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LSort - Sort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LSORT From To COLSTART/k WIDTH/k CASE/s REVERSE/s STRIP/s OPT/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LSort was written to remedy several defects of the ARP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.  AVLSort places each line of text in an AVL tree,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sonable worst-case performance, even for large files.  I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de speed comparisons with AmigaDos Sort or with ARP S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can handle large files, up to available memory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no arbitrary limit on the number of lines in the file (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n a report that ARP Sort is limited to 32767 lin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rder of otherwise identical lines does not change in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.  This can happen in ARP Sort when using the COLSTART and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omit the From argument from Sort, it reads from its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, which allows it to be used in pipe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in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put file name.  Default is std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ou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utput file name.  Default is std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START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takes a numeric argument which gives th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umn for the sort.  All entries to the left of this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not be considered in the final arrangement. 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umn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takes a numeric argument, which gives the width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rt.  Default is to use the entir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You can use this to specify a 'window' for Sort to work 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example, using a WIDTH of 4 will arrange a file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first 4 characters of each line.  If you als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START, then the first 4 characters starting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umn will be the ones on which the sort is b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CASE switch will use a case-sensitive match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default case-insensitive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REVERSE switch will cause the sorted file to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revers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*  This switch is not available with the AmigaDos or AR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or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ip trailing white space from input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*  This switch is not available with the AmigaDos or AR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or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STOP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bs in the input file will be expanded to blank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b stops every &lt;n&gt;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*  This switch is not available with the AmigaDos or AR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or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 T|C|R|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me as TABSTOP 8 | CASE | REVERSE | STR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*  This switch is not available with the AmigaDos or AR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or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 &gt;lis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lsort listfile colstart 4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using pipes: list | avlsort colstart 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gives a listing of all files sorted by time (i.e.,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rliest to the late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size is limited by availabl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P 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bert L. Pyr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VL tree package was written by Mark E. Mallett of Zinn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any, copyright 19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tartup code is by Sebastiano Vigna, based on previous work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ott Ballantine and John Toeb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ch of this document (AVLSORT.DOC) was lifted from the AR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cumentation for Sor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