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programmer documentation (Post 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drian Aylward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e following data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with enough memory to run the interpret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4 byte ints; otherwise wholesale modifications would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ts to longs.  The size of the other types is less importan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fferent quite possibly it could be made to work, bu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.  The path fill and clipping routines assum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le precision floating point that can handle integers of at leas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exactly.  The array packing and unpacking routines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ta sizes of the interpret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 allocation routine returns blocks aligned 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oundaries; if this is insufficient change the value of "mcalig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tructure assignment, but not structure arguments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 names to be distinct for each different structu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rn compilers should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si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long external symbol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variables to put in registers is left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an infinite loop, only returning when 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It is recursive: certain operators themselve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For example to show a character we must execute 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nt, which is a postscript procedure.  Each recursion leve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ong jump buffer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interpreter loop fetches an object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stored into a local workspace, but is made available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lobal pointer "currtoken".  It remains there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at the top of the execution stack is executable 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 file or string, or an operator.  (The executable bit is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ypes of object.)  The (dynamically) commonest case is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ndle this first.  If we have reached the end of the array we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xecution stack and loop.  Otherwise we extract the next elemen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reached the end we pop the array immediately so a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deep tail recursion.  The next commonest case is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string. In either case we call the scanner to read the next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the execution stack when we reach the end.  Executable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ually be on the execution stack; if we find one we will pop i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on case of a non-executable object on top of 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trol operator, such as "for", "loop", "stopped" etc.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one or more arguments just below them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loop variables or whatever.  In this case we cal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ich can determine it is being called from the top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y testing the control flag - accessible via "currtoken"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update the loop counter and push the procedure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execution stack.  Or if we have finished the last iter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p itself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cases we simply pop the object off the top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loop interprets the object we have fetch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wo versions; one executes objects obtain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fetched from an array; the other is for objec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- via name lookup, or popped off the execution stack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loop is speed critical we prefer to have two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ather than set and test a flag.  The only difference betwee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direct version executable arrays are pushed onto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but if they were obtained indirectly they are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 to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rder the cases so that the (dynamically) most frequent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f the object is executable, then if it is an operator we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if it is a name we look it up and jump back to interpr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Other cases of executable objects are arrays (direct),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; these are pushed onto the execution stack for their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Executable nulls do nothing.  All non-executable obje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executable arrays) are pushed onto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returns the next object token from the input, which may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ascii or hex) are copied directly into the next fre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.  When we get to the end of the string we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so we can allocate the block of memory that we have alread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rays are constructed on the operand stack.  We recurs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lements, then build the array object allocating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moving the array data into it.  Packed arrays are pack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tual machine memory, in a similar fashion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names and numbers is assembled into the name buffer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we first try to parse it as a number (unless a "/" preceded 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we build a n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sing a number we build an integer value being careful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An integer without a radix that overflows is converted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with a radix overflows that is an error.  Real values ar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we then call a library routine to convert the number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have an 8 byte representation.  Simple objects co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alue.  Composite objects contain pointers to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a type field, a flags field, and a value field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rrays and strings have a length field.  Directories are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flags are contained in the structure their value points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object itself.  (This is so that directory objects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ll have the same access permi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objects are are binary zeros, so arrays can be trivially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reals, and booleans are just a type, flags and a 'C'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bjects have a type, flags, level number and a generation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tructures kept in the name table.  The value of a nam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name structure.  There are no duplicates in the t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bjects can be compared simply be comparing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able is a hash table, each entry being a chain of n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eld of the name structure is a variable length array. 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bound to 2 in the definition as the compiler may not like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(and 2 makes the structure size a multiple of 4).  We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tructure to allow for the actual bound when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re hash tables.  The number of slots is 1.25 tim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+ 1, rounded up to the next prime.  If we have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rehash by adding the initial value of the hash index;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 is prime this process will look at all the slots in turn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with slot zero, when we add 1 instead.  The number of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umber specified, so the table is never more than 80%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t least one empty slot, which we will find if they ke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is no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it pattern of the key object less the flag bit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key.  This means that similar objects with different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ermission flags will refer to the same entry.  The key h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ode assumes that the size of the key object structu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ints - and that there are no gaps within it with undefin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the access permissions in the dictionary structur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it as their values have the same access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in the dictionary the save stack level of when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update it we check whether the save stack leve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; if so we must save it again before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a variable length array.  We set the array bound to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s the compiler may not like a bound of zero.  We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tructure to allow for the actual bound when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simply strings of objects.  They have no header struc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rrays can easily be referenced.  Unfortunately this means that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m is rather less effici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are readonly, so never need to be saved.  The leng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the number of objects, and cannot be used to determin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  The unpack routine unpacks the next element; for random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repeatedly to scan to the ele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simply byte strings.  Like arrays the have no head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by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pointers are held in the file table.  The value of a fil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cript of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re than one file object may refer to the same table slot ea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generation number.  Then if we reuse a slot it will be obv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y old copies of file objects refering to the previous occu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lot also has an open mode flag so we can check whether the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or writing without depending upon the operating syst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ave the last character read from each file.  We can the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ad the first character of a line, and issue a prompt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active.  We can also skip the rest of the line it we detec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crypted files we also store the curent value of the pseudo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ryption mode has values 0 = not encrypted, 1 = binary, 2 = hex, 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ncrypt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 file format is supported directly.  The read character macro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segment, and calls a routine to skip the 6 by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As the eexec operator can read binary as well as hex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anslate the binary segm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slots are reserved for %stdin, %stdout, %stderr.  Thes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opened (as far as the operating system is concern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egins.  Attempts to close them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or has its own operator routine (except for aliases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 is an index into a function table; this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witch statement in the interpreter loop, and is also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coded so that all error checking is complet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or contents of the virtual machine memory are altered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sequentially, and is only recovered by a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ocation is trivial.  Memory is initialised to a zero on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vered subsequently.  (N.B. when the scanner creates a st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memory BEFORE it has been allocated, so we can't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we alloc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virtual machine state we save the values of the nex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remaining length on the save stack.  We add a gen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detect use of old copies of save objects.  We also initial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 of saved dictionarie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update a dictionary we check to see if it is sup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but hasn't actually been yet.  This test can be don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the dictionary structure) as befits something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quite frequently.  If we do have to save it we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opy the entire directory into it, adding the block to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not structured like directories.  So when we update one w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array is older than the most recent save.  If so we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ist to see if it has already been saved.  This is much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est for directories, but hopefully it won't happen quite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search each save level has a small hash table of sav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(Unfortunately there is no header structure to an array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barray, so there is nowhere to store the save level to opti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) If more than one different, possibly overlapping, subarray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, then each may appear as a separate entry on the save lis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erefore that the most recently saved copies be linked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so that when the array is restored the data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ast location of the hash table array is used for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ist and is not part of the tabl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virtual machine we first check the stacks to make sur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references to memory that is being recovered;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dangling.  Then we close all files opened since the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more recent entries in the name table.  Then for each lev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ing we restore the dictionaries and arrays in the sav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reset the memory pointers and reinitialise the recove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s are not restored.  This is a (dubious)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ecification.  At least it is safe, since string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other virtual mach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is allocated in segments as they are needed.  I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for a single segment then multiple segment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ly.  References from one object to another are not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ddres pointers but rather as abstract referenc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number and offset.  This makes it very easy to compare t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is the most recent, when restoring 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is controled by the variable "errorflag"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this is set to 0 so any errors cause an immediat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running it is set to 2 so that any errors are trapped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handler is being executed it is set to 1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to prevent recursion if a fur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detected the routine "error" is called.  We sav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current command and the stacks in memory.  We then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outine from the error dictionary and call it - if there is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.  (If the trap handler is temporarily disabl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and return to the lowest level if w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or otherwise we quit.)  We return to the interpreter lo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of the error routine is a quit operation;  the error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-1 and we just do the longjump without generating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of the error routines are simply the ".error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takes the error values stored in memory and copi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error dictionary.  Then it tries to do a stop.  If there is no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n the execution stack we clear the execution st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interactive level as above and call the "handleerror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of the "handleerror" procedure is the ".handle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operator extracts the values stored in the $err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them into memory.  Then if the newerror flag was set we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an error message using the values w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when redefining the error routines.  If a fur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ile interpreting them the error mechanism may loo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 overflows it will not be possible to call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will instead be generated directly.  If the ope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acks overflow then an error handler that tries to pus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ssentially any floating point operation may lead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f there is an overflow.  All routines using floating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ritten to ensure that their data structures are left consist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ors have procedures as arguments: transfer functions,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mage procedures, and character drawing and kern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ecuted by calling the interpreter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roblems with dangling references etc. we make prevent v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ck restores from popping to a lower level than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ursion began.  When we exit from the recursion we always p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mutual recursion within the routines that set up gra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thin the imaging routines (that use static variables)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bit in the interpreter state.  Within this state vm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aves and restor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et a flag bit when within a character drawing routine,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etcharwidth/setcachedevice are permitted. 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if there has not been a vm save, the grestoreall operato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exit, execstack, countexecstack are limited to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elonging to their own level of recursion.  The stop operat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) will jump to outer levels of recursion if necessa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the vm and graphics stacks will be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th points are held in a single array.  The clipping path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ies, immediately followed by the current path.  If 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length of the clipping path (which doesn't happen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is shuffled up or down to make room.  On a gsa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copied so all the saved paths are present in the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array becomes full a larger array is alloca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routines that add path elements have to be careful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might become invalid after the array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pping path is the default (i.e. the page boundaries)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path array, to avoid unnecessary copying on a g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constructed as a number of Bezier curves.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ziers needed is remarkably small, even for the largest ar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to the page.  We locate the control point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of the tangent at the endpoints is correct, as is also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s are converted to straight lines before the path is flatten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plit the curve into two until it is sufficiently fl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d by a straight line.  If the path is explicitly flatten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 it in situ, otherwise we flatten it into the free spa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array, immediately before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perations always operate on closed paths.  It the path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(explicitly), we generate an implicit close.  The li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e is used for filling and clipping, but is only stro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algorithm proceeds in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plit all the lines at their intersections.  Great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to ensure that floating point rounding errors do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ies.  The code is carefully organised so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ther two lines intersect is exact.  (It does not matt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f the location of the endpoints slightly off due t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; what is essential is that we do not miss an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te topologically absurd figures.)  If tw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inear they are considered to intersect at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Discard all the lines that are not on the boundary of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  We calculate the winding numbers for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if one side is inside but not the other it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undary.  There are various degenerate cases,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is of zero width.  Since PostScript always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 of its paths we generate a pair of coinciden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 the degenera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ejoin the lines to build the new clip path.  If all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ere performed correctly they will joi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sub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orting the lines according to their y coordinates we can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un in time proportional to N **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for path clipping reuses the same memory as for path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Str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ath is flatten so it contains only straight lines. 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 of each subpath is stroked individually.  The line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gments as necessary according to the dash pattern.  Each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individually; its stroke path is constructed and then fi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th filling code.  It is necessary to scan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along the subpath to find out if the line has a join or c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d.  Joints are constructed only at a beginning of the line;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end is constructed when the next line is str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what is basically a Y bucket list DDA scan line algorith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complex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nly render line segments that are within both the clip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.  We calculate the winding numbers for both path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test line and render only when we are with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ust render both pixels that are enclosed within the path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are on the boundaries.  This means that we hav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coordinates for each line at both the bottom an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line pixels, and include the area betwee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wo sets of x coordinates for both clip and fi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would be very awkward, so we generate a list of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, and effectively sort and merge the list.  (We use a simp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at locates the interior of the segments).  We can the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ndering segments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with the scaling of the line coordinates so tha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will not happen, and that accuracy is not lost in the DDA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analyser).  When we initially set up the clip and fill l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the pages boundaries and scale to fixed point integers;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hen proceeds using much faster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s of processing the clip path are only needed whe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path has been set up.  If we have only the initial clip path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er version of the fill routine that omits processing of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runs about twice as fast.  Since we no longer hav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ndpoints to merge, we can render them on the fly, dispen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1 fonts, when rendering to the font cache,  we use a specia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n this case we modify the algorithm slightly, to prevent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ing in small point sizes.  So we only render the bou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n necessary to prevent dropout.  For right edges we simply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ixel unless the segment length is zero.  For top edges we on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if the corresponding ones in the next lower row are blan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ndering to the cache, there is necessarily only a single bit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lways draw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for path filling is automatically extended as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imaging routine, one fast and one s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lip path, and exactly one sample bit per pixel,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the same as the device coordinates - except possi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the y direction, then we can use the fast routine th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directly into the devi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case we must use the slow routine.  This routin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ctangles, so if when we call the input procedures the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hat does not correspond to an integral number of im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nder it as 2 or 3 separat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rendering routine first constructs the path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rectangle.  Then it uses the scan line algorithm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or path filling, to render its interior, suitably clipp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scan line segment it inverse transforms the device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pace to locate the corresponding sample.  For pixels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delta transform of a single pixel step.  We force the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mage data, in case prevent rounding errors have shif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 We unpack the sample values for the entire segment fir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peatedly swapping halftone patterns we search for ru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ade and render them together.  If we have only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 can precalculate the shades we will need; this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ultiple procedu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halftone screen is slow and complex.  The 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tself is only recomputed when changed by the setscree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result of grestore.  For each possible gray level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bit pattern, which must be changed every time w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ray or the like.  In the interests of efficiency we cache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preserving as many as we hav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new spot pattern we first calculate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cell when converted into device space.  This is com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x and y pixel densities may be different, s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sides of the cell need not be the same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top and bottom.  We round the sizes to the neares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cell dimensions are at least 1, so that the are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Then we calculate the area of the cell; this is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, and one less than the number of gray levels. The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it: we need to determine the number of pixels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in device space) after which the pattern repeats itself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number theory we can prove that this is equal to the area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cd of the x or y steps of the cell edges - not for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ies may be different for the two directions, and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(n,0) to be equal to n.  We repeat the spot pattern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necessary to make the x size a multiple of 8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in whole bytes.  So we now have the dimensions of the 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the bit pattern the spot pattern may also be repea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y direction; each repetition being displac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at which it is repeated is equal to the area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t which it is repeated in the x direction.  We n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y which it is displaced; then we can fill in the enti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thout calculating the spot function more than once for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Rather than resorting to number theory we locate this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along the cell edges until we get there, counting our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.  With the preliminaries out of the way, (despit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, the calculation is quick) we proceed to call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ach point in the cell.  We sort the results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der but discarding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set up a bit pattern.  We never n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hat are wholly black or white, as the drawing routines opt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ll the rest are cached, using cyclic replacement if w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lots.  If we can't  find the pattern we want, we cre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next blacker one.  Then we clear all the bits whose spo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hite but was black in the pattern we copied, re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bits in the x and y direc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che the fonts we make.  This is so that repeated calls of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cal parameters do not consume VM, and are also fast.  As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 use the UniqueID value.  This is the easiest way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s are identical.  If it is not present then the fo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(Maybe we should use the disk key, instead?)  We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encoding vector to the key, as it is lega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without altering the UniqueID.  On a VM restore operation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cache entries whose font dictionaries are more rec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o the speed of character rendering that all th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haracters are copied from the cache rather than being redra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needed (something like 100 times faster).  Each cac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t size, according to the dimensions of the charac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un out of free cache memory we use a variation on cyclic 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lots are amalglamated.  Each slot has a count which is incremen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used.  As we scan looking for a free slot we halve the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slot when the count reaches zero.  The algorithm is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formance intermediate between cyclic replacement and LRU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can be recursive, we have to be careful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the recursion we do not to free a slot being used at a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emporarily set the usage count to a large number while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o it will not be freed.  The type 3 font mechanism is recur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must be careful not to use so much cache space that there is n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r levels of recursion without reusing the record we a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level.  So at the highest level we restrict our record to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che; that guarantees that there is a contiguous inactiv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nother 1/3 no matter what fragmentation occurs.  At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no more than 1/9, then 1/27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ache key we use the character name (not the code, as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ctor), the font UniqueID if we have one otherwise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formation matrix.  For fast searching we use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M restore operation we must purge those cache entries keyed b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ctionaries that are more recent than the corresponding sa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ually happen for names as most of them are in StandardEn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happen for dictionaries if there is a UniqueID.  So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n the cache even after their fonts have been unloade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ache memory runs out.  (Maybe we could save the font cache to di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we want is in the cache we can image i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ffer.  The speed of this routine is critical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  If there is no clip path we can always do a fas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Otherwise we set up the clip lines like we do for path fi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nes intersect the rectangle to be imaged th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ipped, so we do a slow cache copy.  Otherwise the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wholly inside the clip path - when we can do a fast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utside - and we don't copy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copy routine simply images the cache data directly in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slow routine uses the line scan algorithm as for path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line segments for the inside of the clip path, i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each which are within the charact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aracter drawing operations are handled by a single sho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path we never use the cache; whenever we do a fill or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rawing in the page buffer the path is copied down 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.  For stringwidth we use the cache if the character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; we skip both fill and stroke only if we are not using the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umulate the width.  (The characters are then in the cache if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ow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start a character procedure we round our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boundary, so all instances of a character hav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achedevice operator diverts output from the pag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- if the character is small enough.  It saves the wid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che record and initialises a bitmap for the character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d procedure the character is in the cache, and so can be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 have their own interpreter to execute the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ype 1 font mechanism cannot recurse we can us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is calculated by scanning the character path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, only then can we attempt to set the cache devic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built using a ctm based upon the character origin;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to be too big for the cache the path can be reloc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cility for calling PostScript from within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 and hint redefinition routines 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fits within the cache a special version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routine is used.  It is rendered at eight bits per pixel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using a special line buffer.  The result is compr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t horizontally, one line at a time.  It is then shifted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cond buffer; after eight lines have been processed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nto the page.  The compression prevents dropout of fi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hile avoiding excessive blackening of small character siz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