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.library is a run time re-entrant library tha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make  it  easier  for  programmers  to  use  powerful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 for  communicating  with  users.   The  requester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 such functions as a color requester, file requester,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requester  and many functions to make the creation of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own custom requester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was  written  by  Colin  Fox (of Pyramyd Design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 Dawson  (of  CygnusSoft  Software).   Req.library  is  a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able  library that may be used in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 any  royalties.  We encourage you to use the requeste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of your programs, to make them easier to write, and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is  not public domain.  The requester librar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example programs are all copyright 1989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uester  library must be distributed with the file read.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 the requester library to users.  We would appreciate 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mer documentation was distributed as well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.   The programmer documentation includes the descri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brary  and its functions (req.doc), and the three 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q.h, reqbase.h and reqbase.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.library  is  dedicated  to  the programmers who make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e the way it was me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of  the  req.library functions that bring up requester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wo ways of specifying what screen you would like the reque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on.  The first way is the more efficient way, because you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 to set it up once and then it takes care of things automati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a  field in all process structures called the pr_WindowPt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inter  is  used by DOS to decide where to put it's reque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pr_WindowPtr  contains  a  zero,  requesters  go  on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If it contains the address of a window, then requesters g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window's  screen.   If  it  contains a negative one, then n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s come up.  The req.library requesters all use this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they  are  called from a process .  However, if the pointer is -1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.library functions do still appear, on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econd  way  was  put in mainly so that the reques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from tasks.  Since a task does not have a process structu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lacks a pr_WindowPtr.  Therefore, all of the request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can  be  used from a task (currently everything excep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) can be passed a window pointer, either as a parameter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 element in a structure.  Important:  This pointer takes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 the  pr_WindowPtr  so  if  you  wish  the  requester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you  must  zero  the window fields that th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.   In  the case of fields in a structure this can be eas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as  you  make  sure  your  structure  defaults  to  being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  the  pr_WindowPtr is quite a simple matter.  All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do a FindTask((char *)0); which returns a pointer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and your own process (a task structure is the first ele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).   Then  you  simply  preserve  the  old 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(VERY IMPORTANT!!!) and put a window pointer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Find my task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 = (struct Process *)FindTask((char *)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dwindowptr = myprocess-&gt;pr_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-&gt;pr_WindowPtr = 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0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    FindTask    ;Find my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D0,_my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D0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pr_WindowPtr(A0),_oldwindow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window,pr_WindowPtr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r program exits it is VERY important that i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 value of pr_WindowPtr.  If you don't, then your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 in some situations, but will BLOW UP in other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execute  (without  using the 'run' command) a program, whic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the  pr_WindowPtr  to  point at one of its windows and th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 restoring  it,  then  the  next time a DOS requester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..  BOOM!  The machine will probably crash as DOS tries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ster on a now closed screen.  Therefore, before leav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process-&gt;pr_WindowPtr = oldwindow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myprocess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_oldwindowptr,pr_WindowPtr(A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final  note.   The  pr_WindowPtr  field exists in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 This  means  that  a  task  does  not  have  this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if you want to call one of the requester libr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a  task,  you  will not be able to specify what scre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the  requester  to  appear on by setting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of  the  functions  that open requesters and can be call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(the file requester/font requester is the only one tha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froma task) have some other way of specifying which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hem to open on.  They will have either have a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which you must pass them or a parameter which can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pointer  to one of the windows on your custom screen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is non-zero then it overrides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opening the requester library, you not only gain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functions documented below, but to some other good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.library   needs  and  therefore  opens  several  other 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dos.library,  intuition.library,  graphics.library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device.   All  of  these  pointers  are  stored in the Re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which  you  get a pointer to when you open the req.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you  can  save  yourself  a little bit of code by gra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fields  after opening the requester library.  The only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are of is don't use these values after you have clo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 because  at  that point there is no guarantee tha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 these  libraries,  the Images pointer in the 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structure points to a set of ten small images (four arrow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  letters)  which have are guaranteed to be in chip memory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if your program requires this type of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thing to keep in mind when using the gadge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there isn't any way for us to check that you have passed u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to  the  correct size of buffer, so you _must_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cating the right amoun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quick list of the function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nter..................Center a new window over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ize.................Prop gadget handling routines (32 b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..................sprintf() format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...........Starter gluecode to TextRequest- Sing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uest...........Starter gluecode to TextRequest- Two ga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...........FileRequeste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..........a 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..............Gadget cre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...........3   part   gadget;   2   arrows  and  a  pr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rizontal or Ver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..............Gadget  creation  routines that self-hoo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........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.................Draw a box (x1y1)(x2y2) in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FontHeightAndWidth...return height and width of current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..........scroll routine used in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.............Powerful request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...............Get a line of tex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ong.................Get a signed long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...........Convert raw key to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GetString        A second point to GetString.  Differen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ssing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( &amp;n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ORT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er()  is  used  to  adjust  a  NewWindow structur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that it opens will appear immediately under the mouse.  The x,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are used to specify which part of the window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underneath  the mouse.  If x or y is zero, that tells Cen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position  the  window  so  that  the  window center (in th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respectively)  is  underneath  the  mouse.   If  x  or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that tells Center() to position the window so that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at  many  pixels  from  the  left  or  top  edge  of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If x or y is negative, that tells Center()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structure so that the mouse appears that many pix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 bottom edge of the window respectively (ie; x = -10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 to  position  the  mouse  ten  pixels to the left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t is impossible to position the window exactly wher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 the  mouse  pointer  is too close to the edge of the screen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 will  position  the  window as close as possi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allow  this routine to work accurately it is necessary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itialized the new window structure to specify on wha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is  going  to  be  open.  ie; you should set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ields before calling Center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disturbs no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Val=SetSize(MaxValue,View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0.W              D0.L  D1.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Size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MaxValue,View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is designed to correctly handle sizing a prop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range.  The range is given in in MaxValue/ViewSize.  Max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ximum value that this prop is supposed to be able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size  is  how  large  the  display area is.  For instanc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 value  was 200 (files, for example), and your viewsize was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nes of text), then you would call this as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Val=SetSize(200,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would put SizeVal into the appropriate PropInfo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(in the case of the file requester, that would be Vert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16 bit value to be put into the PropInfo stru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Location, 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? what bu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oc = SetLocation(MaxValue,ViewSize,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  D0      D1  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NewLoc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MaxValue,ViewSize,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you have a prop gadget that you wish to directly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this  is  the  routine to use.  It allows you to pass any 32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properly set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turn  is  the value to put into either HorizPot or VertP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at orientation you have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ize(),Read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Val=ReadLocation(MaxValue,ViewSize,Pot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0                  D0.L    D1.L     D2.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LocVal,MaxVal,View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Pot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prop  gadget has been moved, this is the rout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use to determine where it's been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 the decoded value of the prop, as an unsigned 32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the  element  number  (line  number  usually)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first line of your displa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ize(), SetLocation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(Buffer,string,valu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2      A0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,string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*valu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the same thing as sprintf(), except that it isn'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dio  library, and doesn't use up very much room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 the  ROM  function  RawDoFmt to do the print() style 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outine does not allow the use of all of the '%' directive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 floating  point  numbers can not be printed with this)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  documentation   on  what  directives  are  supported,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 on RawDoFmt.  This is the routine that TextRequest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  SimpleRequest   and  TwoGadRequest)  use  for  their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, so these restrictions apply to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awDoFmt routine also assumes that 'int's are sixtee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.   Therefore,  if  you  are  using a compiler with an int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ty-two  bits and you want to print an int or a short, you m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'%ld', rather than '%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characters in the formatt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Buffer,"There are %d changes to the file %s.",num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(Buffer,"%x is a hex number, %c is a character.", num, ch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, SimpleRequest, TwoGad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rther  information  on printf() style formatting i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Docs on RawDoFmt and in C manuals discussing printf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lor=ColorRequester(Desired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     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DesiredCol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a full-fledged color requester.  It is intelligen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with the right number of colours in the palett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hows  you both the colour you are working with, and the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  value  of  that  colour.   It  has  Spread,  Undo,  Ok and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 Planned is the addition of HS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ursor  keys move the color-cursor around the palette,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the current color and ESC cancel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pass  this  routine  the  color that you would like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 (typically  the  current drawing colou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ColorRequester function has slightly more option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lightly more work to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number  that  the user selected, -1 if the user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requester.   The  changed  colours  will  be  in 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olor = ColorRequester(old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ded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Color=ExtendedColorRequester(&amp;(struct ExtendedColor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0        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xtendedColorRequester   colorreq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call  brings  up  exactly  the  same  color request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Requester  call.  The only difference is that this routin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to  specify  more  parameters.   The difference is actu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 right  now, because there is only one additional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passed  through  this  entry  point.   This is the ecr_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 used  to  specify  what window (and hence what screen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'requester' appears on.  This parameter is rarely need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window  the requester opens up on can be specified by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field  in  your process structure to the addres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structure  (see  the  beginning of the docs for an overvie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).  The only time this entry point is needed, curr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if you try to bring up the color requester on a custom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ask,  since  a task does not have a pr_WindowPtr and can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the window an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 number  that  the user selected, -1 if the user cance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 requester.   The  changed  colours  will  be  in  the view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or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is should generally be declared as a global vari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o that all of it's elements get initialized to zero.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f you declare it as a local variable, be sure to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ll of the fields, even the unused ones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ExtendedColorRequester   color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truct.defcolo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truct.window = my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color = ExtendedColorRequester(&amp;color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Gadget(Buffer,String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0    A1   D0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Gadget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 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   D0,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 prepares a buffer to be a standard BOOLEA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is is a simple way of producing gadgets for code tha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reentrant,  and it is more efficient than defining gadgets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  The  routine  initializes  the  gadgets  to  a  se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'standard' values that should cover most cases and then links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GadgetBlo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is  a pointer to a unitialized GadgetBlock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necessary  Gadget, Border, border pairs and IntuitText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render a boolean gadget with a border and som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is  a  pointer  to  the text that should appear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e  gadget  is  automatically  sized  to  match th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 and  Y are the gadgets initial position, they are simply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eftEdge and TopEdge in the gadget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tring(Buffer,StringBuff,UndoBuff,MaxWidthBits,MaxNumChars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 A1          A2        D0          D1      D2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ringBlock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   *String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   *UndoB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   MaxWidthBits, MaxNumChars, X, 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ith  all  of  the  MakeGadget  functions, this one prep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to  be used as a string gadget, that may be used re-entr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uffer need not be cleared first.  This means that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gadget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tringBuff  is  where the body of text inside the gadg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 the   gadget  is  activated,  the  text  in  StringBuff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pied (by intuition) into UndoBuff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Amiga-Q  and get the old string back.  This field may be nu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have no un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WidthBits is the width of the frame around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NumChars  is  the maximum number of characters that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 to  type  into the gadget, including the terminating zer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  MAKE SURE that this number is no greater than your String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, or else you're going to be typing over memory that isn't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,Y  are the position of the upper left hand corner of th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is actually 2 pixels above and to the left of this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Gadget,MakeProp,MakeScrollbar,LinkGadget,LinkProp,Link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Prop(Buffer,Width,Height,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0       D0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p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 Width, Height, Fl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 prepares an un-initialized buffer for use as a p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,  on  return,  will  contain  the  gadget,  along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PropInfo and Image structures, all link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is the with of the container,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ight is the height of the container i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lags parameter is simply copied into the gadget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should  contain  the  Intuition  flags that you would norm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yourself.   Optionally,  you can initialize this field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buffer = (struct PropBlock *)AllocMem((long)sizeof(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pBlock), (long)MEMF_PUBLI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op(propbuffer, 20L, 150L, (long)GADGHCOM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ox(rp,MinX,MinY,MaxX,Max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  D0   D1   D2  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RastPort        *rp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MinX,MinY,MaxX,Max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routine  allows you to draw a simple box in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draws  the  box  in APen color, in the current draw mod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inX,MinY)  are  the  upper  left  corner  of  the  box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xX,MaxY) are the lowe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n is left at the upper left corner (MinX,Mi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Button(Buffer,Image,Image2,Width,Height,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A1    A2     D0    D1    D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TwoImageGadget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Image;     /* Pointer to the actual bitplane da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Image2;    /* Pointer to the second imag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,Height,Dep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 of  this  routine  is one similar to MakeGadge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ext for the button, it uses a graphic.  You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map, and MakeButton will use it in it's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may  have  either  one  or two images, the routine handl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ly.   If you supply one image, then this sets GADGHCOMP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two images, it sets GADGHIMAGE.  RELVERIFY is always se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long  as  you  the  user  is  pressing  that gadget,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has room for two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 is  a pointer to the actual image data, in CHIP memor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2 is a pointer to the alternate im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and Height make up the size of you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h is how many bitplanes of data you've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Button(buffer, image1, image2, 32L, 40L, 2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 not  really  a bug, but if your images aren't the same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won't erase the other when it is drawn, so you may be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with traces of the other one lef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Scrol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crollBar(Buffer,Flags,Size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0    D0    D1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croll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Flags,Size,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special routine that creates a scrollbar (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a prop gadget and two arrows) and you handle it like it'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You  may  have  either a horizontal scrollbar, or a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bar.   These scrollbars are very much like the ones in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borders.   These  use slightly different images on the arr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ay  you  specify  how this is set up and oriented is b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.   If  you wished to put a scrollbar in the bottom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indow, then you would pass (in flag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(HORIZSLIDER | GRELBOTTOM | GRELWID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ed it in the right b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gs = (VERTSLIDER | GRELRIGHT | GRELHE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idea is to allow you to manipulate the scrollbar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 a  single  gadget, not three.  If you pass confusing flags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OTTOM|GRELHEIGHT)  then  it  is  undefined what will happ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RIGHT  and  GRELHEIGHT  flags tell Intuition (once they are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lag  fields of the gadgets) that the gadgets should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ight  window  border and that the prop gadget should siz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ly  as  the  window  sizes.   Similarly,  the  GRELBOTTOM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WIDTH  flags  tell  Intuition  to  put the gadgets in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border  and  size  the  prop gadget horizontally a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   See  the  Intuition  manual for further details on thos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.   The  HORIZSLIDER  and  VERTSLIDER flags are req.library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specify  the  orientation  of  the scroll bar.  The GREL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OTTOM  flags  are  put into all of the gadget's flag fiel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WIDTH  and  GRELHEIGHT  flags  are put into the prop gadget'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 The  VERTSLIDER  and  HORIZSLIDER  flags,  because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o req.library, are not put into any gadget's flag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ize  parameter  specifies  either the height or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 gadget, including the arrow gadgets.  Whether it is the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 depends  on whether you specify VERTSLIDER (in which ca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) or HORIZ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X  and  Y  parameters  specify  the location of the to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or  the  left arrow gadget, depending on whether th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or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ll you want is a simple scrollbar that doesn't size, the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ERTSLIDER or HORIZSL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ake a scroll bar (with arrows) that goes in the bott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window border and sizes itself as the window sizes. Mak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it 150 pixels wide in total and position it ten fro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the left edge and 100 from the top of the window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crollBar(sbbuffer, (long)(HORIZSLIDER | GRELBOTTOM | GRELWIDTH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50L, 10L, 100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Make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(&amp;FileRequester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  up  all  memory  and  file  locks  allocated  by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   This  routine must be called before your program exi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use  the  file requester with either FRQEXTSELECTM bit set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ACHINGM bit set.  The first bit is if you want the user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multiple files.  The file requester has to allocate a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of  file  names which this function will purge.  The FRQCACH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 is set if you want the file requester to remember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between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can be called any time you want the buffer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s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does not retur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(&amp;FileRequeste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(&amp;FileRequeste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FontHeight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quick access to the font attributes set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in preferences.  The font width is returned in D0 and the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turned in D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Gadget(Buffer,String,nw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0     A1   A3 D0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Gadget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ctually  a superset of the previous command Make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 this  does  is automatically link the gadget into your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's gadge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registers are 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tringGadget(Buffer,StringBuf,UndoBuf,nw, WidthBits,NumChars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0     A1        A2    A3     D0       D1     D2 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StringBlock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String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*UndoBu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*nw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Bits,NumChars,X,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number 2 in the LinkGadget routines.  This one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 the  string  gadget  to the window's gadget list. 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difference  between  this  and  the  MakeString  routine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the NewWindow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tring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kProp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PropGadget(Buffer,nw, Width, Height, Flags, LeftEdge, TopEd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0   A3    D0     D1     D2       D3       D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PropBlock  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NewWindow   *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Width,Height,Flags,LeftEdge,TopEd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 we  have a superset for MakeProp.  It works exactl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 MakeProp,  except  that  it attaches the gadget to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P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Requester  - bring up a file/fon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= FileRequester(&amp;FileRequester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     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 fully  intuitionized file/font requester (act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) and let the user select a file/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FileRequesterStructure  -  pointer  to  an  initialized  (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mostly to zeroes) file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 TRUE  or FALSE to say whether the user selected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.   The  file name(s) or font selected are then found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requester structure whose address w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 ideas  on  customizing the file requester for you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(thus  overriding the defaults used by programmers wh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quester) see the customizefile.as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  with  an  Intuition bug that messes up the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 if  a  window  closes  when one of its string gadgets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.   This bug show up if you run the file requester straigh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I window and then exit it with Amiga-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heard that it resets some window flags when run on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 but I believe this is a feature of Intuition, no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ge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requester  in  the  requester  library  allows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 and  easy  to  use  file requester into your program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of work and at a very small expense in program siz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as  designed  to be as easy as possible to call, whil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ificing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get  the  file  requester to come up all you need to do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 the  requester  library of course) is to allocate spac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Requester  structure  and  then  call  the file reques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of  this structure, with all fields initialized to zero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Requester MyFileReqStr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= FileRequester(&amp;MyFileReqStruc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 will return either one or zero for success or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pecify what screen the file requester should appear 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f  two  ways.  If you want it to appear on a custom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est  way  is  to  set  the  pr_WindowPtr  field  in you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 to  point at one of the windows on your screen (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done anyway, so that DOS requesters appear on your custom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  is looked at by all functions in the requester library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way  is the simplest method.  The other way, which overr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Ptr  field  is to initialize the frq_Window field to poin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your windows.  If this field is non-zero, it is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_WindowPtr field of your process structure.  Important note: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VERY  important  that you reset the pr_WindowPtr field back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 value  before  your  program  exits.  If you don't,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un may try to open a requester window on a now clos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ile  requester  was  carefully  designed so that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ithout  having  to  initialize  very  many  fields. 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d  by  seeing  that  it  is  possible  to  call 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any fields.  There are a few fields that ar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 get  any  use  out  of  it,  but  very  view.  Those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 in the following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 you can bring the file requester up without init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fields there are a couple of fields that you will definite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initialize.   The  file  requester isn't much use unless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back out of it, and for this you need to initialize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File  fields.   These two fields should point to characte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are,  respectively,  DSIZE+1  and FCHARS+1 bytes long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requester  is first run the file requester looks in thes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 default  directory  and file names and if the user sel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name  the  directory  and  file  name are copied back in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.  You will probably want to initialize the Title fiel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that you want to have appear at the top of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initialize the PathName field (it should point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DSIZE+FCHARS+2 characters) then when the user selects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path name will be put into this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is used to specify what window the fil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ociated with.  This is used to get the file requester to sh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a  custom  screen.   Generally  this  field should be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a variable provided in a process structure which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urpose.  Any program that opens a custom screen and uses an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 should set the pr_Window pointer in their process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pointer  to their window so that DOS requesters will show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 custom  screen.   If  you do this, then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show  up  on  your custom screen.  If you are not using a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 then you don't need to set the pr_Window pointer or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in  the  file  requester  structure.   Note:  If you d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_Window  structure in the process structure, be sure to return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ld value before your program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 extended  select  bit  is set in the Flags fiel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tendedSelect  fields  specifies  the maximum number of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elect.  This is ignored if the extended bit isn't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lines and numcolumns specify the maximum size that the fil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be in characters.  If the system is low on memory, o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oo  small,  these will be shrunk as necessary.  devcolumn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 of characters wide that the device box wi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lags field can currently contain seven different fla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 flag,  FRQSHOWINFOM,  specifies  whether  or not '*.info'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s  containing information for icons) should be filtered ou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for them to b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EXTSELECTM  flags  specifies  whether  extended  sel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ed.   If  you  set this flag then you should probably als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xtendedSelect  field.   If  you  don't  then the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the  user  will be able to select will be 65536, which is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 for  most  purposes.  Note:  If you use this bit then you _must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PurgeFiles()  with  the  address of your FileRequeste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the  last time you call the file requester, in order to fre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memory  used  in  the  extended select structures. 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 multiple files, a linked list of the file names selected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irectory name) will appear in the ExtendedSelec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list  is a linked list of ESStructures.  The directory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be  prepended  to  all of these names will appear in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d to by the Di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CACHINGM  flag  specifies  whether  or not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d  from  one  call  to  the next.  This is a very handy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 for those who lack hard drives.  However, if thi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, you _must_ call the PurgeFiles() routine with th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 FileRequester  structure  after  the last time you call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in order to free up any memory used in ca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 well  as being a file requester, this routine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requester too.  Just set the FRQGETFONTSM flags to turn i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 requester.   You  should  also  put the name 'fonts:' in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   The file/font requester will return a one or zero for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failure as usual, the font name will be returned in the Fil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font  size  and  style will be returned in the FontY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tyle  fields.   Note  that  the font requester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 the  directory  where  the  fonts are read from.  Al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 put  'fonts:' there, you should allow for the possib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might  change  the  directory.  They might, perhaps,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disk  full  of  fonts.   The simplest way to deal with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 from  different  directories,  is  to  set  the PathNam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Dir field.  You can then use the string in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(which  will  contain  the directory and font name) a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 If  you  don't  do this, then you have to concatenat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nd  the  directory  name  yourself.   If  you  use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then  it  is quite reasonable to leave the File field bl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all  the information you need can be obtained from the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RQINFOGADGETM flag specifies whether or not a hide/show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should appear on the file requester.  This lets the us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tate  of  the  FRQSHOWINFOM flag to decide whether or not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'*.info'  files  show  up.  This is not recommended for most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 most  users  have  no  reason  to  look at '*.info'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o _not_ have this gadget show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RQHIDEWILDSM flag specifies whether or not to have 'show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hide'  string  gadgets.   These gadgets let the user use wild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which  files  should  show  up.  All files are first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 the 'show' gadget.  If they fail the comparison,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Then they are compared against the 'hide' gadge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 here then they are not displayed.  If the gadgets are empt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 are done.  Important note:  Even if these gadge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 the comparisons are still done on the data which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 and  Show  fields of the file requester structure. 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wildcards (including '#', '?', '|' and '*')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 the  file  requester  appears  centered  under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 If  you would like to specify its opening position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the   ABSOLUTEXYM   flag  and  then  put  the  x,y  posi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LeftEdge and WindowTop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at the file requester's cached directories (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FRQCACHINGM)  should  be  purged  whenever  the director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 then  set  FRQCACHEPURGEM  field and the file reques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dates whenever it i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eel that the file requester should never cac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 it  manages  to  read  in the entire directory befo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 it  away,  then  set  the FRQNOHALFCACHEM flag. 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 the file requester to automatically flush any incomplete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hen it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ould  like your directories to appear in 'natural'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alphabetically sorted, set the FRQNOSORT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ould like the file requester to appear without a drag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pth arrangement gadgets, set the FRQNODRAG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are using the file requester to select a filenam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 you  should set the FRQSAVINGM flag.  Similarly,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requester to select a filename to load from, you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RQLOADINGM flag.  These flags are not currently used by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,  but  they  may  be  used in the future.  They als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 for  people who want to personalize the file requester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ehave differently for loading vs. 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 want  the user to select a drawer name rather tha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set  the  FRQDIRONLYM  flag.   The file requester will the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 some gadgets and will display only drawers, not fil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ndow.  The path name selected will be returned in the Di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n  the  PathName  field if supplied.  When in this mode, h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on the drawer gadget causes the file requester to ex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urrently in the gadget.  Hitting SHIFT or ALT return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requester  to  read the specified directory and displa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in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various  color  fields  let  you  specify  the colors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s of the file requester.  If they are left as zero the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uses various non-zero certain default valu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WindowLeftEdge  and  WindowTopEdge  fields are cov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ABSOLUTEXY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ntYSize  and FontStyle fields are covered i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QGETFONTS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ExtendedSelect  field  is  covered  in  the  sectio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XTSELECT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Hide  and  Show  fields  are  covered  in  the se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IDEWILDSM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four  BufferPos  and  DispPos  variables  are  copie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 variables  from  the four string gadgets.  This is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the  file  requester goes away and then is brought up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n the string gadgets will appear in the same places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 should not need to be touched by the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st  of the fields are private.  Don't go touching them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  to  move them around and change their meaning, ju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 that  nobody tries to use them.  They are largely concer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ing  track  of  memory  used in directory caching.  Thi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  with  the  PurgeFiles() routine.  That's all you sh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imeScroll  -  do the calculations necessary for a respons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olution, real time scroll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TimeScroll(&amp;ScrollStr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 the  implementation  of  real time scrolling area easi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real time scrolling area more responsive to the user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resolution scrolling and by checking the curren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 in mid scroll.  This routine calculates how far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time  and calculates which lines of text, graphics etc.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rawn to fill in the empt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ScrollStruct - pointer to an initialized scrol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outine returns no resul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relatively easy to implement a real time scrolling area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obvious implementations suffer from a lack of responsive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 the  routines  look  at  where the scroll bar is,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o  scroll  to,  scroll  there  in  several  jumps 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 look smooth, and the examine the scroll bar again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has  moved.  This means that there are periods, perhaps annoy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,  where  the  program may be scrolling in one direction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is being dragged in another.  The answer is to exa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 bar  to  find out the desired location, scroll partway to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estination and then recheck the scroll bar's locatio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ly  increase  the  responsiveness,  since the program i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 every  ScrollRaster()  call,  instead of after a dozen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  calculations,  especially  of  which  lines 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reshed  and  where, get somewhat more complicated.  This rout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 to  simplify this situation by taking care of as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y detail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  you   must   initialize   the   scroll   structur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ntryNumber, NumEntries and NumLines fields describe where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currently.   NumEntries  is  the number of lines of data in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ines  is  the number of lines that are visible, and TopEntry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ne number of the first line visible (it therefore r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NumEntries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pacing  is  the  number of pixels high that each line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.   For  text  this  will  typically be eight or nine (for eigh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ty  column  topaz).   This  can  be  set  to  one  if  you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(as in the case of som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Gadget  is a pointer to the prop gadget which is being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is scro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rawAll  is  a  pointer  to  a  function that you must su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 the entire visible window.  This routine is called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gets  so far ahead of the scroll routine that scrolling to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s  wants  to  be  would  take  to  long.  Befor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 the  ScrollStruct that was passed to this routine is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the  desired TopEntryNumber so that your routine will kn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re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ore is an optional routine that will usually not be us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used  if more data is being added while the scrolling is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 used,  for  instance,  by  the  FileRequest in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, to continue attempting to read the directoy whil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.   Leave  this set to zero if you don't need it.  I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 when no scrolling is being done, but the user has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oll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AndDraw  is the most important routine.  This routin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supply,  is called whenever the data must be scro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scrolling  and  redrawing of the data is done by this rout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because the scroll amount, the lines to be drawn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 to  be  drawn are passed to this routine, the routin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  Four parameters are passed to this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AndDraw(firstlinenum, firstliney, scrollamount, numlin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 four parameters are passed as longs, both on the stack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-D3,  so  that  the  routine  can  easily  be written in either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crollAndDraw, ReadMore or RedrawAll routines are c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4,  A5  and  A6  all  contain  the  same  values  they con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TimeScroll  was  called.   This allows programs written in C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mall  data  model  to be able to access their data proper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 routines without any special work.  All other registers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that are used to pass parameters in) could contain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  - bring up a text requester with one to three ga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TextRequest(&amp;TRStructur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0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give  him  a  choice  of  from  one to thre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.   The  window  automatically  sizes  to  fit  the 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style formatting can be used by TextRequest() to gene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TRStructure - pointer to an initialized text requester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s  either  zero,  one  or two, depending on which gad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licks  on.   All  of  the  gadgets  are  optional,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can  be  used  to  bring up requesters that give the us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,  without demanding an answer, by having only a sing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adget  in  the  lower  right  hand  corner (the negative gadg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zero, the gadget in the lower left hand corner (th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)  returns a one and the gadget in the middle returns a tw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these three gadgets are requested, a close gadget i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indow and it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any  line  of  the  text  to  be printed is too lo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will  attempt  to open up an impossibly large window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il and the requester will return a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uffer used for formatting the text is 5000 bytes long,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can be longer tha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urpose  of  this  routine  is  to  make  it as easy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 messages  in  intuitionized window with gadgets as i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 them  on the CLI screen.  For maximum ease of use, at a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,  please see the functions SimpleRequest and 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are  simply  glue  code functions to make calling Text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want the text requester to appear on a custom scree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t the pr_WindowPtr field in your process structure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 one  of the windows on your screen (this should be done anyway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 DOS  requesters  appear  on  your custom screen).  Thi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by all functions in the requester library so this wa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method.  Important note:  It is VERY important that you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pr_WindowPtr field back to its original value befor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 If you don't, the next program run may try to open a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a now clos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tructure  whose  address  is  passed to this routin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xt field is initialized with the body of the tex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 displayed.  This text can contain both printf() styl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end  of  line characters ('\n' in C, ascii 10 in assembl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 style formatting, is expanded out into the final tex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 the  parameter  list which is pointed to by the Contro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feeds  are  used, as usual, to specify a new line, thu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 long  and  complex  messages  to  be  displayed.   The  a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 on  the  types  of  printf() formatting that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RawDoFmt() function of the ROM is used to do the forma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 functions   supported   by   it  can  be  used.   For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 see  the documentation of the RawDoFmt()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things  to be aware of is that floating point numbers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,  and,  if  you  are using a compiler that uses thirty-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s  then  we  will  have to specify '%ld' to print an int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oFmt command assumes an int size of sixtee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s field points to a list of parameters, one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'%'  parameters in the Text field.  Normally these will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 to the stack and the stack pointer copied into the Control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ameter used (the first one to occur in the string)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at  the beginning of the list, that is, at the lowest addr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ed at by the Control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can be used to specify what scree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appear on.  This field is usually not necessa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information can be conveyed in the pr_WindowPtr fiel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.   However  this  field  was  left  in 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Request  function  could  be  called  from  a  task (which lack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structure and therefore a pr_WindowPtr field).  If thi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n-zero or if the calling program is a task then this field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ver the pr_WindowPt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Text,  PositiveText  and NegativeText are the pieces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 for  the  three gadgets.  These three gadgets, when presen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 in  the  middle,  the  left  and  the  right  of  the 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 All  three  gadgets are placed along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 All of the gadgets are optional.  If a gadget is not wa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ext  pointer  should be set to zero.  The values retur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clicks  on these gadgets are two, one or zero, respective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 of  the gadgets are present (if all of the text fields are 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a  standard  CLOSEWINDOW gadget is attached to the window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 returns a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quester  attempt  to  appear so that the negative gad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neath  the  mouse pointer.  If the negative gadget is not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ttempt to appear so that a different gadget is under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pointer.   This is to make it as convenient as pos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to  respond  to,  and  especially  to respond negatively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 addition  to  responding  to  the  requester  with  the m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shortcuts are available.  The user can type ESC, 'N', 'Q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 as  a  shortcut to clicking on the negative gadget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'Y'  or 'V' as a shortcut to clicking on the positive gadg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ype 'M' as a shortcut to clicking on the middle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itle  field  of  the structure should either point to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 string  to  be  used in the windows title bar 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KeyMask  field  is  used  to  regulate  the  use  of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s.  The qualifier field of all keyboard messages is AN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field,  and  the  keypress  is  ignored  if 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 to enable all keypresses to be used as keyboard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is  field to $FFFF.  To turn off the keyboard shortcu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this  field to 0.  To force the user to hold dow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ight amiga key, initialize this field to AMIGA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textcolor,  detailcolor  and  blockcolor  fields  can b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ialized (ie; set to zero) if you wish, in which case the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use  the  default values of one, zero and one respective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color  field  is used for the color of the actual text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ail and block color fields are simple copied into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ame in the new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 - bring up a text requester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(string, parameterlist, , 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 wait  for  the  user  to  acknowledge  it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 sizes to fit the text and printf() style formatting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TextRequest() to generate the messag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-  a  null  terminated  string,  containing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list - the parameters corresponding to the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mmands  in  the string.  In C these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tring,  exactly as with printf().  In assembl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parameters is put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result code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was designed to make it as easy to giv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await acknowledgment in an intuition style reques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using  printf() and getc().  Simply replace almost any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()  with a call to SimpleRequest and a requester will 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isappear until the user acknowledges it (either with a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eRequest("There  have  %d  changes  made  to this fil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umchang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the  TextRequest  documentation for fur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 This  routine  is simply a few lines of assembler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TextRequest routine.  The TextRequest routin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complicated   to   use,  but  it  allows  corresponding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 It  is  fairly  simple to modify the glu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high level entry points to the TextRequ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a  complete  program that makes use of the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from  assembler,  and  demonstrates a few of th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which is used by SimpleRequ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CUT HERE---------------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 "libraries/reqbase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c  _ReqBase,_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file should be linked with reqglue.o, for the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REF    _LVO\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R _LVO\1(A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6,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6,_Req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A   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$C0FFE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#$1CE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W  #'B'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#-12345,-(S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SP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Text,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SR     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     16(SP),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A5,A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.L  4,A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     Close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Q  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This is a string.",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long (signed) decimal is: %ld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character is: %c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16 bit hex val might be: %x, 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 register-style format 32 bit hex: $%08lx,"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C.B    "and a string might read: `%s'."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s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ReqBase    DC.L    0   ;The SimpleRequest function in the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;needs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CUT HERE---------------CUT HERE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Gad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GadRequest - bring up a text requester and wait for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P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= TwoGadRequest(string, parameterlist, , ,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0        A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  up  a requester (actually a window) containing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nd wait for the user to click on either the OK or the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.   The  window automatically sizes to fit the text and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 formatting can be used by TextRequest() to gener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 -  a  null  terminated  string,  containing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command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list - the parameters corresponding to the printf()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 commands  in  the string.  In C these are lis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 string,  exactly as with printf().  In assembler,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st of parameters is put in A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 one  or  zero  is  returned, depending on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respectively, the OK or the CANCEL gad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e 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function was designed to make it as easy to give mess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ser  and get a response in an intuition style requester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printf() and getc().  Simply replace almost any call to printf(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  call  to  SimpleRequest  and  a requester will appear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 until  the  user responds to it (either with a keystrok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mo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TwoGadRequest("There have %d changes made to this file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O.K. to continue?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change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it(1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 see  the  TextRequest  documentation for fur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 This  routine  is simply a few lines of assembler glu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the TextRequest routine.  The TextRequest routine is a litt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  complicated   to   use,  but  it  allows  correspondingly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   It  is  fairly  simple to modify the glue code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more high level entry points to the TextReques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GetString(buffer, title, window, visiblechars, max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A0      A1     A2        D0         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allows you to bring up a nice intuition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n  its  own window and get a single line of inp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just a one lin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 points  to  the  a buffer containing the string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 when  the string gadget first appears and it is also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put, if this routine return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 is  a pointer to a null terminated string tha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 can  be  used  to  specify  what screen you would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to  appear on.  You simply put a window pointer in it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f you want the requester to appear on the workbench scree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lready set your pr_WindowPtr then you can simply pass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window pointer and the pr_WindowPt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siblechars  specifies  how  many  characters  should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chars   specifies   how  long  the  buffer  is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ng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returns true or false, depending on wheth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 on  the  cancel  gadget  (FALSE)  or clicked on the OK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)  or clicked on the close window gadget (FALSE) or hit retur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gadget (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Get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= NewGetString(getstring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is  just  a  different way of calling the GetStr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 of passing five different parameters, you fill out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structure   and  pass  it's  address.   The  structure  is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tringStruct.   The  values you put into the structure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nes passed to the GetStr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OL = GetLong(&amp;GetLongStru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0           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allows you to bring up a nice intuition styl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in  its  own  window and get a single signed thirty-two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from the user in just a one line function call (althoug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the structure must be initializ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GetLongStruct  contains  fields  for  letting you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 bar  message,  the  default  value  that  should 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 and  the maximum and minimum values that the routi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 to  be  entered.   If  the  routine  returns  TRUE  (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 entry  of  a  number)  then  the result is retur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field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indow field can be used to specify what screen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ester to appear on.  You simply put a window pointer in i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zero  if you want the requester to appear on the workbench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have  already set your pr_WindowPtr then you can simpl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field zeor and the pr_WindowPtr value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routine  returns  TRUE  or  FALSE  (1 or 0) in D0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 or  not  the  user  successfully  entered  a number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 returns TRUE then you can find the result in the resul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etLongStruct whose address you passed to Get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eyTo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= RawKeyToAscii(Code,Qualifier,I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0                   D0     D1        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WORD  Code,Qualifi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TR   I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you ever wanted to have both RAW and COOKED keys?  You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checking the keys for whatever raw keys you want, and t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nsole.device's RawKeyConvert routine, except that it's a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mucking about with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, here you go!  A nice, clean way of converting from a raw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a  cooked  key,  in a single call!  All you have to do is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and  qualifier  from  your  intuimessage, and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 itself, and you will get back the ASCII value of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 hit.  This does, in fact, use the console.device's RawKey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f you have a different keymap set, it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IntuiMessage *i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= RawKeyToAscii(im-&gt;Code,im-&gt;Qualifier,im-&gt;IAddr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