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RexxView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Martin 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xxView is a CLI utility that monitors th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. Information is listed to a file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message received by 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xxview 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xxview con:0/0/640/100/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xxview P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xxview is terminated by sending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oserexx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REXX port. This may be done from a shell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 closerexx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or each message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ask: TheTaskSendingTo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: RXX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r: RXFB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0: 'the command str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Forth source code is in the file rexxview.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in 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16 Road 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co, WA 9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x:mke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