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4m#[1mQuotes V1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eudo-Random Quo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Adam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emi-useless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absolutely, totally, unconditionally fre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.  You may use, distribute, cop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, flush, eat, or sneeze on this program, I don't care. 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the use of one and all, for the benefit of Amiga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 As a result, no warranty is expressed or implied as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f you fry your 3000UX because of this, I ho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 However, if you modify this program in such a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of benefit to the other people who use it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one of the methods described 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y simple, just copy the "Quotes.txt" file included in you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: directory, and the "Quotes" file to the C: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 to call it from.  Type "Quotes". (no quotation mark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.)  There should be a delay from 1-5 seconds (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o go through its gyrations) and a quote should appear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this is probably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like the quote file that is given to you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ith ease.  The default is "S:Quotes.txt".  Load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type or load your quotes.  Then, at the beginning of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each quote, enter a tab stop (with the TAB key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for tabs to establish the beginning and end of each ent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leted, save your file.  When you call quotes, you mus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 and THE NUMBER OF QUOTES IN THE NEW FIL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you use it without both options.  Lets say we just typ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0 quotes in it and saved it as "Alternate.quotes" in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workbench disk.  When we call Quotes, 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Workbench:quotes/Alternate.quote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 ^            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        File Name   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it!  "Quotes h" will show you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Questions, Suggestions,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release updates whenever I find something to ad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of real benefit, or that will greatly improve th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or usefulness of it.  This program is pretty straightforw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prised if this is the last release.  However,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primitive, so if you have any suggestions on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unction, on any other part of the program, or any question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els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W 1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9)-834-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recently recieved a University system account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that way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@garfield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rs without a batery backed up system clock may find that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quote/range of quotes if it is called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due to the random function getting the same time, eve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clock.  Remedy: Set your clock before you call "Qu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ri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