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LOO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'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MHD    LOOMheader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MH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truct loom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hort   lh_warps</w:t>
        <w:tab/>
        <w:t>\ #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hort   lh_picks</w:t>
        <w:tab/>
        <w:t>\ #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ushort   lh_shedtype</w:t>
        <w:tab/>
        <w:t>\ 0=falling  255=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hort   lh_woffset</w:t>
        <w:tab/>
        <w:t>\ # of leftmost visabl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hort   lh_poffset</w:t>
        <w:tab/>
        <w:t>\ # of topmost visabl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hort   lh_thecolor   \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hort   lh_sett       \ # pixels of 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hort   lh_warpsize</w:t>
        <w:tab/>
        <w:t>\ # pixels of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hort   lh_picksize</w:t>
        <w:tab/>
        <w:t>\ # pixels of 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P    warp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WARPchun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truct warp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warps structs ColorPosition wp_slot    \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ColorPosition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truct Col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 cp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 cp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FT    wef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WEFTchn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truct weft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picks structs ColorPosition wf_slot</w:t>
        <w:tab/>
        <w:t>\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U    tieup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IEchun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truct ti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doubles TI_RowColumn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AP    colortabl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rder is allowed for LMHD WARP WEFT TIEU CMAP chunk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OOM file must contain all 5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