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List 5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too good to be GNUlis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hil D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 Box 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utan, 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68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1-Jun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uitionWare.  Send some bucks to help me get through col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t's only a buck.  It's not like $35.00 that some dingos ask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hat!  You expect Jack Radigan to send FREE updates for a mea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35.00!  You have to be kidding!"  -- many USENET po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get them.  I care for my customers.  No matter how much you g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matter how far away you live, I'll send you updates!  I ain'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gey stogey author getting rich.  BTW (by the way), I think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oing to be on "Life Styles of the Rich and Famous"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LIMINAL HINT:    B     U     C     K 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h yeah.  Spread this mother too!  Upload it to your favorit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it to GENIE, Compu-Serve, etc.  Offer it to your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nclusion.  Spread it like those lamey viruses seem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all documentation must accompany newlist.  With exce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d Fish, all commercial PD disk makers must notify 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y inclusion (you won't be denied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ewl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DOS is great.  It not only allows you to manipul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ally VIA workbench, but it also allows you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n a command line basis.  Commodore utilize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interface by offering powerful commands to help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what he wants to do.  One of the handiest is LIST.  It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a directory listing of names, but also offers filesize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ion, and file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LIST isn't perfect.  It doesn't offer much sorting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 much customization.  It doesn't allow name filters. 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 much flexibility or power.  TRUE, LIST is sma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POWER come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at me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List offers the SPEED of list, and the POWER of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directories can be sorted not only by name, but also by s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.  Now directories can be sorted through an alphabet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only certain files will be shown (like D through G). 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has been added to utilize the screen space, so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column output by MR. dir.  Are you tired of the date for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customize your print format?  Now you can create your ow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list offers complete customization of output, powerful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rting of files, many nice and thought out options,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n't it like L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sorta.  LS and LS-jr are very good LIST replacement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quick and offer UNIX compatibility.  Newlist is JAM PA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  The best of ls, the best of dr, the best of list, and bu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pecial features are all put in one package.  With NewList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iven processing power.  You can sort a directory the way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list was designed to be quick and offer all the MEA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CLI users need.  From the ground level on up, newli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ized and new features were designed to be their quick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flexible file manipulation, nice powerful custom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l those extra 'goodies' were melded int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New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 It's PURE!  NewList is REALLY quick if it's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 Very fast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 Completely dynam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 Tons of sorts and filters (including the needed BY DA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 Full UNIX WILDCARDs (n*l*s? = newlist) and character fil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) 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)  a slick multi-columnar quick option to utilize screen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)  ENV: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)  A slick date construction kit with 8 prem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)  Print construction kit with 2 premades (ls-jr and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)  Fast non-recursive recursive directories!  (a mouthful ain't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)  Multipl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)  A hu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)  Tons and Tons and Tons O' Flags and Switc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NewLis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ist  5.0a  by  Phil Dietz  NCEM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st [FLAGS ie. -q -v] &lt;paths and UNIX wildcard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Overlook ENV:NEWLIST          a  Don't use Today, Yesterda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Display blocks                k  Display disk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...7  Eight date/time formats      df  "string" Custom date.  See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 Display list in reverse       n  Displa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 Sort by name                 ss  Sort by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d  Sort by date                 sc  Sort by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  No header                     i  Ignore .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d  Show ONLY dirs               gf  Show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b  Show BOTH dirs/files grouped  u  Show DEVICE: usag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  Files start with A           tZ  Files go to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CASE sensative with -f -t     z  C= list styl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  Quick option                 qs  Quick option with fil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 Vertical sort quick columns   p  Page prompt when screen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#  Use # columns for quick     l #  Show files made in last #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#  Max # dir-levels to enter     T  No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 Enter sub-directories         W  Enter uses wildcard on AL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  Hunt for files on disk        Q  No system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 Custom format string " %p %U %d %b %k %s %v %c %C %N %n %P \nte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each flag must have a - identifier.  ie  -q -sd -i -z -l 20 -F "%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GS IN DEP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o]   When you want to OVERLOOK the ENV:NEWLIST variable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o] (or any another overriding flag) yields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-as-being-read format.  This print-as-being-rea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helpful for checking what order some prog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files ['GIFFY' displays GIFs in this ord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a]   Forgets about the TODAY, YESTERDAY, bolog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b] [-k] Instead of the default display of filesize, newli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display BLOCKS or DISKKEY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d0...7] Eight different pre-made date formats rang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expanded 1st grade letterhead (Friday, November 9, 19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5:30:24 PM), to the default LIST format, to Euro-Styles to sla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ts and dashes, to DateStamp values (Handy for programmer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df]   Allows you to create your own Date format. 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df "DATE STRING".  Here are the flag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=&gt; year minus 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 =&gt; full yea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=&gt; month value as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 =&gt; mon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=&gt; day of month (1..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=&gt; day name ("Monday".."Sunda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 =&gt; hour in twenty-four hour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 =&gt; hour in twelve hour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=&gt; 12 hour indicator for H notation (AM or 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=&gt; same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&gt; minutes    (sorry...conflict with m = month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&gt; same as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=&gt;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=&gt; same as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=&gt; prints TODAY, YESTERDAY, or Day of the week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the file doesn't fall in the last week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=&gt; Two must be present.  Mark off block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stituted with today, yesterday,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not applicable, it will process the inner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e  -df "Date: %T%3M %2d%T" will sometimes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e: Today  or  Date: Mar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 =&gt; Abbreviated Day Name [Mon, Tu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, \t, \e, \'=&gt; Newline, tab, escape key, or quote ".  \e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make neat ANSI sequences.  See aliases 'colo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ke a C string like print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df "Date: %02d-%M-%02y at %02h:02n:02s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e: 11-Jan-90 at 01:03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's Easy.  It adds sp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-r]    Displays a list in REVERSE from top to bottom.  WHY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waiting for the whole list to scroll by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t the bottom, you can reverse the list and ctrl-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 quick!  It's also handy when sorting by date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est files will be display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s]   Sorts files alphabetically.  A synonym is [-s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ss]   Sorts files by file size (or blocks or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sd]   Sorts files by date of creation.  Very hand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sc]   Sorts files by comments.  If you use FileNotes wise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your directories be grouped by file type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a filenote to each file and give it a type (Picture, 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, NoiseTracker, etc.)  Now when you view by [-sc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will be grouped together by type! 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cluded alias 'dirtype' which will display the file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nic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-gd|-gf] Groups the display so ONLY dirs or ONLY file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ively. Similar to 'dir dirs' or 'list di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gb]   Shows BOTH directories and files, all dirs then 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is similar to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u]   Shows bytes FREE and bytes USED on disk.  Now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your needed info with one command instead of a "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info" combo.  Note: due to RAM:'s variabl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ytes free will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n]   Do you hate seeing those huge FILENOTES destroy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list?  This flag will toggle if you want to se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t present, a simple "Comment" or "c" will be shown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"hey mister, you can read me if you wann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h]   Doesn't display the header file.....ohhhhh.....big de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it does seem off place in the -q quick director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ight help.  Another LIST option (holy c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-c]   When using the letter filters [-f -t], this flag will als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affect the CASE of the filter letter.  So now only up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lower case files ca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[-fA] or [-tZ] MUST be set to an alphabet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utilize case sensativity!  The default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ACE and DEL, so [-c] will not work unless you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of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fA]   The MINIMUM letter for the filter.  Let's say you on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files greater than or equal to t.  Just set -ft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y for printing lists where you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-f as 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tZ]   The MAXIMUM letter for the filter.  Only files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he letter will be shown.  To see files h through 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set   -fh -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-t as TO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i]   Ignore *.info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l #]   Show files made in the last #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you can view files that were made in the last two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viewing a whole directory. (ie nl -l 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y #]   Force # columns for [-q] quick option.  Use this op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-directing the output to a WIDE printer.  ie. to utiliz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with 20 pitch type, use  nl &gt;prt: -q -y 9 dh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q]   Gives a QUICK and easy listing of the directory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ll be utilized and multi-columns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will be white, and directories will be anothe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its simplicity, not all of the flags are us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ke -df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qs]   Quick option WITH file-sizes!  A very very handy optio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to DIR opt s, but with multi-columns.  Note: if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ther see blocks or keys instead, add -b or -k  (nl -qs -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F]   Allows designing of custom print format.  Now you can de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y YOU want the output to be.  Here are the flags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b  -  blo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c  -  micro-comment 'c' if filenot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C  -  'Comment' if filenot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d  -  Date (this date can be constructed with -df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k  -  dis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n  - 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N  - 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p  -  show protectio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P  -  file name with comple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s  - 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v  -  variable output.  Depends if [-b] [-k] or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%U  -  UNIX protection bits.  Adds d for dirs and l for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utine distinguishes directory and file li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t not SoftLinks since they can be ei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n, \t, \e, \'  -  Add newline, tab, escape charater, or quote "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quences may be used to create neat ANSI stuff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t an example in 'alias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re is a UNIX ls forma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F " %U %c %4b  %7s %d %n" -df "%M %2d %02h:%02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 print formats also allow easy batch script ma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ormat will make a script file test.scrip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 all *.c files in current dir to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l &gt;test.script -F "copy %n to ram:"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ormat will make a script file test.script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opy ALL files made in the last 2 days to df1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l &gt;test.script -l 2 -R -F "copy %P to df1:"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 ya still like LS?  Take off, ya ho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p]   Turns on pagnation.  When each the screen fills,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ut up so you can read all the files before they fly b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return to continue.  To break the list enter q or qu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ntessential-list-replacement.....anything with a q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R]   Now non-recursively enters subdirectories.  What is non-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ursion?  Simple.  My stack is kept track by me and no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 My stack doesn't waste the precious system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 it can handle the standard 4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.   nl -R -l 1 dh0:    will show all files made since yester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R] should be used when you want to see ALL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ies.  It's similiar to OPT ALL on dir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s affect only the root level with [-R]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s affect EVERY level with hunt mode [-H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e    nl [-R|-H|-W] dh0:c*   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[-R]                           use [-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dy/snickers                     candy/choc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s/datsun                        cars/cadi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s/cadillac                    drinks/co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s/yugo                        lemons/cray-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ll files in dirs starting with c)(only files starting with c in all di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WB2.0 allows links.  Since I don't have WB2.0 to test them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newlist not enter linked directories.  As soon as I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B2.0, I will add link travers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W]   Will exclusively use wildcard to match files and sub-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EVERY level.  Default mode for [-R] is to use wildard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root level.  Now ONLY files matching wildcard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NLY subdirectories matching wildcard will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 [-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dy/choc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rs/cadill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nly files starting with c in dirs starting with 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W] is the method that ls uses- enter only dirs matching p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[-H]   Hunt files down.  Will recursively enter subdirectorie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enter all directories regardless of wildcards, etc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let's say you want a list of all 'c' files on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mply  nl -H dh0: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ides matching wildcards, [-H] will also accep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al flags (like -f -i -l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you can list all capitalized *.info files on your harddis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l -H -fA -c dh0:*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H] enters every directory it finds (up to -x #) lev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es to match correspon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-x #]   Tells to enter only # subdirectories.  Otherwise it wi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sub-directory it will find.  Use with [-R and -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ths&gt;  the directories to view.  You can view as many directories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like.  Simple add it's path.  Wildcard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Yes, UNIX style and yes, complex.   ie.  *ew?is*  = new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ach new path may have a totally different wil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ie newlist ram:*.c df0:*.lzh c:d?r df1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ths will be entered from right to lef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of the flags and paths can be used in any or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list dh0:*.c -s -r df1:*.o =  newlist -r dh0:*.c df1:*.o 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flags can be used together (-q has exception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view a directory through a case sensative character fil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iles made in the last 2 weeks, sorted by date in reverse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ing block size , with a custom dateformat string,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string, hiding .info files, paging, using a UNIX wild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V: variables are NOW supported.  Now long customized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can be spared!  The variable ENV:NEWLIST contains any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ant to have automagically set upon initializing newlist5a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tilize the ENV: support, use ED and create ENV:NEWLIS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ing in the flags you want to have default (ie. -r -sd).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ENV: comes a diminished return.  Now if you wan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list' type display (files out of order and displayed as they are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, then the [-o] option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o override the ENV:NEWLIST, you can enter [-o] or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different flag.  Suppose  ENV:NEWLIST is "-r -sd -d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ort by size:    nl -o -ss    or simply    nl -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ier wat to Create ENV: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ke sure ENV: is assigned to a permanent directory.  Now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dore supplied command setenv.  Here is ENV:newlist se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env  newlist  "-sd -u -i -gb -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ENV: not being r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 you want to add just one more flag to ENV: (like -i or -p)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out that ENV: is ignored all together?  The solution i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es.  Aliases will guarentee that certain flags will be set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"extras" you give it.  I have included some basic ones in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liases'.  Append it to s:Shell-Startup.  Now when you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ing and list reversal to an ls-style dir, enter ls -p 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 First off.  Rename newlist to nl (for newlist), stick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r c: directory, and PURE it (protect c:nl +p).  Peopl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ames that are short and you know that you want to type n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ead of new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edit your Startup-Sequence to make nl RESIDENT upon boo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(add  RESIDENT c:nl PURE or ARES c:nl, depending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bench or AR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joy.  Keep in mind: this is a very useful tool.  A too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sts only a few dollars.  It's a blue light special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re with me if Newlist doesn't like your set-up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rite me if you encounter any bugs or heinous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hil Dietz -- NCEM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 Box 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utan, Nebraska 6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