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some files which are system-specific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con.h   - config.h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c      - system-specific c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mak    - makefile for Amiga (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file     - linker for for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f.h    - config.h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c        - system-specific code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mak      - makefile for IBM (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tc.mak    - makefile for IBM (Turbo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lnk      - link fil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tc.mak    - make file for Turbo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build.com - makefile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.c        - system-specific code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conf.h    - config.h for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.c        - Mac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onf.h    - config.h file for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se files are fairly generic and can be used as the bas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c       - system specific routine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conf.h   - header fi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mak     - makefi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n.c       - X Windows code (for UNI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e this instead of unix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con      - the Icon for X Windo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