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KBTrace Ray-Tra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t's free, and it's well worth the pric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C Sonnet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pea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, K2H 8W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made freely distributable.  The author re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to the program but authorizes free distribution by BBS'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or by magnetic media.  The distributor may choose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st of the disk but must not sell the software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organizations such as clubs may charge for the softw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price is reasonable (less than $5.00 more than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) and so long as the buyers are informed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distribu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s and data files generated by the raytracer are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 of the software and may be used for any purpo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guarantees or warranties with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no responsibility for any damage or loss of time ca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Bug reports may be sent to the author but the author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bligation to provide bug fixes, features, or any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place the following conditions on the use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at it should not be used as part of any commercial package with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if you make any neat and interesting pictures, please 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f you make any changes to the source code, please let me know.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what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This text file should accompan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on the following BBS'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X       (613) 731-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ic    (613) 731-0088 or (613) 731-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  1:163/10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dbuck@ccs.carlet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      70521,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an call me Ray"   (708) 358-5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ron Collins (IBM port) can be reached on the following BBS'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You can call me Ray"   (708) 358-5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C:  As of July of 1990, there is a Ray-Trace specific BBS in the (708)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Chicago suburbia) for all you Traceaholics out there. 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 BBS is (708) 358-5611.  I am Co-Sysop of that board, and Dav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quent caller.  There is now also a Ray-Trace and Computer-Generated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SIG on Compuserve, GO COMART.  And now, back to the DOC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file reader was written by Steven A. Bennett.  Here's h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CODER.C - An LZW decoder for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pyright (C) 1987, by Steven A.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ermission is given by the author to freely redistribute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code in any program as long as this credit is given where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 accordance with the above, I want to credit Steve Wilhit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rote the code which this is heavily inspired 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IF and 'Graphics Interchange Format' are trademarks (tm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userve, Incorporated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ise and DNoise functions (used for texturing) we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rt Skinner and used here with his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rogram Histor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A Tutorial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The Scene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Displaying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DKBTrac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How it All Works (or How to Get What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) Converting Data Files from Versions Prior to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Handy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Compil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Porting to Different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) Conclud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 worlds and their corresponding images are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o be honest, the images I usually create are dull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iles.  Other people, however, have created some really spec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Looking at the data files for these will give you some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design your own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ray tracer written completely in C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quadric surfaces (spheres, ellipsoids, cones, cyl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, etc.), constructive solid geometry, and various shading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flection, refraction, marble, wood, and many others).  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case code to handle spheres, planes, triangles, and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.  By using these special primitives, the rende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much more quickly than by using the more general quadric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reate pictures with this program, you must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world.  This description is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filename&gt;.data", and &lt;filename&gt; defaults to "object"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Normally, such files are difficult to write and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this task easier, the program contains a par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ata file.  It allows the user to easily crea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from simple components.  Since the parser allows includ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ut the object descriptions into differen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them all into one final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Program Histor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Amig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elease Version 2.0 Conversion to the IBM done by Aaron A.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textures, Specular and Phong highlighting added by Aaron A. Coll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ngle, Smooth Triangle, Sphere, Plane support added by David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, IFF and GIF image mapping added by David Buck and Aaron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cy and Fog added by David 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format file reader by Steve Bennett (used with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Noise and DNoise functions by Robert Skinner (used with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A format output file capability added by Aaron A.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-C function prototyping for ALL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al of the order of writing screen data from the original DKB/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AW"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BM's, it has a crude VGA 320x200 by 256 color display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compiles under Turbo-C 2.0 on the IBM P.C. and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5 on the Amiga.  The only file which contains the ANSI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kbproto.h, so for non-ANSI compilers, you only need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 of the parameters in the config.h file and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ompile.  There are several example config.h files for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, and Unix.  The appropriate one should be copied over CONFIG.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AKEFILE should be edited for your particula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er configuration before compi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has a significant difference from prior releases: 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primitives of SPHERE, PLANE, TRIANGLE, etc.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ing.  Another significant speed-up is that world X-Y-Z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yond 10 Million or so are ignored, and ray tracing beyo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will cease.  This produces 2 minor 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A black stripe at the horizon point of Pre-2.0 sce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ata files that have "ground" and "sky" planes 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s were traced out to a much greater "infinity" so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unnoticeable, prior to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Tiny black pixels in the texture, or "Surface Ac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ually caused by rays being refracted or reflected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y does not happen to hit any object, and eventuall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 in color as it gets too far away and gets clipped.  Thi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minimized by enclosing the scene with distant "wal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oors", or placing "ocean floors" beneath water, etc.  So fa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s have required placing such planes behind the camera, unl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vironment map" of sorts is desired.  See SKYTEST.DA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spurious distant planes.  If your "acne" still does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y, it may be due to a large pixel sample area and it's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ing a point which is just inside the primitive being h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tricky problem to solve, and anti-aliasing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itely help if this sort of thing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unofficial releases were made between 2.01 and 2.10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capture the majo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ess memory is required for image mapped GIF and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utput format command-line option was changed to +fx wher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otes the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isplay option +d now takes an optional extra character +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'x' is system-dependent.  This allows you to specify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by a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okenizing pass has been removed.  It's now called 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environment variable DKBOPT is used in addition to the trace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umbers in the data file can now use full scientific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. 10.23e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+c option was added to continue an aborted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now colour or texture each component of the CSG'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yered textures implemented (see the section on tex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using GIF and IFF images for image mapping, you can now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registers are partially or complete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xtures are now transformed whenever the object or shape they ar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re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exture CHECKER_TEXTUR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keywords relating to the appearance of the surface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al in an object definition unless they are inside a TEXT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basicshapes.data" file has been split up into shapes.dat, color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extures.dat.  These files have also been expanded with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-l command-line parameter has been added to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Quartic surfaces (4th order) added by Alexander Enz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r now accepts ^Z as a whit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word END_SMOOTH_TRIANGLE added (previously, END_TRIANGLE wa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g in smooth triangles fixed to allow them to be scaled and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TALLIC tex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been reading this document diligently until now,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o in and display some images to see what the raytracer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Put the file "sunset.dat" into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ake sure the files "colors.dat", "shapes.dat", and "texture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et up the default parameters.  This can be done by cre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"trace.def" or by setting the DKBOP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ither case, use the following line (you may change the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it your syst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320 -h400 -v +f +d +p +x 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v    - Don't be verbose, i.e. don't show line numbers during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f    - Write an output file in "dump" or "Targa" format (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fic; IBM default is "Targa", Amiga default is "du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d    - Display the image while rendering (on some system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al character may follow this option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s mode to use for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w320 - Make the image 320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h400 - Make the image 400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p    - Prompt before exitting to let you look at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x    - Allow exitting with a key hit before the trac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   - Don't Antialias (Antialiasing smooths out jagged ed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o render a scen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kbxxx -isunset.dat -osunset.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__ See not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kbxxx - On different systems, the name of the executable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eck to see what it is on your system.  For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two versions are supplied: dkb881 and dkb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systems with and without a floating-point accel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IBM, DKB.EXE is the 20286 optimized/uses 80287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rocessor version, and DKBNO87.EXE is the plain 8086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87 math coprocess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suns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ad the input file "sunset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sunset.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all the output file "sunset.dis" - this is the us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extension for "dump" format.  "Targa"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ault for IBM's) generally use the extension ".tg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Once the image has been rendered, you must use a post-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 final viewable image file (i.e. an IFF or GIF file)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ossess 24-bit display hardware and can view the genera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directly.  The post-processor used depends on your syste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tion "Displaying the Images" for more details on post-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gives a detailed description of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be run from a command line. 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specified in any order.  Repeated parameters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alues.  Parameters may also be specified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e.def" or by the environment variable "DKBO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wxxx     width of the pictur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n the Amiga, use 320 for full-size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xxx     height of the pictur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n the Amiga, use 400 for full-sized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v        verbose option - print out the scan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     disable verbos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f[x]     produce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f        don't produce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+f option is used, the ray tracer will produ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 of the picture.  This output file describ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 with 24 bits.  Currently, three formats of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fd    (default) - Dump format (QRT-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fr              - Raw format - three files for R, G and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ft              - Uncompressed Targa-24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, a post-processor is required to create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ished image from the data file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isplaying the Imag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d[x]     display the picture whil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     don't display the picture while tr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+d option is used, then the pictur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the program performs the ray tracing.  On most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icture is not as good as the one created by the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or because it does not try to make optimum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lou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on the system, a letter may follow the +d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graphics mod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      Default Format (same as +d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i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0     Ha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E     Ham-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0     Autodetect (S)VG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1     Standard VGA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2     Simulated SVGA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3     Tseng Labs 3000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4     Tseng Labs 4000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5     AT&amp;T VDC600 SVGA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6     Oak Technologies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7     Video 7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8     Video 7 Vega (Cirrus) VGA 36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9     Paradise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A     Ahead Systems Ver. A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B     Ahead Systems Ver. B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C     Chips &amp; Technologies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D     ATI SGV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E     Everex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F     Trident S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dG     VESA Standard SVGA Adapter 640x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p        wait for prompt (IBM: beep and pause) before qu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     finish witho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+p option makes the program wait for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exitting (and closing the graphics screen).  Thi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time to admire the final picture before destroy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ilename   set the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filename   set out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input file is not "Object.dat", then you can us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t the filename.  The default output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ata.dis" for dump mode, "data.red", "data.grn" or "data.bl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raw mode, and "data.tga" for Targa mode. 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output file name, use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n IBM's, the default extensions for raw mode are ".r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.g8", and ".b8" to conform to PICLAB's "raw"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a[xxx]   anti-alias - xxx is an optional tolerance level (default 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     don't anti-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+a option enables adaptive anti-aliasing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e +a option determines the threshold for th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iasing.  If the colour of a pixel differs from its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o the left or above) by more than the threshol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xel is subdivided and super-sam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anti-aliasing threshold is 0.0, then every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ersampled.  If the threshold is 1.0, then no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one.  Good values seem to be around 0.2 to 0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uper-samples are jittered to introduce noise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s look better.  Note that the jittering "noise" i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om and repeatable in nature, based on an object's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entation in space.  Thus, it's okay to use anti-alia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ation sequences, as the anti-aliased pixels won't v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icker annoyingly from frame to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x        allow early exit by hitting any key (IB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  lock in trace until finished        (IBM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IBM, the -x option disables the ability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e by hitting a key.  If you are unusually clumsy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S that stomp on your keyboard (like I do - AAC :-)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want to use it.  If you are writing a file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cognize ^C at the end of line if the system "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"ON".  If you aren't writing a file,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rt the trace until it'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was meant for big, long late-nite trace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night (or longer!), and you don't want them interru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less important than a natural disaster such as h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cane, fire, flood, fami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xxx     use an output file buffer of xxx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0, flush the file on every line - this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b option allows you to assign large buffers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This reduces the amount of time spent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 and prevents unnecessary wear (especially for floppi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parameter is zero, then as each scanline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 is written to the file and the file is flushe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systems, this operation insures that the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disk so that in the event of a system crash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astrophic event, at least part of the pic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d properl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c        Continu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, for some reason, you abort a raytrace while it'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if you used the -exxx option (below) to end the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maturely, you can use the +c option to continue the ray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get back to it.  This option reads in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ed output file, displays the image to dat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proceeds with the raytracing.  In many cases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save you a lot of rendering time when things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you want to impress your friends with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, take an image you've already rendered and use 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ommand-line.  It renders REAL fast that way!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xxx     start tracing at line number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xxx     end tracing at line number 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s option allows you to start rendering an imag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specific scan line.  This is useful for render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scene to see what it looks like without having to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ire scene from the top.  Alternatively, you can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s of scanlines on different systems and concaten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ter.  WARNING: If you are merging output file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s, make sure that the random number generator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.  If not, the textures from one will not blen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ures from the other.  There is an example of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I "C" random number generator in the file IBM.C.  C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and paste it into your machine-specific .C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 to try "distributed processing" and are not su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his standard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s option has no effect when continuing a raytra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+c option.  The renderer will figure out where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x       rendering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-q option allows you to specify the image rendering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quickly rendering images for testing.  The parame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from 0 to 9.  The values correspond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li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,1  Just show colours.  Ambient ligh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,3  Show Diffuse and Ambien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,5  Render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,7  Create surfac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,9  Compute reflected, refracted, and transmitted 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is -q9 (maximum quality)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specify the default parameters by modif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trace.def" which contains the parameters in the abov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filename contains a complete command line as thoug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d typed it in, and is processed before any option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command line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path    The -l option may be used to specify a "library" path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into for data files to include or for images. 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l options may be used to specify a search path. 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urrent) directory will be searched first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d library directorie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z        The +z option is an undocumented feature.  You will no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s to it in this or any other document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KBTrace.  In fact, no other section of the document wil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mit that it was mentioned here. If you really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t does, then you will have to look into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race.c) and read the comment just above the +z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ys "Turn on debugging print statements."  The ful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is option will, therefore, be left as an exerci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ader, but believe me - it's nothing terribly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r those people who run the raytracer on super-fas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want to slow it down, you may try this option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A Tutorial 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, is designed to get you up and running design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ithout all the nit-picky details.  Once you've mad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wn data files, you'll probably want to advanc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o fill in the g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)    The Firs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et right to the meat of the matter and create the data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icture.  Since raytracers thrive on spheres, that's what we'll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have to create a viewpoint to tell the computer where our came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re it's looking.  To do this, we use 3D coordinates. 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 for DKBTrace has Y pointing up, X pointing to the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 pointing into 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/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personal favorite text editor (i.e., user interface),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picture1.dat".  Now, type in the following (note:  The input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so be sure to get capital and lowercase letters corr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color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shape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textures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_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 &lt;0 0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 &lt;0 0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    &lt;0 1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    &lt;1.33333 0 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VIEW_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NCLUDE statement reads in definitions for various useful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ing a proud Canadian, I spell colour the proper way with a "u"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the rest of the world, however, I've set up the raytrac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pelling of the 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include statements read in some useful shapes an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When you get a chance, have a look through them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few of the many possible shapes and textu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may be nested, if you like.  The total pre-defin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'd files (nested or not) per scene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specified in the INCLUDE statements will be searched for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) directory first, and if not found, will then be search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specified by any "-l" (library path) options active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keeping all your "include" (.inc) files, shapes.dat, color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ures.dat in an "include" subdirectory, and giving an "-l"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to where your library of include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point declaration puts our camera at the center of the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TION &lt;0 0 0&gt;) pointing into the Z direction (DIRECTION &lt;0 0 1&gt;)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being held upright (UP &lt;0 1 0&gt;).  The final term compens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ect ratio of the screen (RIGHT &lt;1.33333 0 0&gt;).  If your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pixels, you may want to change this to "RIGHT &lt;1.0 0 0&gt;". 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xactly how the camera works, see the section "How it All Work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place a red sphere into the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E &lt;0 0 3&gt; 1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here is 3 units away from the camera and has a radius of 1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 that changes the appearance of the surface (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the surface) is called a texture parameter and MUST be plac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-END_TEXTURE block.  In this case, we are just setting th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detail - we need a light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E &lt;0 0 0&gt; 1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 &lt;2 4 -3&gt;     {This is 2 units to our right, 4 units above,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and 3 units behind our camera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U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For light sources, ALWAYS declare them to be centered at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0 0 0&gt;, then use TRANSLATE to put them where you want.  If you don'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source won't work right. We must also specify the col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OUTSIDE the TEXTURE block because the renderer does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ut the whole surface colour just to get the colour of the li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 Close the file and render a small picture of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e -w80 -h100 -f -ipicture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,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kb -w80 -h50 -f -ipicture1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"dkbno87 (etc.)" if you have an 8086/8088 system or no math co-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)    Phong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now rendered your first picture.  I know you want to run out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friends how amazing your computer is to be able to generate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picture, but just wait a few minutes - you ain't seen nothin'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ose people who complained that the picture took too long to draw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- you ain't seen nothin' yet, eith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dd a nice little specular highlight (shiny spot) to the sphe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it that neat "computer graphics" look.  Change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E &lt;0 0 3&gt; 1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nder this.  In all seriousness, the PHONG highlight does ad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bility to the picture.  You'll probably want to use it in m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)   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ally nice features of this raytracer is its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  Change the definition of our sphere to the follow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nde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E &lt;0 0 3&gt; 1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k_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&lt;0.2 0.2 0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s are set up by default to give you one "feature" across a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dius 1.0.  A "feature" is roughly defined as a colour transi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wood texture would have one band on a sphere of radius 1.0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the wood by &lt;0.2 0.2 0.2&gt;, we shrink the texture to give us abou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. Please note that this is not a hard and fast rule.  It's only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a rough idea for the scale to use for a texture.  Don'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problems if you get three bands instead of five.  This rule of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s you in the ballp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 about the SCALE operation.  You can magnify or shrink a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separately.  The first term tells how much to magnify or shr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-right direction.  The second term controls the up-down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erm controls the front-back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look through the "textures.dat" file to see wha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there and try them out.  Some of them are quite specta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)    Other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we've just defined spheres.  There are several other kinds of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endered by DKBTrace.  Let's try one out with a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- a checkered floor.  Add the following object to your 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 &lt;0.0 1.0 0.0&gt; -1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 RE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 BLU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defined here is an infinite plane.  The vector &lt;0.0 1.0 0.0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normal of the plane (i.e., if you where standing on the surf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ints straight up.)  The number afterward is the dist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s displaced along the normal - in this case, we move the floor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o that the sphere (radius 1) is resting on it.  The checker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two colours to use in the checke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floor, you'll notice that the wooden ball casts a sha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 Shadows are calculated accurately (well, almost - more later)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kind of shape you can use is called a quadric surface.  To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, the shapes you've been using so far have been quadrics.  Sphe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are types of quadric surfaces.  There are many other quadr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These are all described by a certain kind of mathematic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section on Quadrics in the next chapter).  They include cyl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s, paraboloids (like a satellite dish), hyperboloids (saddle-shap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oids as well as the spheres and planes we've us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adrics except for ellipsoids and spheres are infinite i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For example, a cylinder has no top or bottom - it goes to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end.  Quadrics all have one common feature - if you draw any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rough a quadric, it will hit the surface at most twice.  A t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ut), for example, is not a quadric since a line can hit the surfac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imes go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alk - let's render one of these "quadrics"...  While we're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add a few features to the surface.  Add the following defin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DRIC Cylinder_Y 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 GREE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LECT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 &lt;0.4  0.4  0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E &lt;2 0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bject is a cylinder along the Y (up-down) axis.  It's green i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 mirrored surface (hence the reflection of 0.5) this means tha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coming from the sphere is reflected from other objects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lection of 1.0 is a perfect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has been shrunk by scaling it by &lt;0.4 0.4 0.4&gt;.  Note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linder is infinite along the Y axis, the middle term 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ess.  One four tenths of infinity is still infinity.  (Don't use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That will definitely cause a fatal crash!)  Finally, the cylin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ved back and to the right so you can see it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)    Constructive Solid Geom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s we've talked about so far are nice, but not terribly usefu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for making realistic scenes.  It's hard to make interes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limited to spheres, infinite cylinders, infinite plane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Solid Geometry (CSG) is a technique for taking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s and combining them together.  You can use a cylinder to b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through a sphere.  You can use planes to cap cylinders and turn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circular disks (that are no longer infin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etting into CSG, however, let me talk about inside and outside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(except triangles - I'll talk about this later) divides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regions.  One region is inside the surface and one is outside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ny point in space, you can say it's either inside or outs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rimitive object (well, it could be exactly on the surf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umerical inaccuracies will put it to one side or the other)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have an inside and an outside.  By definition, the surface norm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points towards the outside of the plane.  (For a simple floo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pace above the floor is "outside" and the space below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inside".  For simple floors this in unimportant, but for planes a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SG's it becomes much more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 uses the concepts of inside and outside to combine shapes together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iagrams shown here demonstrate the concepts in 2D and are ind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s an analogy to the 3D case.  Note that the triangle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KBTrace cannot be used in CSG (except for unions) since the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and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= Sha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= Shape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* 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*%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1   %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%  * 2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% 3  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%******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SG operations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UNION A B END_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 is inside the union if it is inside A OR it's insid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both).  This gives an "additive" effect to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*  %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*%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1       2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3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%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NTERSECTION A B END_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 is inside the intersection if it's inside both A AND B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gical AND's" the shapes and gets the common part, most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ipping" infinite shapes off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DIFFERENCE A B END_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int is inside the difference if it's inside A but not inside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is a "subtraction" of the 2nd shape from the first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1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give a concrete example by drilling a yellow hole through our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definition of the sphere and change it to re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HERE &lt;0 0 3&gt; 1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linder_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&lt;0.2 0.2 0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U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k_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&lt;0.2 0.2 0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point about CSG operations.  You can flip a shape inside-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keyword INVERSE into the shape's definition.  This key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the appearance of the shape unless you're using CSG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SG, it gives you more flexibilit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SECTION B A-INVERSE END_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2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*******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a DIFFERENCE is really just an INTERSECTION of one sha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of another.  This happens to be how DIFFERENCE is actua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)    Advanc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s available in DKBTrace are 3D solid textures. 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defines a colour for any 3D point in space.  Just like a real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 or wood, there is colour all through the block - you just can't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arve away the wood or marble that's in the way.  Similarly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solid texture, you don't see all the colours in the texture - you on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that happen to be visible at the surfac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've already seen, you can scale, translate, and rotate textur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you could make an animation in which the objects stay sti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translate and rotate through the object.  The effect would b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a time-lapse film of a cloudy sky - the clouds would not only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ould also change shape 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textures are perturbed by noise.  This "turbulence" dist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so it doesn't look quite so perfect.  Try changing the sp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to have the following tex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k_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ULENC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&lt;0.2 0.2 0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are this with the original image, you'll see that the patt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b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many textures use colour maps.  A colour map translat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.0 and 1.0 into a colour.  The number typically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nto a vein of colour - the further into the vein you get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changes.  Here's a typical colour map.  Try this out on the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bove by changing the definition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E &lt;0 0 3&gt; 1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&lt;0.2 0.2 0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0.0 0.3  COLOUR Red   COLOUR 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0.3 0.6  COLOUR Green COLOUR 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0.6 1.01 COLOUR Blue  COLOUR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_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s the texture enters into a vein of wood, it changes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 from red to green, from green to blue, and from blue to 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leaves the vein, the transition occurs in reverse.  (Sinc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on the wood by default, the veins of colour should show up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more "bang for your buck" from textures by using ALPHA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ur.  Every colour you define in DKBTrace is a combination of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blue and alpha.  The red, green and blue are simple enough. 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transparent that colour is.  A colour with an alpha of 1.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transparent.  A colour with an alpha of 0.0 is totally opaque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at texture to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ULENC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transparent to transpar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.0 0.6   COLOUR RED 1.0 GREEN 1.0 BLUE 1.0 ALPH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UR RED 1.0 GREEN 1.0 BLUE 1.0 ALPHA 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transparent to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.6 0.8   COLOUR RED 1.0 GREEN 1.0 BLUE 1.0 ALPH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UR RED 1.0 GREEN 1.0 BLUE 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white to gr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.8 1.001 COLOUR RED 1.0 GREEN 1.0 BLU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UR RED 0.8 GREEN 0.8 BLUE 0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 &lt;0.4  0.08  0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(famous) cloud texture.  It creates white clouds with grey li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is transparent in the places where the clouds disappea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rough it to the objects that are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one more feature which is new for 2.10 (hold onto your hats!)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ayer textures one on top of another to create more sophisticated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I want a wood-coloured cloudy texture.  What I do i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od texture down first followed by my cloud texture.  Wherever the c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is transparent, the wood texture shows through.  Change your sp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nd you'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E &lt;0 0 3&gt; 1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        { This is the wood texture we used earlier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rk_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ULENC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&lt;0.2 0.2 0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RE        { This is the cloud texture we just define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ULENC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transparent to transpar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0.0 0.6   COLOUR RED 1.0 GREEN 1.0 BLUE 1.0 ALPH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UR RED 1.0 GREEN 1.0 BLUE 1.0 ALPHA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transparent to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0.6 0.8   COLOUR RED 1.0 GREEN 1.0 BLUE 1.0 ALPH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UR RED 1.0 GREEN 1.0 BLUE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white to gr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0.8 1.001 COLOUR RED 1.0 GREEN 1.0 BLU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UR RED 0.8 GREEN 0.8 BLUE 0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_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&lt;0.4  0.08  0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ccessive texture is layered on top of the previous textur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ere you can see through the upper texture, you see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)    Walk-through Wrap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lk-through, I've only tried to show the highlights of the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etting into all possible options and features.  To get all of th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read through the following section on the Obje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Hopefully it will be fairly straight forward now that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or the language and how it works.  Hopefully you'll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 interface provided by DKBTrace isn't quite as scary as people thin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The Scene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 Description Language allows the user to describe the wor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and conveni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delimits comments by the left and right braces ({ and }).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lowed, but no sane person uses them anyway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allows include files to be specified by plac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oint in the input file (Include files may be nested)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closed in double quotes and may be up to 40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two double-quote (") characters.  You may have at mos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'd files per scene trace, whether nes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)    The Basic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basic types of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) 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s are represented by an optional sign (-), some digits,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oint, and more digits.  Version 2.10 now supports the "e"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onents.  The following are valid flo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 -2.0  -4  34  3.4e6 2e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) 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are arrays of three floats.  They are bracketed by angl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&lt; and &gt; ), and the three terms usually represent x, y, and z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1.0  3.2  -5.4578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typically refer to relative points.  For example, the ve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 2 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point that's 1 unit to the right, 2 units up, and 3 units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what?" you ask?  Well, usually it's relative to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verse" at &lt;0 0 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places here and there, vectors are used as a convenient notatio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present a point in space. This is the case for the trans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, ROTATE, and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&lt;x y z&gt;       - move the object x units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 units up, and z units away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     &lt;xs ys zs&gt;    - scale the object by xs units in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rection, ys units in the up/down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zs units in the front/back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   &lt;xr yr zr&gt;    - rotate the object xr degrees about the X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yr degrees about the Y axis, then zr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the Z axis.  (note that the order ma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ut the rotation directions, you must perform the famous "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erobics" exercise.  Hold up your left hand.  point your thumb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direction of the axis you want to rotate about.  Your fing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 in the positive direction of rotation.  This is the famous "lef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system".  If you want to use a right-hand system, as some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o, the RIGHT vector in the VIEW_POINT needs to be chang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 of the VIEW_POINT, and use your right h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erobic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| |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| | | |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| |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| | |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| | | |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\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) 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ur consists of a red component, a green component, a blue compon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n alpha component.  All four components are floats in the rang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0.  The syntax for Colours is the word "COLOUR" followed by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, GREEN, BLUE or ALPHA components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 RED 1.0  GREEN 1.0  BLU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 BLUE 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 GREEN 0.45 RED 0.3 BLUE 0.1 ALPHA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 is a transparency indicator.  If an object's colour contain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, then you can see through it.  If Alpha is 0.0,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opaque.  If it is 1.0, it is tota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eople who spell "Colour" the American way as "Color"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accept "COLOR" as equivalent to "COLOUR" in all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4)  Colour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ood, marble, spotted, agate, granite, and gradient texturing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pecify arbitrary colours to use for the texture.  This is do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ap or "colour spline".  When the object is being textured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.0 and 1.0 is generated which is then used to form the col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A Colour map specifies the mapping used to change these numb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.  Th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tart_value end_value colour1 colour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tart_value end_value colour1 colour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value between 0.0 and 1.0 is located in the colour ma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lour is calculated by a linear interpolation (a smooth blen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colours in the locat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)    The More Complex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)  Decl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ypes used to describe the objects in the world ar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escribe.  To make this task easier, the program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se types in two ways.  The first way is to define it from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 specifying all of the required parameters.  The second wa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define an object as a modification of another object (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usually defined from first principles but is much simpler)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term DECLARE to declare a type of object wit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The object is not included in the world but is made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t can be used as a "prototype" for defining other object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iven, as this basic example 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Sphere = QUADRIC   { First Principles definition of a sphe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1.0 1.0 1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0.0 0.0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0.0 0.0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n reference the declaration elsewhere in your source file or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e, and to actually include the object in the world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object using the DECLARE'd object's nam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IC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&lt;20.0 20.0 2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UR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BIENT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USE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ower of declaration becomes apparent when you decl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types of objects and then define an object with severa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, using either COMPOSITE methods or the CSG methods INTERSECTION, U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FFERENCE.  Also, using the DECLARE keyword to pre- define text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veral objects share a texture without the need for each objec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plicate copy of the same texture, for more efficient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Dull TEXTURE  { A Basic, Boring Text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BIENT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USE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        { A Hot dog in a Hamburger Bun (?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DRIC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 &lt;20.0, 10.0, 2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URE Dull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DRIC Cylinder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 &lt;40.0, 20.0, 2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URE Dull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ered textures, new to version 2.10, may also be DECLARE'd.  The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keeps looking for successive TEXTURE definitions and will lay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ame texture until another DECLARE (or any other statemen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XTURE) is encountered in the input data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LARE Cloud_Wood TEXTURE  { This is the cloudy wood texture used earlier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_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ULENC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 &lt;0.2 0.2 0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G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URE        { This is layered onto the wood texture just defined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ULENCE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transparent to transpar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.0 0.6   COLOUR RED 1.0 GREEN 1.0 BLUE 1.0 ALPH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RED 1.0 GREEN 1.0 BLUE 1.0 ALPHA 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transparent to wh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.6 0.8   COLOUR RED 1.0 GREEN 1.0 BLUE 1.0 ALPHA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RED 1.0 GREEN 1.0 BLUE 1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white to gr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.8 1.001 COLOUR RED 1.0 GREEN 1.0 BLU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RED 0.8 GREEN 0.8 BLUE 0.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 &lt;0.4  0.08  0.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(etc.) { Ends the definition of the layered "Cloud_Wood" texture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)  View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int tells the ray tracer the location and orientation of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point is described by four vectors - Location, Direction,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Location determines where the camera is located.  Directio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that the camera is pointed.  Up determines the "up"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.  Right determines the direction to the right of the c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rst principle's declaration of a viewpoin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&lt; 0.0  0.0 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&lt; 0.0  0.0  1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&lt; 0.0  1.0  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&lt; 1.0  0.0 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VIEW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becomes cumbersome, however, because the vectors must b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 This is especially difficult when the vectors are not li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X, Y, and Z axes as they are in the above example.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viewpoint, you can define one viewpoint, the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&lt; 0.0  0.0 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&lt; 0.0  0.0  1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&lt; 0.0  1.0  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&lt; 1.0  0.0  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&lt; 5.0  3.0  4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&lt; 30.0  60.0  3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VIEW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viewpoint is created, then translated to another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rotated by 30 degrees about the X axis, 60 degrees about the Y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0 degrees about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even this is somewhat cumbersome.  So, in version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you can now specify two mor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Y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_AT &lt;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keyword tells the viewpoint where the sky is.  It tries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's UP direction aligned as closely as possible to the sky. The LOOK_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tells the camera to look at a specific point.  The camera is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to point directly at that point.  By changing the SKY vec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wist the camera while still looking at the sa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btle point:  the SKY direction is not necessarily the same a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For example, consider the following sit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id that the camera C has a SKY direction S and is looking at 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irection will not point to the sky.  UP's like putting an antenna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.  If you point the camera downwards, the antenna will no longer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vector, as was mentioned previously, controls the aspect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.  It also determines the "handedness" of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use.  A normal (left-handed) RIGHT state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&lt; 1.3333 0.0 0.0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right-handed coordinate system, as is popular in some CA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ray-tracers, such as Sculpt for the Amiga, use a RIGH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&lt; -1.3333 0.0 0.0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AD systems also have the peculiar conception that the Z ax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vation" and is the "UP" direction instead of the Y axis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will want to change your "UP" state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&lt; 0.0 0.0 1.0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pinhole camera model is used, so no focus or depth-of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supported at this time.  For more detaile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model, see the section "How it All Wor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)  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the raytracer includes the ability to render fog.  To add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cene, place the following declaration outside of any object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  {... the fog colou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.0   {... the fog dist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F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g to colour ratio is calculated as 1-exp(-depth/distance),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0, the colour is pure (1.0) with no fog (0.0).  At the fog d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63% of the colour from the object's colour and 37%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) 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s describe the shape of an object without mentioning any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like colour, surface lighting and refle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1)    Quadric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general shape used by this system is called a Quadric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ic Surfaces can produce shapes like spheres, cones, cyl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boloids (dish shapes), and hyperboloids (saddle or hourglass sha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define these shapes is to include the stand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pes.dat" into your program and to transform these shapes (using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, and SCALE) into the ones you want.  To be complete, however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mathematical principles behind quadric surfaces. 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interested in the mathematical details can skip to the next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r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 B 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 E 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 H 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surface in three dimensions which satisfies the following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y**2  + B y**2  + C z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 xy    + E xz    + F 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G x     + H y     + I z    + J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d you really want to know that?  I didn't think so. :-)  DK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s of A,B,C,...J will give different shapes.  So, if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hree dimensional point and use its x, y, and z coordinates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the answer will be 0 if the point is on the surfac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will be negative if the point is inside the object and posi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is outside the object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**2 + Y**2 + Z**2 - 1 = 0    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**2 + Y**2 - 1 = 0            Cylinder along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**2 + Y**2 - Z**2 = 0         Cone along the Z ax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2)    Quadric surfaces the easy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doesn't sound so hard, does it?  Well, actually, it doe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core graphics fanatic would define his objects using the 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directly.  Even I don't do it that way and I know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ll, at least I worked it out once or twice :-) - D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ere is an easier way. The file "shapes.dat" alread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 of many quadric surfaces.  They are centered about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0 0 0 &gt; and have a radius of 1.  To use them, you can define shape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colors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shapes.dat"      { This is the important one for this examp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"textures.d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linder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&lt; 50.0  50.0  5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&lt; 30.0  10.0  45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&lt; 2.0  5.0  6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s many transformation lines (scale, rotate, and translat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n any order.  Usually, however, it's easiest to do a scal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rotations, then finally a translation.  Otherwise, the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what you expect. (The transformations always transform the objec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.  If you have a sphere at the origin and you translate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it, the rotation will spin the sphere around the origin lik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3)    Sph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pheres are so common in ray traced graphics, A SPHERE primit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the system.  This primitive will render much more quickl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quadric shape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ERE  &lt;center&gt; radius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translations, rotations, and scaling to the spher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two objects are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HERE  &lt; 0.0 25.0 0.0 &gt; 10.0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BIENT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USE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HERE  &lt; 0.0 0.0 0.0 &gt;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ANSLATE &lt;0.0  25.0  0.0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&lt;10.0  10.0  1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BIENT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USE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pheres may only be scaled uniformly. You cannot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 &lt;10.0 5.0 2.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sphere.  If you need oblate (flattened) spheroids, use a scaled 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here" shape instead, as it can be arbitrarily scaled in an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4)    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imitive provided to speed up the raytracing is the PLAN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infinite plane.  To declare a PLANE, you specify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normal to the plane (the UP direction) and the dista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of the plane to the world's origin. As with spheres, you can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, and scale planes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 &lt;0.0  1.0  0.0&gt; -10.0 END_PLANE   { A plane in the X-Z ax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nits below the world origin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 &lt;0.0  1.0  0.0&gt;  10.0 END_PLANE   { A plane in the X-Z ax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nits above the world origin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 &lt;0.0  0.0  1.0&gt;  -10.0 END_PLANE  { A plane in the X-Y axe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units behind the world origi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5)    Tri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more complex objects than the class of quadr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, a new primitive shape for triangles has been adde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types of triangles:  flat shaded triangles and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d (Phong)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 shaded triangles are defined by listing the three verti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NGLE  &lt; 0.0   20.0 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20.0  0.0  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-20.0  0.0  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ooth shaded triangles use Phong Normal Interpolation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normal for the triangle.  This makes the triangle appear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curved surface.  In order to define a smooth triangle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upply not only the vertices, but also the surface normals 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OOTH_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     points             surface normals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 0.0  30.0  0.0 &gt;    &lt;0.0   0.7071   -0.70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40.0 -20.0  0.0 &gt;    &lt;0.0   -0.8664  -0.5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50.0 -30.0  0.0 &gt;    &lt;0.0   -0.5     -0.86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SMOOTH_TRI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other shapes, triangles can be translated, rotated, and sc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Triangles cannot be used in CSG INTERSECTION or DIFFERENC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next) since triangles have no clear "inside".  The CSG UN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acceptably, but with no real difference from a COMPOSITE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 To be honest, I don't expect mere mortals to work out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s of triangles.  Ideally, you'd have another program generat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See the section on "Common Questions and Answers" for detail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6)    Quartic Su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tic surfaces are 4th order surfaces, and can be used to describ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shapes including the torus, the lemniscate, etc. 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for a quartic equation in three variables is (hold onto your h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00 x^4     + a01 x^3 y   + a02 x^3 z   + a03 x^3     + a04 x^2 y^2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05 x^2 y z + a06 x^2 y   + a07 x^2 z^2 + a08 x^2 z   + a09 x^2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10 x y^3   + a11 x y^2 z + a12 x y^2   + a13 x y z^2 + a14 x y z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5 x y     + a16 x z^3   + a17 x z^2   + a18 x z     + a19 x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20 y^4     + a21 y^3 z   + a22 y^3     + a23 y^2 z^2 + a24 y^2 z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25 y^2     + a26 y z^3   + a27 y z^2   + a28 y z     + a29 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30 z^4     + a31 z^3     + a32 z^2     + a33 z       + a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clare a quartic surface requires that each of the coeffi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0 -&gt; a34) be placed in order into a single long vector of 35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the following object declaration is for a torus having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6.3 minor radius 3.5 (Making the maximum width just under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Torus having major radius sqrt(40), minor radius sqrt(12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1.0   0.0   0.0    0.0     2.0   0.0   0.0   2.0   0.0 -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0   0.0   0.0    0.0     0.0   0.0   0.0   0.0   0.0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0.0   0.0    2.0     0.0  56.0   0.0   0.0   0.0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0.0 -104.0   0.0   784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QU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HERE &lt;0 0 0&gt; 10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_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calculate Ray-Surface intersections for quartics i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that for intersections with quadric surfaces.  Benchma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ck 8Mhz AT (with FPU) give results of around 1400 solution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nd order equations (quadrics) vs 444 per second for 3rd order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3 per second for 4th order equations (quartics).  So cleve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shapes can make a big difference in process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great deal of time has gone into debugging the code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ic surfaces, I know for a fact that there are bad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equations and lighting orientations that cause math errors (cr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to you, as the joke goes, "then don't DO th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urfaces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rus can be represented by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^4 + y^4 + z^4 + 2 x^2 y^2 + 2 x^2 z^2 + 2 y^2 z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(r0^2 + r1^2) x^2 + 2 (r0^2 - r1^2) y^2 - 2 (r0^2 - r1^2) z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(r0^2 - r1^2)^2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r0 is the "major" radius of the torus - the distance from the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nut to the middle of the ring of the donut, and r1 is the "min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of the torus - the distance from the middle of the ring of the d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er surface.  Described another way, a torus is a circ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d around an axis.  The major radius is the distance from the ax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circle, the minor radius is the radius of the circle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re a Mac I could put a drawing in here to show you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caling surfaces like a torus scales everything. In ord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onship between the size of the hole and the size of the ring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nter new coefficients for the to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efficients of the 35 that need to be filled i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0  = a20 = a30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4  = a7  = a23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9  = a32       = -2 (r0^2 + r1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25             = 2 (r0^2 - r1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34             = 2 (r0^2 - r1^2)^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rus can then be rotated and translated into position once it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efined. (See 'TORUS.DA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ization of the lemniscate of Gerono can be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^2 x^4 - a^2 c^2 x^2 + y^2 + z^2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good start values are a = 1.0 and c = 1.0, giving the coeffici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 = a25 = a32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9 =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xample file "LEMNISCA.DAT" for a more complet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ization of a piriform can be represented by the eq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c^2 x^4 - a c^2 x^3 + y^2 + z^2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good start values are a = 4, b = -4, c = 1, giving th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0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3 = 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25 = a32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file "PIRIFORM.DAT" for more on thi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really so many different QUARTIC shapes, we can't even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r describe them all.  If you are interested and mathematically inc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reference book for curves and surfaces where you'll fi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IC shape formula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CRC Handbook of Mathematical Curves and Sur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von Seg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.7)    Constructive Solid Geometry (CS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ay tracer supports Constructive Solid Geometry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finition abilities more powerful.  Constructive Solid Geometr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fine shapes which are the union, intersection, or differenc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  Unions superimpose the two shapes.  This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wo separate objects, but is simpler to create and/or manip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s define the space where the two surfaces meet.  Differenc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ut one object out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G Intersections, Unions, and Differences can consist of two or more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or DIFFERENCE may be used instead of INTERSECTION. 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doesn't matter except for the DIFFERENCE shapes.  For CSG dif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hape is visible and the remaining shapes are cut ou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reverse order from version 1.2 DIFFERENCE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 solid geometry shapes may be translated, rotated, or sca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 as a Quadric surface.  The quadric surfaces making up the 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ay be individually translated, rotated, and sca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CSG, it is often useful to invert an shape so that it's inside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RSE keyword can be used to do this for any SPHERE, PLANE, or QUAD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ERSE is used, the "inside" of the object is flipped to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side".  For Planes, "inside" is defined to be "in the opposi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normal" or "up"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erforming an INTERSECTION between an shape and some other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is the same as performing a DIFFERENCE.  In fact, the DIF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implemented in this way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) 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o defining an object than just its shape.  You must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tracer about the properties of the object like surface colour,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vity, refractivity, the index of refraction, and so on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specifying it in the shape or the object.  Generally,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will contain two pieces of information about an object: Firs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it is, and second, what it's looks like (on the surface and through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object definition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IC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E &lt; 40.0 40.0 6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BIENT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USE  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LECTION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RACTION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OR 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UR RED 1.0 GREEN 1.0 BLUE 1.0 ALPHA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words may be used when defin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.1)    COLOU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on an OBJECT (i.e., not inside a TEXTURE block), the COLOU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colour to use for a low quality rendering when TEXTURE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See the +q option for details on setting the low-qualit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RED 1.0  BLUE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Yellow = COLOUR RED 1.0 GREE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.2)    TRANSLAT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5.3)    ROTAT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5.4)    SCALE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translated, rotated, and scaled just like surface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transformed, all textures attached to the object at that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as well.  This means that if you have a TRANSLATE, ROT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before a TEXTURE, the texture will NOT be transformed.  If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, or ROTATE is after the TEXTURE, the texture will be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.5)    LIGHT_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GHT_SOURCE keyword is used in the definition of an objec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included in the list of light sources.  It can light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hadows.  (You should also specify the COLOUR of the light sour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"White").  Light sources have a peculiar restriction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ource MUST be TRANSLATED to its final position in the scen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ay to define a light source is a sphere or quadric center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, then TRANSLATED to where desired in the final sce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HERE &lt;0.0  0.0  0.0&gt; 2.0 END_SPHERE   {could be a quadric, too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&lt;100.0  120.0  40.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_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 White      { This is the colour of the light emitt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UR White   { This is the surface colour of the sphe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BIEN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US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UST specify the colour of the light outside the TEXTURE blo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the renderer to quickly determine the colour of the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to plow through the textures.  Any col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the TEXTURE block is used to render the light source objec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visible in the scene.  The subtl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sphere object and the light ray emanation point (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here) is why LIGHT_SOURCE's must be defined at (0,0,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'd to where you want them.  It ties together and TRANSL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object itself and the light ray source point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in the scene.  Usually, light sources have an AMBIENT value of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DIFFUSE of 0.0, but this is not a hard and fas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)  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feature is an experiment into functionally based modell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llows you to assign colouring schemes to objects.  Many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textures are provided, and by using different colour maps wi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infinite permutations are possible.  For example, you can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ook like wood or marble, etc.  In DKBTrace, any parameter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the surface MUST be put into a TEXT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EXTURE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ULENCE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&lt; 1.0 2.0 3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&lt; 0.0 10.0 4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&lt; 10.0 10.0 1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are optional.  They allow you to transform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object itself.  If you are doing anima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should be the same as the object transformation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follows the object through 3-D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-point value given immediately following the texture keywor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"texture randomness" value, which causes a minor random scatt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colour values and produces a sort of "dithered" appearanc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D, BAD, BAD for animations!!  This is the ONLY "truly random"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DKB, and will produce a most annoying flicker of flying pixe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ures animated with a "randomness" valu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WOOD, you may use MARBLE, BOZO, CHECKER, or a hand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ing textures.  The WOOD and MARBLE textures are perturb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function.  This makes them look more random and irregular tha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appear.  The amount of turbulence can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keyword followed by a number.  Values from 0.1 to 0.3 seem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results.  The default is 0.0, or no turbul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some of the textures given are coloration textures, such as MARBLE,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, GRANITE, and AGATE.  These work with colour maps, and hav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ur maps" they resort to if none are given.  The rest of th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re "surface perturbation" textures, and do not direct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f the object, but rather the surface's apparent orientation i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is are WAVES, RIPPLES, DENTS, BUMPS, and WRINKL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iven texture may include up to two actual textures, one co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rface perturbation choice per texture.  This would allow rippled 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nted granite combinations, etc., but, keep in mind that any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applied to one texture (i.e. TRANSLATE or SCALE)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the other one in the sam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10, it is possible to create layered textures. If you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 texture block, the raytracer will compute the colour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and if there's any transparency in the colour (i.e., any alpha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ix in some of the colour from the underlying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As of version 2.10, the keywords in this follow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NOT be used outside of a TEXTURE-END_TEXTUR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a change in the input language from pri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bject surface lighting characteristic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)    AMBIEN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ent light is light that is scattered everywhere in the room. 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 only by ambient light will appear to have the same brightnes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urface.  The default value is very little ambient light (0.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can range from 0.0 to 1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2)    DIFFUS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use light is light coming from a light source that is scatter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 An object lit only by diffuse light looks like a rubber b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ot light shining on it.  The value can range from 0.0 to 1.0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stly diffuse lighting (0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3)    BRILLIANC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made to appear more metallic by increasing their bril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tightness of the basic diffuse illumination on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ly adjusts the appearance of surface shininess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.  Higher values from 3.0 to about 10.0 can give objects a somew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 or metallic appearance.  This is best used in concert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R or PHONG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4)    REFLE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reflection value to be non-zero, you can give the obj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ed finish.  It will reflect all other objects in the room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ange from 0.0 to 1.0.  By default there is no refl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5)    REFRA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refraction value to be non-zero, the object is made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ill be refracted through the object like a lens.  The value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0.0 and 1.0.  There is no refraction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 New for 2.10:  In order to refraction to work properly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ALPHA component in the surface colour.  In the plac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 is high, the refracted light can get through.  In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PHA is low, the refracted light is suppressed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in the input language from pri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 The refracted light is filtered by (takes on) the surface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 In layered textures, the REFRACTION and IOR keyword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texture, otherwise they will not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4:  If a texture has an ALPHA component and no value for REFRA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ied, the renderer will simply transmit the r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face with no b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6)    I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bject is refracting light, then the IOR or Index of Refra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.  This determines how dense the object is.  A value of 1.0 will g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  The Index of Refraction for air is 1.0, water is 1.33, g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5, and diamond is 2.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7)    PHO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amount of Phong Specular Reflection highlighting on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bright shiny spots on the object, the colour of the light sour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eflected.  The size of the spot is defined by the value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SIZE below.  PHONG's value is typically from 0.0 to 1.0, where 1.0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aturation of the object's colour to the light source's colou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st area (center) of the highlight.  There is no PHONG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by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8)    PHONGSIZ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size of the PHONG Highlight on the object, sort of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ssiness" factor.  Values range from 1.0 (Very Dull) to 100 (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ed).  Default PHONGSIZE is 40 (plastic?) if not specifi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the fact that slightly reflective objects, especially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have microscopic facets, some of which are facing in the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The more that are facing that way, the shinier the object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ighter the specular highlights become.  Phong measures the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ts facing in the mirror direction from the light sources to the vie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9)    SPECULA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PHONG Specular Highlighting, but a better model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light ray/object intersection, so a more credible sprea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ccur near the object horizons, supposedly.  PHONG is thu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ly academic reasons, but try them both and you decide which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This effect is most obvious for light sources behind obje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pot is defined by the value given for ROUGHNESS below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G, SPECULAR values are typically from 0.0 to 1.0 for full s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no SPECULAR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pecular and Phong highlights are NOT mutually exclusiv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specify both and they will both take effect.  Normall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specify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0)   ROUGHNES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size of the SPECULAR Highlight on the object,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"roughness".  Values range from 1.0 (Very Rough) to 0.001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).  The default value, if not specified, is 0.05 (Plastic?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ness or average directional distribution of the microfacets fac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ion as the perpendicular surface "normal" cause the most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on of the highlight to the ob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1)   METAL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word indicates that the colour of the specular and phong hight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urface colour instead of the lightsource colour.  Thi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allic appearance.  When using this feature, you should set AMB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0.5 and set DIFFUSE to 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vanced procedural textur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2)   CHECKER - A colouring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texturing gives a checker-board appearance.  This option works b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.  When using the CHECKER texturing, you must specify two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word CHECKER.  These colours are the col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quares in the checker pattern.  The default ori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 texture is on an X-Z plane (good for ground work, etc.) bu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object which has mostly X-Y orientation (such as a sphe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), you must ROTATE the tex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otate the CHECKER texture onto an X-Y pla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R COLOUR White COLOU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&lt;10.0 10.0 1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&lt;-90.0 0.0 0.0&gt;   { Checkers now in the X-Y plane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3)   CHECKER_TEXTURE - A colouring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many requests for a checker pattern to allow you to altern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and marble or any other two textures.  So, in version 2.10, I've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called CHECKER_TEXTURE that takes two textures instead of two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upport layered textures, I've made the syntax a bit mor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would be otherwise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ER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... put in a texture here ...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... add optional layers on top of that one ...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... this is the second tile texture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... a texture layered on top of the second tile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_CHECKER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BIE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U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extures in CHECKER_TEXTURE only use the surface col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information.  Information about AMBIENT, DIFFUSE, REFLE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face normal information (WAVES, RIPPLES) are ignor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_TEXTURE. (hey, what do you want for a 10 minute chang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4)   BOZO - A colouring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ZO texture basically takes a noise function and maps it onto the su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.  This "noise" is well-defined for every point in space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close together, they will have noise values that ar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If they are far apart, their noise values will be fair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to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for coloration textures such as WOOD, MARBLE, and BOZ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you may change the colouring scheme by using a colour map.  Thi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nvert numbers from 0.0 to 1.0 (which are generated by the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r) into ranges of colours. For example, the default BOZO colou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.0 0.4 COLOUR White COLOUR 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.4 0.6 COLOUR Green COLOUR 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.6 0.8 COLOUR Blue COLOUR 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.8 1.0 COLOUR Red COLOUR 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see how it works is to try it.  With a good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it produces some of the most realistic looking cloudscap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een indoors!  Try a cloud color map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ULENCE 1.0      { A blustery day.  For a calmer one, try 0.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.0 0.5  COLOUR RED 0.5 GREEN 0.5 BLUE 1.0  {blue to b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RED 0.5 GREEN 0.5 BLUE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.5 0.6  COLOUR RED 0.5 GREEN 0.5 BLUE 1.0  {blue to whi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RED 1.0 GREEN 1.0 BLUE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.6 1.001 COLOUR RED 1.0 GREEN 1.0 BLUE 1.0 {white to gre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RED 0.5 GREEN 0.5 BLUE 0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&lt;800.0 800.0 80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&lt;200.0 400.0 10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map above indicates that for small values of texture, use a sk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olidly until about halfway turbulent, then fade through to whi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narrow range.  As the white clouds get more turbulent and soli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, pull the color map toward grey to give them the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water vapor (like typical clou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sunset.dat for a really neat (but slow) sky pattern using 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5)   SPOTTED - A colouring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ted texture is a sort of swirled random spotting of the col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If you've ever seen a metal organ pipe up close you kn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(a galvanized garbage can is close...) Play with this o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nder a decent cloudscape during a very stormy day (?). 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required.  Should work with colour maps.  With small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looks like masonry or concr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6)   AGATE - A colouring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ure is similar to Marble, but uses a different turbulenc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ULENCE keyword has no effect, and as such it is always very turbu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7)   GRADIENT - A colouring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ized texture that uses approximate local coordinat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control colour map gradients.  This texture ONLY works with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(one MUST be given!) and has a special &lt;X, Y, Z&gt; triple giv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keyword, which specifies any (or all) axes to perform th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.  Example: a Y gradient &lt;0.0 1.0 0.0&gt; will give an "altitud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", along the Y axis.  Values given other than 0.0 are taken as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mooth repeating gradients, you should use a "circular" colour map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ne in which the first colour value (0.0) is the same as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001) so that it "wraps around" and will cause smooth repeating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  Scaling the texture is normally required to achiev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shade cycles you want.  Transformation of the texture is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a "mirroring" effect from either side of the central 0 axes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gradient texture which uses a sharp "circular" color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rather than a smooth one, and uses both X and Y gradients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onally-oriented gradient.  It produces a dandy candy cane textu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DIENT &lt; 1.0 1.0 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.00 0.25  COLOUR RED 1.0 GREEN 0.0 BLU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RED 1.0 GREEN 0.0 BLUE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.25 0.75  COLOUR RED 1.0 GREEN 1.0 BLU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RED 1.0 GREEN 1.0 BLUE 1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0.75 1.001 COLOUR RED 1.0 GREEN 0.0 BLU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UR RED 1.0 GREEN 0.0 BLUE 0.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COLOUR_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&lt;30.0 30.0 3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&lt;30.0 -30.0 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TURBULENCE value with the gradient to gi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 colour gradient.  This may help to do neat things like f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8)   GRANITE - A colouring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ure uses a simple 1/f fractal noise function to give a pretty 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rey granite texture.  Typically used with small scaling values (2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).  Also looks good with a little dithering (texture randomness)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colour maps, so try your hand at pink granite or alabaste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19)   RIPPLES - A surface perturbation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you may specify a surface perturbation tex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conjunction with the above coloration textures.  RIPPLE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rface look like ripples of water.  The RIPPLES option requires a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deep the rip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PPLES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&lt; 1.0 2.0 3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&lt; 0.0 10.0 4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&lt; 10.0 10.0 1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this case, the WOOD, MARBLE, or BOZO, etc. keywords are optional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uring is specified (WOOD, MARBLE, or BOZO), the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ignored (except for light sources where it gives the light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rendering with a low -q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20)   WAVES - A surface perturbation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that you may want to experiment with is called WAV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 a similar way to RIPPLES except that it makes wav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  The effect is to make waves that look more like deep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. (I haven't done much testing on WAVES, so I can't guarante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very wel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WAVES and RIPPLES respond to a texturing option called PHASE.  Th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s you to create animations in which the water seems to mo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making the PHASE increment slowly between frames.  The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 to 1.0 gives one complete cycle of a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S and RIPPLES textures also respond to a keyword called FREQUENC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crease the frequency of the waves, they get closer togeth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t, they get farther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21)   BUMPS - A surface perturbation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he same turbulence function as SPOTTED, but uses th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perturb the surface normal.  This gives the impression of a "bump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random and irregular, sort of like an orange.  After the B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, supply a single floating point value for the amount of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ation.  Values typically range from 0.0 (No Bumps) to 1.0 (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y).  Values beyond 1.0 may do weir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22)   DENTS - A surface perturbation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urface normal perturbing texture.  Interesting when used with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, it gives impressions into the metal surface that look like de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alue is supplied after the DENTS keyword to indicat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ing required.  Values range from 0.0 (Showroom New) to 1.0 (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).  Use larger values at your own risk, they will raise your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.. ;-) Scale the texture to make the pitting more or less fre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23)   WRINKLES - A surface perturbation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rt of a 3-D (normal perturbing) GRANITE.  It uses a similar 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noise function to perturb the surface normal in 3-D space.  With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greater than 0.0, could look like wrinkled cellophane. 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value after the WRINKLES keyword to indicate the amount of wrin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Values from 0.0 (No Wrinkles) to 1.0 (Very Wrinkled) are typ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.24)   IMAGEMAP - A colouring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pecial coloration texture that allows you to im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file in DUMP format (the format output by the ray-tracer),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r Compuserve GIF format and map that bitmap onto an objec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of an object, you must give the IMAGEMAP keyword, the forma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MAP [gradient] DUMP "filename" [O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IMAGEMAP [gradient] IFF "filename" [O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IMAGEMAP [gradient] GIF "filename" [ON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will then be mapped onto the object as a repeating patte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keyword places only one image onto the object instead of an in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tiled pattern.  When ONCE is used, the colour outside th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is set to transparent.  You can use the layered tex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ther textures or colours below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10 and up, you can specify the ALPHA values for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f IFF or GIF pictures (at least for the modes that use colourma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by putting the keyword ALPHA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llowed by the register value and transparency.  If the ALL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stead of a register number, then all colours in that colourmap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ph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MAP &lt;1.0 -1.0 0.0&gt; IFF "mypic.i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 ALL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or     ALPHA 0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 1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 2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image is mapped onto the X-Y plane in the range (0.0, 0.0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1.0, 1.0).  If you would like to change this default, you may use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 &lt;x, y, z&gt; vector after the word IMAGEMAP.  This vecto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xes are to be used as the u and v (local surface X-Y) axes. 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one positive number and one negative number to indicate the "u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v" axes, respectively.  You may translate, rotate, and scale the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it onto the object's surface as desired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"shapes.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IC Plane_XY 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&lt;0.0  -20.0  0.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make this texture use the x and z axes for the mapping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MAP &lt;1.0  0.0  -1.0&gt; GIF "image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E &lt;40.0 40.0 40.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specified in the IMAGEMAP statements will be searched for in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rent) directory first, and if not found, will then be search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specified by any "-l" (library path) options active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keeping all your imagemaps (.dis, .gif or .iff) fi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ures" subdirectory, and giving an "-l" option on the command line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ibrary of imagemaps 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s bored with nothing to do, I decided that it would be nea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t texture maps.  So, I said - "what the hell!"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with texture maps and it will perturb the image.  It may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results.  Is this useful?  I dunno.  It was easy to do so I di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 and see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7)  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it's useful to combine several objects together to act as a who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, for example, consists of wheels, doors, a roof, etc.  A composi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mbine all of these pieces into one object.  This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.  It makes it easier to move the object as a whole and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ed up the ray tracing by defining bounding shapes tha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(Rays are first tested to see if they intersect the bounding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entire composite object is ignored).  Composite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&lt; 2.0 2.0 2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TATE &lt; 30.0 45.0 16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 &lt; 100.0 20.0 40.0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objects can contain other composite objects as well a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Composite objects cannot be light sources (althoug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ponents can).  This is because it is nearly impossi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"center" of the composite object, and our light sources are pin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sources from the center of the light source object, wherever that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)    Bounding Sh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face it.  This program is no speed demon.  You can save yoursel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however, if you use bounding shapes around any complex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shapes tell the ray tracer that the object is totally enclo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hape.  When tracing rays, the ray is first tested against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ing shape.  If it strikes the bounding shape, then the ray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gainst the more complicated object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on't use bounding shapes instead of CSG to clip objects. 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the result you want.  For the raytracer to work proper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entire object inside the bounding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ounding shapes, you simply include the following lin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your OBJECT or COMPOSITE_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Bounding Sha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 &lt;0.0 0.0 0.0&gt; 2.0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 &lt;0.0 1.0 0.0&gt; 0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NE &lt;1.0 0.0 0.0&gt; 0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NDED_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HERE &lt;0.0 0.0 0.0&gt; 2.0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bounding shape is a SPHERE since this shape is highly optimiz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may be used, however, if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Displaying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ay tracer draws the picture on the screen, it doesn't mak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 the colour registers.  Without knowing all the neede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ime, only approximate guesses can be made.  Usually, a p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s really needed to view the final imag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)    Ami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t-processor has been provided for the Amiga which scans the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 the best possible colour registers.  It then redisplays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, "DumpToIFF" can optionally save this picture in IF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 DumpToIFF post-process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ToIF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lename is the one given in the -o parameter of the ray trac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n't specify the -o option, th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ToIFF data.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ave to an IFF file, then put the name of the IFF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at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ToIFF data.dis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file called "picture" which contains the IFF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approach is to buy the commercial package called "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" from ASDG.  You can then use the +fr option of the raytrac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raw files which can be read in to TAD using Sculpt mod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using +fd to produce a dump format file, and use d2iff to conv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24-bit IFF image to load into 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)    IBM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, you will probably want to use the +ft option (default if +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) and write the image out in Targa-24 format.  If you have a Tar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display adapter, you may view the picture in the full 1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(that's why they still cost the big $$ bucks, but Hercules and Eve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, are introducing their lower-priced SVGA-compatible 24-bit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for the IBM PC and compatibles).  If you don't have one of thes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different post-processing programs available to convert the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-color image into a more suitable color-mapped image (such as .GIF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VGA/MCGA or SVGA adapter capable of 320x200 by 256 colors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use the +d option which will display the image as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ly approximate screen colors.  The +d option will Autodetect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play adapter card you have and briefly say what kind it fou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picture.  If you say +dx where x is one of the predefine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VGA display adapter types, no hardware test is performed, 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at type of (S)VGA card, -&gt; DON'T &lt;- use that particular +dx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playing the image to screen, a HSV conversion method is used (h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ation, value).  This is a convenient way of translating color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 color" format (16 million) down a "colour mapped" format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(like 256), while still approximating the color as close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isplay hardware permits.  As mentioned previously, the trac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of knowing which colors will be finally used in the image, nor c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properly with all of the colors which will be generated (up to 16M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4 shades each of 64 possible hues are mapped into the palette DAC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black, white, and two grey levels. The advantage a post-process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oosing mapped colors is that it can throw away all the unused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map, and thereby free up some space for making better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of the colors that are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vailable image processing programs that can do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ne that is very good is PICLAB, by the Stone Soup Group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brought you FRACTINT).  The procedure is to load the TARG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MAKEPAL command to generate a 256 color map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-weighted average of the most-used colors in the image (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LOAD a palette file from FRACTINT or one you previously had sa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E).  You then MAP the palette onto the image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If the DITHER variable is OFF, a nearest-match-color-fit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sometimes produce unwanted "banding" of colored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alled false cont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If the DITHER variable is ON, then a standard dith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final color values.  This is much better at bl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bands, but can produce noise in reflections and make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dirty or im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typically SHOW the image or GSAVE it into GIF format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is still in the unmapped form (TARGA, etc.) you can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advanced image processing transformations and conversions, s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TGA or .RAW files you make (in case you ever get a TARGA card, or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 friend who has on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rcial product that also does a good job of nearest-match-color-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 utility of The AutoDesk Animator.  However, the dither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 good as that of PICLAB.  To convert the file in AA's CONVERT,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, then in the CONVERT menu, go to the SCALE function and just hit R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DITHER (lights up with an asterisk when on) if you want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ithering.  CONVERT will scale (if asked to) and then do a hist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used colors like PICLAB, but then makes 7 passes on the color 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determine shading thresholds of each hue.  This nearly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anding (false contours) in a lot of cases without resorting to good '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.  By now you must get the feeling DITHER is a 4-letter wo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ow-resolution display, it is.  If you have too few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can be a saving grace.  At resolutions of 640x400 or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ay paint" effect of dithering and anti-aliasing is much less notice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ects a much smoother blending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ckage to show up in the public domain/shareware circles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hing called Image Alchemy, by Handmade Software.  It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A format to GIF files and do a decent job of palette se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.  To use it simply say "ALCHEMY file.tga file.gif -g -8 -c25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features a quick-and-dirty display mode where it uses a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 much the same way DKB's +d option does, but offers dith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hile using the pre-defined palette, for a somewhat better qui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)   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many details on Unix systems, but I hear that the FB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ell to convert the Dump format files into various formats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ith access to anonymous FTP over USENET, the FBM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nl.cs.emu.edu (128.2.222.56) in directory /usr/mlm/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DKBTrac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creating data files for DKBTrace is difficult and tediou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remedy this problem, I and various other people have develop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create data files.  These utiliti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there are some utilities that perform operations on the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DKBTrace.  These utilities convert between various form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odify or merge output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all the people who wrote these utilities and sen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 If anybody else comes up with other utilities, please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include them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utilities are written in BASIC in IBM systems.  As suc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asily portable from system to system.  If anyone want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C, let me know and I'll post the 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)    Data File Cre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reation utilities fall into two categories:  Those that conve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format into DKB format, and those that generate DKB fil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ic techniques.  These utilitie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)  SA2D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Sculpt-Animate 3D &amp; 4D data files into DKB forma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supports the basic triangles and textures. It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triangles (it treats them like normal triangles), light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ras, or flo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utility was formerly called "Sculpt2DKB" but the IBM system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calling it "SCULPT2D", then couldn't figure out what a 2D program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raytracing or what the nonexistent Amiga program called "Sculpt-2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)  DXF2D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onverts AutoCAD DXF (Drawing eXchange Format)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 format scene description files.  It was written by Aaron Colli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all of the DXF primitives, but will suffice fo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scenes after EXPLODE'ing and DXFOUT'ing then in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3)  Shell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Gen is a BASIC program written by Dan Farmer.  It's based on a sh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from Clifford Pickover's book "Computers, Pattern, Chaos, and Beau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. Martin's Press).  This code fragment was reprinted in Ray Trac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know, the BASIC program only works on IBM's.  It do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hange the parameters and see a quick outline of what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eople without IBM's, I've changed the original code fragment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output a DKB-format file.  No user interface has been provid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4)  Tw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ster is a C program written by Drew Wells (CIS 73767,1244). 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for twisted shapes.  The program uses a text interface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th a question/answ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5)  Chem2D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2DKB is an IBM BASIC program written by Dan Farmer.  It takes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CHEM.EXE program written by Larry Pu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6)  Lissaj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BM BASIC program written by Dan Farmer.  It creates data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ajous figures.  The basic algorithms were from Clifford Pickov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merican Jan. '91 and Omni Feb '90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)    Output File Manipul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perform some useful manipulations on the dump format and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utput files from DKBTrace.  I'd like to thank the people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and provided them for gener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)  dump2i24   (DumpToIFF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Helge E. Rasmussen (her@compel.dk).  I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 format files produced by DKBTrace into 24-bit IFF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then be read by a variety of programs including "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" by ASD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)  cat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written by Ville Saari vsaari@niksula.hut.fi (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erry Island Pixelboys.)  It takes two or more partially rende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KBTrace's dump format and merges them into one fil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orts of things like rendering different parts on different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ing th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 careful if you combine pictures produced on different syst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number generator works differently between the two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may look completely different from one another.  So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executable, you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)  combdump  (combine 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also written by Ville Saari.  It takes two imag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KBTrace with slightly different viewpoints, and creates one dump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to be viewed with RED-BLUE or RED-GREEN 3D glasse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mpensate for the exact filtering characteristic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es to get the best possibl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4)  dump2m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et another utility written by Ville Saari.  This one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 dump format files onto MTV format used by the MTV and Ray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5)  dump2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2raw utility was written by Aaron Collins to convert the dum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DKBTrace into three separate files for red, green, and blu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, the extensions for these files are "r8", "g8", and "b8"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they are "red", "grn" and "bl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of the raytrace allows you to use the +fr option to output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 directly without the need for a conversion program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6)  half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lftga utility (written by Aaron Collins) shrinks a Targa-form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half its original size.  This file can then be converted into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used in an IMAGE_MAP statement.  For systems with litt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imagemaps, this command can be a life-sa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7)  glue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(by Aaron Collins) is similar to catdump but works for T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s.  It takes several partially-rendered Targa files and glu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into one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8)  tga2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written by Aaron Collins.  It converts Targa format 16,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2 bit images into DKB's dump format for use in image-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)    Anim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frequent questions I'm asked is whether or not DKB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nimation.  The answer is no, not directly.  However,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to the program to provide frame-to-frame consistency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nimation if you want to.  The problem, then, is creat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each individual frame.  That's what this section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1)  RaySc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RayScene is not being distributed with this raytracer, I though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mention it and tell you where you can get it.  RayScene i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eates data files for DKBTrace based on a high-level (higher-level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motion of the camera and the objects.  It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 K{hk|nen (hole@tolsun.oulu.fi) and Panu Hassi (oldfox@tolsun.oulu.fi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by anonymous FTP from tolsun.oulu.fi (128.214.5.6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/pub/rayscene or from iear.arts.rpi.edu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graphics/ray/ray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lanation of RayScene was sent to me by Panu Hass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I've tried animation with DBW before DKBTrace2.0 was relea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cedure was this: First I wrote the first scene file, copie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NUMBER_OF_FRAMES times and then edited some parts of thos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movement etc.  If something went wrong (I accidentally ed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value etc), I had to edit all those scene files again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.  Not so nice if there are 100 files to ed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a friend of mine, Jari K{hk|nen, and I decided to write RaySce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that process even a little easier.  With RayScen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es like this:  you create a scene file and mark the pla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hanged with a variable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UNDED_B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HERE &lt;0.0 0.0 0.0&gt; #sphere_size#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_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create another file where the values for these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.  Rayscene simply creates N scene files inserting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variable to proper place.  That's all 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included couple of simple utilities that help with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variable values, but the original scene files are still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manually'.  Still, the results have been really nice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animations for Amiga and PC in tolsun.oulu.f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How it All Works (or How to Get What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section is designed for people who ar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raytracer and want more information on how things wor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push it to its limits.  You probably don't need this level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nteresting data files, but if you suddenly get confus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e program did, this section may help you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)    View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s can be completely defined by four vectors.  The LOCATION 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ere the camera is.  The DIRECTION is a vector that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points to the center of a window.  The UP vector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window and points to the center of the top edge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starts at the center of the window and points to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^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|U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*-------------------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ion     |   \ |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\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\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then divided up according to the resolution you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 are fired through the pixels out into the world.  For an eye 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equation of the ra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+ t (Direction + ((height - y)*UP) + (x*R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t" is a parameter that determines the distance from the ey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eing tested.  The Y coordinate is inverted by subtrac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because most graphics systems put 0,0 in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iewpoint model is very flexible.  It allows you to use left-ha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ed coordinate systems.  It also doesn't require that the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and RIGHT vectors be mutually orthogonal.  If you want, you can dis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to get really bizarr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basic four vectors are specified, it's possible to use the S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_AT vectors to point the camera.  You must specify the SKY vector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me describe the LOOK_AT vector first.  LOOK_AT tells the camer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in such a way that the LOOK_AT point appears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o do this, the camera first turns in the left-to-righ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ngitude in Earth coordinates) until it's lined up with the LOOK_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turns in the up/down direction (latitude in Earth coordinates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ooking at the desire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we're looking at the proper point.  What else do we have to specif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ooking at a point, you can still turn your camera sidew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looking at the same spot.  This it the orientation that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determines.  The camera will try to position itself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's UP direction lines up as closely as possible to the SK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nother way - in airplane terms, the LOOK_AT vector determin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(north, south, east, or west), and your pitch (climb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).  The SKY vector determines your banking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)    Ray-Object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pixel on the screen, the raytracer fires at least one r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xel into the world to see what it hits.  For each hit (well, almo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lculates rays to each of the light sources to see if tha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ed from that light source.  For reflecting objects, a reflected 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d.  For refracting objects, a refracting ray is traced.  That all ad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ot of 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ray is tested against every object in the world to see if the ray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bject. This is what slows down the raytracer.  You can mak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by using simple bounding shapes on you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all ray-object intersections for all shapes in DKBTr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d by a simple quadratic equation.  This is why QUADRIC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race.  Solving for things like B-Splines, Bezier Splines, NURBS, Tor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is a lot more complicated.  That's why I haven't implemented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)    Transparency and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et really complicated because of the way transpar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 are implemented.  If you don't really care, ski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If you don't mind slogging through this and getting confus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've been warn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transparency and refraction work has changed sligh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  Now, transparency and refraction work togeth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 me distinguish between reflected light and filtered light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nted a table with patches of colour.  You then took some red s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kled it on top of the various colours.  The red sand will t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red, but you will still see some of the original colour.  If,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ok a sheet of red plexiglass and put it on top of the table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ee would be shades of red.  That's because the plexiglass filt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red colour to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KBTrace, the layered textures work like the red sand - the colour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with the underlying colours depending on the density (ALPHA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, however, works like a filter.  The surface colour determ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of light are allowed to pass from the inside of the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, and vice versa.  Here are some filter 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1.0  GREEN 0.0  BLUE 0.0   ALPHA 1.0    - a re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1.0  GREEN 1.0  BLUE 1.0   ALPHA 1.0    - clear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0.0  GREEN 0.0  BLUE 0.0   ALPHA 1.0    - a dark filter -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ppear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onsider the following layered tex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RE COLOUR Green ALPHA 0.6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URE COLOUR Yellow ALPHA 0.3 REFRACTION 0.5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Keep in mind that the last texture is on t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layered textures, only the REFRACTION component of the LAST ent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 you get is calculat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Full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7/10 of pixel's colour is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|   3/10 (alpha) left over for underly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----  Full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____  From the 3/10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&gt; |   4/10 is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6/10 (alpha) is available for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5/10 of that (6/10) is passed through from re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and filtered by the combined filt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(yellow filtered by g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he top texture layer supplies some fraction of the light that reflec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rface of the object.  If the ALPHA was non-zero, it allows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to supply the remainder.  If, after all the textures are proc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till some fraction left over, it is applied to the ligh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ed through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gorithm probably doesn't coincide with reality, but neither does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ytracer, so I'm not terribly concerned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)    Textures, Noise, and Turbul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one thing that DKBTrace is known for, it's textures. 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lly work.  If you want some good reading material, check out "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" by Ken Perlin in the SIGGRAPH '84 Conferenc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a marble texture.  Real marble is created wh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of sediments are laid down one on top of another and comp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solid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ake a simple block of mar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_________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Red    |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|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White   |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|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Red    |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----------|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White 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_____|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rve a shape put of this block of marble, you will get red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 acro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onsider wood.  The rings in wood are created when the tree grow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shell every year.  Hence, we have concentric cylinders of 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      /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______/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_____ \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/ ___ \ \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/ / _ \ \ \     /    (how do you draw a log in ASCII??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/ / / \ \ \ 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| | | | | 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| |O| | |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| | | | | |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 \ \ \_/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\ \___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\_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a shape out of a piece of wood will tend to give you rings of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is fine, but the textures are still a bit boring. 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we blend the colours together to create a nice smooth trans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texture look a bit better.  The problem, though, is that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- real marble and wood aren't so 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make our wood and marble look any better, let's look at how w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  Noise (in raytracing) is sort of like a random number genera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following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t's defined over 3D space i.e., it takes x, y, and z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se valu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f two points are far apart, the noise values at thos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If two points are close together, the noise values at those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sualize this as having a large room and a thermometer that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.0 to 1.0.  Each point in the room has a temperature.  Poi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part have relatively random temperatures.  Points that are clos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lose temperatures. The temperature changes smoothly, but randomly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rough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place an object into this room along with an artist.  The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the temperature at each point on the object and paints that po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ur depending on the temperature.  What do we get?  BOZO tex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unction used in texturing is called DNoise.  This is sort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except that instead of giving a temperature, it gives a dir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ink of it as the direction that the wind is blowing at that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have a function called turbulence which uses DNoise to pu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around a few times - each time going half as far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Move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 - Fin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we use to create the "interesting" marble and wood textur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the point we want to colour (P), then push it around a b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ulence to get to a final point (Q) then look up the colour of point Q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rdinary boring wood and marble textures.  That's the colour that'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int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d you really want to know all that?  Do you really care?  I dunn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)    Layered Tex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10, DKBTrace supports layered textures.  Here's 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and each shape has a texture that may be attached to i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shapes have no texture, but objects have a default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textures are marked as being constant or variable. 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is one that was DECLAREd as a texture and is being shar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and objects.  Variable textures are textures that have been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within the object or have used a DECLAREd texture and modified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ve way.  The idea here is that we want to save on memory by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 if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veral texture blocks for an object or a shape, they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inked list (First-in Last-out).  For example, t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HERE &lt;0 0 0&gt; 1 END_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WOOD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URE MARBLE 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_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happens while parsing this object:  Since this is an objec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a shape - SPHERE, PLANE, etc.), it starts out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-----&gt;|Defaul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bject|      |Textur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     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rser sees the first TEXTURE block, it looks to see w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.  Since the thing that's linked is the default texture (not a copy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it and puts in the new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-----&gt;| WOO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bject|      |Textur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     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texture, it sees that the texture isn't the default on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second texture into the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      _________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     |       |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-----&gt;|MARBLE |-----&gt;| WOO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Object|      |Texture|      |Textur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      |_______|      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a problem.  If you want to specify the REFRACTION of the text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r must first calculate the surface colour.  It does this by m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texture list and mixing all the colours.  When it's finish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ALPHA value of the surface colour and decides whether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a refracting ray.  Where does it get the REFRACTION value an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fraction?  It simply takes the one in the topmost (the last one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.  I don't see any reason to have refraction values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in the layer as it applies to the who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)    Image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ajor problem people have when designing data files for DKBTrace i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mages onto the desired surfaces.  With version 2.10,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slightly easier since the image can be mapped onto the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natural coordinate system.  Thereafter, when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, rotated, or scaled, the image map will fol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mapping that DKBTrace currently supports is called a "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" mapping.  This technique is simple (that's why I impleme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, but it's not perfect.  It works like a slide projector ca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mage onto the scene.  The difference, however, is tha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gets larger as you move further away from the slide projector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l slide projector.  Consider the following cros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      \       /            /\      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     /            /  \       \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A-------------------A   A------------A    A-------A---------------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     B B            B      B       BB        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      C            C        C        CCCC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                     D          D           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                     E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                F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G------------------------------G                G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/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wo dimensional example shows an image with colours A,B,C,D,E,F, and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pped onto three objects.  The raytracer performs a simila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p a 2D picture onto a 3D object.  Note that objects cannot shad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rom the image being mapped.  This means that the image will als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ck of the object as a mirro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ping takes the original image (regardless of the size) and maps 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0,0 to 1,1 in two of the 3D coordinates.  Which two coordin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gradient vector provided after the image.  This vecto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e positive number, one negative number, and one zero.  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dentifies the u axis (the left-right direction in the image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number represents the v axis (the picture's up-down direction)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agnitude of the number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MAP &lt;1 -1 0&gt; GIF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map the GIF picture onto the square from &lt;0 0 0&gt; to &lt;1 1 0&gt;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Top  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L       i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e       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f       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t       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Botto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reversed the vector, the picture would be transp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MAP &lt;-1 1 0&gt; GIF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|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B Righ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o       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t       o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t       p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m  Lef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mage orientation has been determined, it can be translated, ro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led as desired to map properly on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)    Outpu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lways ask me to describe the output file formats of DKBTra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so many requests for this that I decided to put it into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"default" output format is "dump" format.  This is based on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goes like this, where each character is a hex dig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ww hhhh          - width, height (16 bits each, 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ata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lll               - line number (16 bits, LSB first, 0 to LINES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r rr rr rr rr ... - the red components for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 bits each - 0=dark, 255=b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 gg gg gg gg ... - the green components for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 bits each - 0=dark, 255=b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 bb bb bb bb ... - the blue components for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 bits each - 0=dark, 255=br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format is slightly different from QR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+fr" option of the raytracer produces "raw" files.  These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s with no header information and no line number information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+ft" option writes out Targa format.  Specifically, th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00 02 00 00      - Fixed header information for uncompressed type 2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0                - Horizontal offset always is at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ll                - Vertical offset (1st line number, 16 bits, 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www hhhh           - width, height of image (16 bits each, 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20               - 24 bits per pixel, Top-down r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 gg rr bb gg rr ... - blue, green, and red data, 8 bits for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ten get asked the same questions again and again.  I usually tak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the documentation is not complete or not sufficiently clea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rrect this problem, I've added some sections to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ing the features in more detail.  I've also collected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questions and answered them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ill you be implementing radios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I don't expect so.  The techniques for radiosity are quit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me consuming (although they are getting faster)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 required to implement radiosity is beyond my current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Do you intend make DKBTrace RenderMan compati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Probably not.  RenderMan is a specification that require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ality than DKBTrace currently provides.  The camera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ling primitives, and shading language of RenderMan are al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lved and difficult to implement.  As well, RenderMan is not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d to a raytracing approach.  Don't expect to see DKB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Man compatible in the near (or distant) future.  Not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everal of the DKBTrace textures are similar to those ob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nd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I defined a light source but the shadows and lighting are all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Light sources must be defined at the origin (0,0,0) and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er place.  The reason for this is to allow the diffuse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 to quickly determine where the center of the ligh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.  It's a very difficult task to calculate the center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general), so I simply take the place that the object was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 the center of the light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I keep running out of memory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Buy more memory :-)  But seriously, you can decrea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for any given picture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ECLARE texture constants and use them (textures are sha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Don't modify the texture that you are sharing. 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y, the texture is copied and (therefore) takes up mor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Put the object transformations before the texture struc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vents the texture from being transformed (and hence,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ay not always be desirable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Use UNIONS instead of COMPOSITE objects to put pie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revious versions of the raytracer didn't allow th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xture applied to the entire object.  Version 2.1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you to change the texture on a per-shape bas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Use fewer or smaller image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Use GIF or IFF (non-HAM) images for image maps.  These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ly as 8 bits per pixel with a colour tab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: I get a floating point exception error on certain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Oh no! Not another one!  The raytracer (obviously) perform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ing point operations when tracing a scene.  If I ha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ne for overflow or underflow, the program would be muc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 would be much closer to going insane trying to 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cases.  If you get this problem, I'd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ook through your data file to make sure you're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stupi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caling something by 0.0 in ANY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aking the LOOK_AT point the same a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fining triangles with two points the same (or nearly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sing the zero vector for nor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doesn't seem to be one of these problems, let me know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a lot I can do because overflows can occur almos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.  If you do have such troubles, you can try to iso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in the input data file by commenting out objects o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bjects until you narrow it down to a particular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.  Then try commenting out the individual characteris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nd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No matter how much I scale a Cylinder, I can't make it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How big is it and how much do I have to scal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Cylinders (like most quadrics) are infinitely long. 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you scale them, they still won't fit on the screen. 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ped cylinder, you must use CS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IC Cylinder_Y END_QUA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 &lt;0.0 1.0 0.0&gt; 1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 &lt;0.0 -1.0 0.0&gt; 1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_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linders CAN be scaled in cross-section, the two vector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cylinder (X and Z, in our example above) can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trol the width and thickness of the cylinder.  Scaling th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(which is normally infinite) is meaningless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pped" it as above, then scaling the entire INTERSECTIO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Y dimension will control the height of th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hy don't you define a primitive for a 6-sided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Because you can do it so easily with CS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 &lt; 1.0  0.0  0.0&gt; 1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 &lt;-1.0  0.0  0.0&gt; 1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 &lt; 0.0  1.0  0.0&gt; 1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 &lt; 0.0 -1.0  0.0&gt; 1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 &lt; 0.0  0.0  1.0&gt; 1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 &lt; 0.0  0.0 -1.0&gt; 1.0 END_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_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Are planes 2D objects or are they 3D but infinitely th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Neither.  Planes are 3D objects that divide the world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lf-spaces.  The space in the direction of the surface norm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outside and the other space is inside.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es are 3D objects that are infinitely th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|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Can DKBTrace render soft sha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No.  This would require a lot more programming work and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time.  You can place an unturbulated WOOD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ter" over a lamp in a can, and use a colour map going from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PHA 0.0) around the edges to clear (ALPHA 1.0) at th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et a soft-shadow-like effect for a "spotl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I'd like to go through the program and hand-optimize the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laces to make it faster.  What should I optim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Don't bother.  With hand optimization, you'd spend a lot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perhaps a 5-10% speed improvement at the cost of total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ility.  If you use a better ray-surface intersection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able to get an order of magnitude or mor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out some books and papers on raytracing for useful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lly, check out "Spatial Subdivision" and "Ray Coh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Objects on the edges of the screen seem to be distorted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If the DIRECTION vector of the viewpoint is not very lo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distortion at the edges of the screen.  The reason for thi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ewpoint's screen is fl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/\  This object look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  &lt;---- * = Projection of objects on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point --&gt; V * /\  This object look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&lt;---- vie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How do you position image maps without a lot of trial and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By default, images will be mapped onto the range 0,0 to 1,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lane.  You should be able to translate, ro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le the image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hat's the difference between ALPHA and REFRA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The difference is a bit subtle.  Alpha is a component of a colou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how much light can pass through that colour.  Refr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perty of a surface that determines how much light can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ide the surface.  See the section above on Transpar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rac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How do you calculate the surface normals for smooth triang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When I implemented smooth triangles, I never really expected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calculate the surface normals.  There are two ways of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rogram to calculate th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epending on the type of input to the program, you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e the surface normals directly.  For exampl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gram that converts B-Spline or Bezier Spline surfa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KB-format files, you can calculate the surface norma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face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f your original data was a polygon or triangle mesh,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quite so simple.  You have to first calculate th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s of all the triangles.  This is easy to do - you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ector cross-product of two sides (make sure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ctors in the right order).  Then, for every vertex, you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urface normals of the triangles that meet at that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re the normals you use for smooth tri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hen I render parts of a picture on different systems, the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match when I put them together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The appearance of a texture depends on the particular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 used on your system.  DKBTrace seeds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 with a fixed value when it starts, so the tex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t from one run to another or from one frame to anoth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you use the same executables.  Once you change execu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likely change the random number generator and,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ance of the texture.  There is an example of a standar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number generator provided in IBM.C, include it in your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code if you are having consistenc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hat's the difference between a COLOUR declared inside a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e that's in a shape or an object and not in a tex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The colour in the texture specifies the colour to use for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and up.  The colour on the shape and object are used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ing in qualities 4 and lower and for the colour of ligh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-q option for details on the qualit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I created an object that passes through its bounding volume.  At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see the parts of the object that are outside the bounding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oes this happ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Bounding volumes are NOT designed to change the shap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strictly a realtime improvement feature.  The raytracer tr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hen you say that the object is enclosed by a bounding volu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it uses bounding volumes is very simple:  If the ray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ing volume (or the ray's origin is inside the bounding volu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object is tested against that ray.  Otherwise, we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.  If the object extends beyond the bounding volume, anything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are undefined.  It's quite possible that you c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outside the bounding volume and it's also possible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visible.  It all depends on the geometry of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ill you be writing a Graphical User Interface for DK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No, but several other people have expressed an interest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 I'd like to form a mailing list to get all these people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ach other, so if you have an interest in thi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hen will the next version b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If I told you, I'd be lying because I don't know.  I'm fi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ing an official version of a program like this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.  It requires not only the changes to the cod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the documentation.  Sometimes (as with this release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change the older data files to conform to the new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, I have to spend a lot of time re-rendering scenes tha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to make sure they still do.  That combined with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beta testers, getting feedback, making fixes, and re-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s adds up to a lot of work.  I don't expect I'll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erribl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line - If I say "next week", don't believe me.  I'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Converting Data Files from Versions Prior to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version 2.10 changed the format of the data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ere mostly to avoid confusion - especially in the case of lay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.  There were also some changes that were made to allow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bjects.  This section details the changes in the data fil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t was necessary to make those changes.  I'm sorry that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rough all your old data files and edit them all, but I think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(I hope you'll agree :-) that the changes are for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following keywords are no longer accepted outside of a TEXTURE 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BIENT, DIFFUSE, BRILLIANCE, REFLECTION, REFRACTION, IOR, PH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G_SIZE, SPECULAR, ROUGH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For layered textures, it's not clear which texture thes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y to if they're not in a TEXTURE block.  I was real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ed up in the implementation trying to loca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erences for these keywords.  It's much cleaner to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inside a TEXT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 new texture called COLOUR (or COLOR) has been added.  This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specifies a simple colou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 It's useful to be able to declare a TEXTURE with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bedded inside it.  Besides, I had to provide som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ing a simple colour after I made the following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keyword "COLOUR" or "COLOR" when used outside of a TEXTUR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ly used to provide a colour for low-quality renderings (o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-q value is 5 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 This is the same reason as for change 1.  For layered tex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asn't clear what the object or shape colour mean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ure itself contained colour information.  Rather th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nvoluted searching scheme (which I tried at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andoned due to difficulties in explaining it)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 it simple.  If you want a simple colour, pu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When an object or shape is transformed, the textures attached to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orm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 Previously, you couldn't DECLARE objects with textur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identical copies of them in different plac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pecially annoying when you create an object that ha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ped onto it.  As soon as you moved the object, the im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behind.  Unfortunately, this means that the textur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ions inside TEXTURE blocks in old data files woul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form the texture, and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he interaction between ALPHA colours and REFRACTION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, there was no interaction at all.  If you had a surf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an ALPHA colour, you could see through the surfac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face had refraction, you could also see through. 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, ALPHA and REFRACTION in combination tell you how much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assed through from the insid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ings a bit easier, if an object has an ALPHA component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RACTION is 0.0 (or unspecified), the renderer will simply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y through the object without any refractive b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 It seemed to make sense.  The code for ALPHA was do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 as the code for REFRACTION except for actually 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y.  Now, you can create objects that are partially op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artially transparent. Where they are transparent,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ing through the object is bent by the index of re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s sense,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When you use an IMAGEMAP with the ONCE option, the colou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ed image is transparent (RED 1.0 GREEN 1.0 BLUE 1.0 ALPHA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 This allows you to see the underlying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I've remove "BasicShapes.data" and replaced it with "shapes.d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lors.dat", and "textures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 The old name didn't apply any more (since it contain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shapes).  Also, I was tired of the IBM peop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"BASICSHA.DAT"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The textures in textures.dat (formerly BasicShapes.data)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d to &lt;10.0 10.0 10.0&gt;.  This scaling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:  The factor of 10.0 seemed to be a totally arbitrary scal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someone used.  I'd like to keep the scaling factor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Handy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o see a quick version of your picture, use -w64 -h80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arameters on the Amiga.  For the IBM, try -w80 -h5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the picture in a small rectangle so that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ry using the sample default files for different usages - QUICK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a fast postage-stamp rendering (80x50, as abov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only, LOCKED.DEF will display the picture with anti-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(takes forever) with no abort (do this before you go to bed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ormal default options file TRACE.DEF is read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sede this with another .DEF file by specifyi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e -iworld.dat -oworld.out quick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When translating light sources, translate the OBJECT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IC surface.  The light source uses the center of the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 of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When animating objects with solid textures, the textures m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object, i.e. apply the same ROTATE or TRANSL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texture as to the object itself.  This is now done automa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y in version 2.10 if the transformations are placed _after_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ou can declare constants for most of the data type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floats and vectors.  By combining this with INCLUD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asily separate the parameters for an animatio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The amount of ambient light plus diffuse light should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equal to 1.0.  The program accepts any values, but ma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When using ripples, don't make the ripples too deep or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results (the dreaded "digital zits"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Wood textures usually look better when they are scaled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in x, y, and z, and then rotated to a different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ou can sort of dither a colour by placing a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texture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_TEX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dds a small random value to the intensity of the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on the object.  Don't make the number too big or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nge results.  You generally won't want to use thi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ering frames for animations, as this "dithering" is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results can be obtained, however, by doing proper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post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You can compensate for non-square aspect ratios on the monit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the RIGHT vector in the VIEWPOINT longer or shorter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or the Amiga is about 1.333.  This seems ok for IBM's to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x200 resolution.  If your spheres and circles aren't roun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If you are importing images from other systems,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pes are backwards (left-to-right inverted) and no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make them right.  All you have to do is negate the te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vector of the viewpoint to flip the camera left-to-right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right-hand" coordina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By making the DIRECTION vector in the VIEWPOINT long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eve the effect of a tele-photo l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When rendering on the Amiga, use a resolution of 320 by 4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full sized HAM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Compil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mpile the source code on a supported platform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Copy or rename the file called &lt;system&gt;conf.h to 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rename amigaconf.h confi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opy or rename the appropriate make file to "make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 rename amigamak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dit the makefile to make sure all compiler options ar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Type "ma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Porting to Different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aken great pains to make DKBTrace as portable as possible.  So fa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ut fairly well.  For the most part, the core of the raytrac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ith any decent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ort the raytracer to another system, please try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of the raytracer as little as possible.  Each system will hav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, config file, and C file.  The config file is included by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race modules and can be used to perform special #defines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file should contain all system-specific code.  It must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display_init ();    /* Open the graphics device and initialize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display_close();    /* Close the graphics device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display_finished(); /* Perform any operations required after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finishing the rendering but before quitting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d display_plot (x, y, 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* Display the specified colour at point x,y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 file, you may customize the following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FILE_NAME_LENGTH    (default 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DBL_FORMAT_STRING   (the string to use to read a 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DEFAULT_OUTPUT_FORMAT ('d', 'r' or 't' - default output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TEST_ABORT          (the operation to perform while tracing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we should abort the tr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RED_RAW_FILE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GREEN_RAW_FILE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BLUE_RAW_FILE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e default extensions for the +f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STARTUP_DKB_TRACE   (the code to call immediately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ain program. - useful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command-line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define PARAMS(x)           ("(x)" if you have prototypes, "()"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ways asked about good books on raytracing and graphic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address that issue by listing several good books or period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be able to locate in your local computer book stor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university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 Introduction to Raytrac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S. Glassner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emi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mage Synthesis:  Theory and Prac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dia Magnenat-Thalman and Daniel Tha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RenderMan Compa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Up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 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raphics G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S. Glassner (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emi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ndamentals of Interactive Computer Graph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D. Foley and A. Van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uter Graphics:  Principles and Practice (2nd Ed.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D. Foley, A. van Dam, J. F.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son-Wes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uters, Pattern, Chaos, and Beau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fford Pick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. Martin's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IGGRAPH Conference Proceed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 for Computing Mach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Interest Group on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EEE Computer Graphics and Appl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62, Los Vaquero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 Alimitos, CA 90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CRC Handbook of Mathematical Curves and Surf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von Seg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CRC Handbook of Standard Mathematical Ta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ginning of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Conclud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at in any project like this, as soon as you fix some bug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ppear.  I expect that the new features I provided in this rele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me problems somewhere.  There's only so much you can do to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out.  For the next little while, I intend to keep the program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-wise and just tackle major bugs.  Hopefully things will stabl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and I can take a much needed brea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Alexander Enzmann for generously providing th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IC surface algorithms, and for his assistance in implement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ing squash a couple of othe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all the people who used versions 2.01 and 2.0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useful comments and helpful suggestions.  The program has bee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with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my beta testers for all the help,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mments, and time spent.  I'd like to say a special thank-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n Collins who has fielded many of the questions on the raytracer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valuable in debugging, testing, and generally impro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gu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