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me good 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ommon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di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bbrevia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T]              (inserts all but first word of previou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comm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 docu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v document[CTRL-P]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P function duplicates the previous wor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have  wondered  what  CTRL-N  (leave current line) is goo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for example, you just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1:graphics/lo-res/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comes to your mind that would prefer to keep a copy of that p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Many would now delete this command line.  Being a smart gu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CTRL-N]              (leaves this command line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CTRL-T]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  (gets back the command line you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don't know what history comple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arch *.c *.h makefile fo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tm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f want to repeat the search comman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[Shift-Up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ngs up the the last command that started with 's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dh2:comm/uucp/mail/junk/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re far away from that directory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u[ESC-c]409          (enters the resulting path of cd j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function is also usable for 'cd'.  Assume you have several 'jun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ju[ESC-c][CTRL-R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is  you'll cycle through the junk directories.  When you'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 there  are the files comm1.c, comm2.c, and comm3.c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.o files.  You want comm3.c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o[Shift-Tab]1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more useful with longer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b file name expand any patterns, not only abbreviations.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all .c files in the current directory but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m *.c[ESC-Tab][CTRL-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get to see all the files once again before dele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: You hav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each i ( *.c ) "e &gt;&gt;ram:temp $i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ore ram: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like to execute the same three statements again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[Up-Arrow][Up-Arrow][Up-Arrow][ESC-Return][CTRL-R][CTRL-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that  the editing is not very user friendly.  This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 hard  and troublesome to get raw keycodes from the consol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 get  them  from a VT200 terminal.  Therefore I had to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 and ESC combinations. Once you have learnt them (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EMACS), you can save lots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 advice  here  is clear:  Use aliases, aliases, aliases. 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create  them as quickly as possible, create an alias (e.g.  '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dits your login file, plus another one (e.g.  'lx'), that re-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My  login  contains  almost  only aliases, everthing else I'v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login.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default options of one command, you can ad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dir "dir -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blocks will no longer be displayed in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liases have argument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search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rise when you try to specify options. e.g. case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c -c "hell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bviously not work. That's what @pickopts is good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%a search @pickopts( $a ) *.c @pickargs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ore aliases, it is useful to keep them sorted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cument them: Create a file 'aliases.doc',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_man aliases.doc c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, you can document them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reate aliases that accept arguments, you can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'if -o'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good "%a if -o v $a;echo -n "very ";endif;echo good work, @arg( $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od sam          --&gt; good work,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ood -v sam       --&gt; very good work,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at' can be used to create small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at &gt;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[CTRL-\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combination CTRL-\ creates an end-of-fi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ge is very useful for archiving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foreach i ( * ) "if @age( $i ) &gt; 30;cp -m $i backup:;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inum can be used for making 'break' and 'pri' more flexi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break "%a break @clinum( $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, for example, 'break cc'. Cli numbers are still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mplete simulates the effect of tab file name completion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need no longer press TAB for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edit "%a ced @complete( $a *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firm can be used for a safe 'rm'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rm "%a rm @confirm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owmany is useful a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howmany = 1;window -l;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tersect, @union and @without are well suited for a lot of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re, for example, all files a friend of yours owns,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him, (he can do a 'dir -np .../ &gt;temp', you then do a 'readf him &lt;te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s in $me, then you can learn what he has and you don'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cho @without( $him , $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different path nam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him @basename( $hi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e the file names without the path, you can find out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search'ing the file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pt and @arg are needed whenever you have an alias that already specif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, but allows the user to specify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sc "%a search @opt( $a ) *.c @arg( $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volume can be used to test if there is a disk in a certain driv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questers and return an empty string if no disk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_except can be made local. In that case you have a special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or the current alias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_man may contain the names of more than one .doc file.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documentation to your own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large files in pipes, you might want to set $_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ppend a string to a variable, you can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cho $foo\bara    --&gt;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 isn't necessary if the first character of the string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ither a letter nor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no internal command is executed, capitaliz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ir ram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verride existing aliases to a comma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lias echo "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\echo hello    --&gt;  h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