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rus Memory Kill V1.0  Chris Hames.  10th June 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EMEMBER! no virus can copy itself to a write-protected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utility is different to the previous versions in that i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directly detects any virus.  Instead it is now the most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for detecting new viruses.  It checks a heap of things that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d tells you when the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ly it checks CoolCapture, ColdCapture, WarmCapture,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KeyboardReset to find anything that is trying to survive rese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se are abnormal it will alert you including a display of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that they are pointing to.  You can look for words describ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ng is and then decide whether to do nothing or do a cold reset(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uch more that just a normal reset) which should clear mem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ly it checks the jump tables of all resident libraries,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ources and warns you if any are not pointing to ROM.  It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message describing what isn't pointing to rom and where it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.  Most systems will get at least a few of these warnings. 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a few and other legit programs do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EOPLE WHO DON'T UNDERSTAND A WORD I AM SAY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very technical I agree but a general user c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 in their startup-sequence and notice the messages it giv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hange and you haven't changed your system get the latest best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(One that checks your disks and files) and run it to check 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S THAT ARE CAUSED BY LEGI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some legit programs will cause al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atch r (Workbench 1.3 command for 1/2 meg chip uses with R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Changes the cold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 changes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lerts/Warnings that are caused by legit program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alert/warning by giving the full cause of th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bes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-$01E(graphics.library)=$66666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KickTagPtr=$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alert/warning by giving the full cause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ion of the alert which is second bes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-$01E(graphics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alert/warning by giving just the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alert which is the wors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(keyboard.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VMK -ca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c will cold reset(this should kill any virus from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a will make library/devices/resources warnings into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memor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u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-c</w:t>
        <w:tab/>
        <w:tab/>
        <w:t>; Resets your machine safe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(Should kill ANY virus from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KickTagPtr</w:t>
        <w:tab/>
        <w:t>; Stops alerts about the KickTagPtr (Say if you use r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KickTagPtr=$00000700</w:t>
        <w:tab/>
        <w:t>; Stops the specific alert at this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; eg If RAD always at same location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(dos.library)</w:t>
        <w:tab/>
        <w:t>; Stop all warnings/alerts about the do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(dos.library) -$01E(graphics.library)</w:t>
        <w:tab/>
        <w:t>; no do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 no -$01E graphics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 new virus send it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Lovend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hanevej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20 P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ny Amiga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760z@monu4.cc.monash.edu.au (1991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Net:</w:t>
        <w:tab/>
        <w:t>3:633/3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