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_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sion   1.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General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Modify the progra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Future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Copyrigh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 1. GENERAL OVERVIEW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m tries to make only one workbench-replayer instead of t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an intuitracker, a jamcracker replay...and so 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, before finishing this project the 'NoisePlayer' appea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iseplayer attempted to accomplish the same functions but was lack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reas: The addition of new replayers was not possible and ha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cessarily large window on-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in mind I have continued this project and will hopefull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s-good as or better that Noiseplay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will be available in public domain, so everybody can add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yer routines. See end to see how this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ses arp.library selector (soon req.libr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ndtracker (but not the earlier o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ise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rekker (include AM and FM modu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amc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nd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ture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FM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dmon (bugmon?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isetracked Pa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an load crunched modules with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an be used "automatically" to start different song,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 of the user. Nice for slideshows (or musicsh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an be icon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ittle wind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ses timer for replay, so it must work even on NTS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"Real amiga program", this means: correct use of workbench(read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re is no continuous (loop)play, because it is difficult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module is finished with all the different replayers (i.e. Delt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the same problem when trying to incorporate VU meters, so no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  2.USAGE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om cli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type multi_player and the requester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Typing multi_player &lt;song name&gt; will start the named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is case, press the both mousebuttons to stop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Workben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click on the icon and the requester will a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, you can also do multi-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ress &lt;shift&gt; AND Click on one or more icons of the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you want to play, and finally on the multi_player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f the default tool of the icon is c:multi_player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lick on i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n the both cases, juste click on the both mouse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no songname specifed, a filerequester will appear, choo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to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choosing a file, ( or clicking CANCEL), a window will app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four butt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-': to iconify the window -&gt; just click on the window to re-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STOP': to exit from the replayer(or press the closing gad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NEW':  to choose a new module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?'  : to get some information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of the progra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of the module,size and type of repla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try to choose an unknown type of module, the program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playing the previous one (if one exi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When you use TFMX modules, you can press keys 1-0 for different so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nly when you load it using th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AM startrecker need two files: &lt;songname&gt; and &lt;songename.NT&gt;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one is missing, the song won't start!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the same with TFMX, there must be two files: &lt;mdat.songname&gt;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 data?) and &lt;smpl.songname&gt; (the samples?). If one file is mi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ng wont sta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tart to play a new song without stopping the other one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tarted another one). The first one will be automaticlly be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econd one will be played. But only if you are in the "no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", when you start the player by pressing on the icon of the so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it from the cli WITH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you can do slideshow and changing the music during the sh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 at this sample scri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back  multi_player modules/song1     ; Don't forget to put a temp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; you do this from disk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</w:t>
        <w:tab/>
        <w:t>image_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   image_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   image_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back  multi_player modules/song2     ; Here we start another song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; the first one is stopp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   image_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   image_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  3.ADDING OTHER PLAYROUTINES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programmers Only....sor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 playroutine and some modules to test, you can send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I'll add them in the player, and I'll send you an updat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If you are a programmer, especially a C and assembly program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difficult to add a new replay...If you are only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it's a little bit more difficult...but if you are none of them,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let me d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o this, look at the sources directory, and read the READ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  4.HISTORY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(31/03/91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modules can be re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be a memory error with soundtracker modules? Very stra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 to fi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.o startup code of lattice always opens a window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from workbench...I'll do my own c.o code, but for the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patch the size of the window using zap (beurk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(04/04/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ve used the req.library requester instead of the arp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(25/05/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n c.o code. No debug window is open from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 fixed witch the CIA. Now work on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replay added: Noisetracker pack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you can start a new multi_player without exiting anoth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5. Future improvment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be I'll add an ARexx interface, so the user will be able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from CLI, without pressing the stop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f course, more replay routin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6. Copyright information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m is freeware and can not be used for commerci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istribue it, you must keep this document intact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y suggestions, remarks about this programm or mayb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iscovered a bug the you can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mas LANDSP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, Rue Baldung-G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7000 STRASBO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freeware, but if you want to have updated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50FF (approx $10). And any contribution is accep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ust gre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ncois NICO for doing some very good 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ynn/TRISTAR for his great nois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tyn of UGA (and of course RON) for the great NewsFlash mag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Nico for his grat powerp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 Solo/CONCEPT for giving me the new demo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Fleuret/E.Bru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rren Lambourne for his cool music (and for helping me with English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rew for his nices Icon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indows have been made using power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miga for being the best computer at this price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