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V1.30 - Chris Hames 10/6/91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ize 4215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get around your directories fast and simply.  Force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fully this doc file and I think you will find this program of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What makes DirWork better than the res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Configurable.  All Buttons/Options/WindowSize/Window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modified and the DW executable modified to have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 and Smooth Floppy Dirs!  Getting a directory off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p to 2 times faster.  And your drive doesn't grind 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ward anywhere near as mu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es.  So when you type DW from CLI you can still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 as if nothing happened.  No need to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. Can be put to sleep so it disappears completely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left Ctrl-Shift-Alt-D or whatever keys you configur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can be started in sleep mode so "DW -s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will have it there for when you want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ligent.  Press the right mouse button on the file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picture and it will be automatically displayed.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ext file to type it, press the right mouse button to edi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ell as many other instant actions on different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excellent show built in that loads in the next picture wh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ing at the last.  You can of course set up a button to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show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memory and BootBlock virus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.  Define keys to start up programs. eg make Amiga-P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aint program.  Amiga-Escape start a NewShell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Blanker so that the phosphors on your monitor get a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 At less than 45K uncompressed in makes mince meat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ose huge memory hungry ut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so please support the work that has gon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my order of preference due to bank charges for contribution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n Cash or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tiona Money Order or anything else that costs m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oreign Cash (US, English or German pref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contribution of $35 will get you a disk contain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gram when it is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contribution &amp; any ideas etc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Hames</w:t>
        <w:tab/>
        <w:tab/>
        <w:t xml:space="preserve">  |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  <w:tab/>
        <w:t>6 Pamela Crt</w:t>
        <w:tab/>
        <w:t xml:space="preserve">  |   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burn South</w:t>
        <w:tab/>
        <w:t xml:space="preserve">  |   ins760z@monu4.cc.monash.edu.au (1991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 3130</w:t>
        <w:tab/>
        <w:t xml:space="preserve">  |FidoNet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</w:t>
        <w:tab/>
        <w:t xml:space="preserve">  | 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o include the version number you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:- (When registering please tell me which ones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nfigurable. ie Screens/ButtonPositions/Colors/Priority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better Type/H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ility to stop during a dir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itself to Tools menu when asleep (Kickstart 2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built gif viewer(I have written one just needs ad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Diskcopying/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ors unde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file types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tter multiple selection of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side used as source, select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(the need for spe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/ 1/90 1.0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/ 2/90 1.01</w:t>
        <w:tab/>
        <w:t>VMK updated to v27.  Stopped title bar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/ 2/90 1.02</w:t>
        <w:tab/>
        <w:t>Icon. Faster. Smaller. Now uses less memory(5K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tination display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/ 2/90 1.03</w:t>
        <w:tab/>
        <w:t>Detaches from CLI.  Some Workbench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how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2/90 1.04</w:t>
        <w:tab/>
        <w:t>CD bug fixed.  Volumes button added.  Di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tions can be modified and saved.  VM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automatically be executed every 10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/ 7/90 1.10</w:t>
        <w:tab/>
        <w:t>Heaps of little improvements. Copy/Delete/Move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VERY configurable buttons. Sleep. Window 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xType/Type/Search Esc works anytime now. Renam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/copy/move/delete add or remove from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lists where appropriate.  So many mo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I am calling it 1.1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 7/90 1.11</w:t>
        <w:tab/>
        <w:t>Bug fixed when getting dirs with spac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/ 8/90 1.12</w:t>
        <w:tab/>
        <w:t>Rare problem getting dirs with spaces a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1/91 1.20</w:t>
        <w:tab/>
        <w:t>More than 255 file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s above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oo many other things to 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/ 1/91 1.21</w:t>
        <w:tab/>
        <w:t>Sometimes crashed when started from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g found in detach routine. Argh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 .info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Pos now saved with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/ 1/91 1.22</w:t>
        <w:tab/>
        <w:t>Recognition of text files improved. Othe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ng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6/91 1.30</w:t>
        <w:tab/>
        <w:t>Wouldn't save config if started in sleep mode (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xed.  Didn't open some windows at same offs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fixed.  Now gets the dirs after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matically gets info(bytes free) for dir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copy move or delete. MakeDir can hav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otblock checking.  Popkeys.  Screen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ns programs with spaces(Dav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ve's path of DW program with sav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hs other than C: recognized(Thanks Rand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ent/root far left or right of th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mouse button over text gadget get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ells etc now have close gadgets if kick 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N,x,u commands have bee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 looks. Heaps of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+|  Title Bar - Chip &amp; total memory available     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Buttons +++ +++ +++ +++ +++ Buttons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Left Directory    Al No CD &lt;&lt; &lt;&gt; &gt;&gt; CD No Al Right Directory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Left File List                | || |</w:t>
        <w:tab/>
        <w:t>Right File Lis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S||S|</w:t>
        <w:tab/>
        <w:t xml:space="preserve">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DirectoryName          ?      |l||l| DirectoryName          ?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OR                         |i||i|    OR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FileName               ?  size|d||d| FileName               ?  siz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^      |e||e|                        ^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if undeletable u      | || |         if undeletable u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if has filenote f      |G||G|        if has filenote f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if is script s      |a||a|           if is script 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if pure p      |d||d|                if pure p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g||g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e||e|</w:t>
        <w:tab/>
        <w:t xml:space="preserve">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t||t|</w:t>
        <w:tab/>
        <w:t xml:space="preserve">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 || |</w:t>
        <w:tab/>
        <w:t xml:space="preserve">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Errors and other messages     Disk Names &amp; Bytes Free as well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irectory text (Left Directory or Righ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Right mouse button when over the text showing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ir reads that directory into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If DF0: was in the Left Directory text gadget you cou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new disk into the internal disk drive DF0: and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ight mouse button over the DF0: in the Left directory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in the new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left mouse button over the far left/right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(see the "/" in window representation above) gets the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makes DF0:t/r become DF0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button gets the root. Root makes DF0:t/r becom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press the left mouse button over the left or righ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gadget then edit the directory to the one you want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f you press return the directory will be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in most string gadgets right Amiga X clears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, and you can use shift -&gt; or &lt;- to go to end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the left mouse button to select/deselect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or double click left button on a directory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mouse button to the far left or right of a file/di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 up a requester with the FileNote and Protection bi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slide gadget to see files that are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f left Button on a file will try to recogniz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utomatically do something with the file(eg With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ickly double clicking the left button on a text file w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&amp; and double clicking on a IFF picture(such as a pictur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int program) file will show it with the internal sh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on a file will try to recognize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do something with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g With default settings the Right mouse button on a tex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dit it (If you have configured your instant edit to you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r it already is) or pressing the right mouse button on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will show it with Mostra( Sebastino Vigna) if you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table of the default instant Opera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</w:t>
        <w:tab/>
        <w:t>Double Clicking</w:t>
        <w:tab/>
        <w:tab/>
        <w:tab/>
        <w:t>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</w:t>
        <w:tab/>
        <w:tab/>
        <w:t>Intuitracker filename</w:t>
        <w:tab/>
        <w:tab/>
        <w:t>Run Intuitracker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RC</w:t>
        <w:tab/>
        <w:tab/>
        <w:t>Arc v filename</w:t>
        <w:tab/>
        <w:tab/>
        <w:tab/>
        <w:t>Arc x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MS</w:t>
        <w:tab/>
        <w:tab/>
        <w:t>DMS Write filename</w:t>
        <w:tab/>
        <w:tab/>
        <w:t>DMS Writ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</w:t>
        <w:tab/>
        <w:tab/>
        <w:t>Lharc l</w:t>
        <w:tab/>
        <w:t>filename</w:t>
        <w:tab/>
        <w:tab/>
        <w:t>Lharc -x -r 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HW</w:t>
        <w:tab/>
        <w:tab/>
        <w:t>Lhwarp Write 0 filename</w:t>
        <w:tab/>
        <w:tab/>
        <w:t>Lhwarp Write 0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AK</w:t>
        <w:tab/>
        <w:tab/>
        <w:t>filename</w:t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P</w:t>
        <w:tab/>
        <w:tab/>
        <w:t>UnWarp filename</w:t>
        <w:tab/>
        <w:tab/>
        <w:tab/>
        <w:t>UnWar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IP</w:t>
        <w:tab/>
        <w:tab/>
        <w:t>PkaZIP filename</w:t>
        <w:tab/>
        <w:tab/>
        <w:tab/>
        <w:t>PkaZI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OO</w:t>
        <w:tab/>
        <w:tab/>
        <w:t>Zoo v filename</w:t>
        <w:tab/>
        <w:tab/>
        <w:tab/>
        <w:t>Zoo xO//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IF</w:t>
        <w:tab/>
        <w:tab/>
        <w:t>VirtGIF filename</w:t>
        <w:tab/>
        <w:tab/>
        <w:t>Run &gt;NIL: VirtGI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</w:t>
        <w:tab/>
        <w:tab/>
        <w:t>INTERNAL PlaySS filename</w:t>
        <w:tab/>
        <w:t>PlayS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</w:t>
        <w:tab/>
        <w:tab/>
        <w:t>ShowANIM &gt;NIL: filename</w:t>
        <w:tab/>
        <w:tab/>
        <w:t>ShowANIM &gt;NIL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</w:t>
        <w:tab/>
        <w:tab/>
        <w:t>INTERNAL Show filename</w:t>
        <w:tab/>
        <w:tab/>
        <w:t>Mostra &gt;NIL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S</w:t>
        <w:tab/>
        <w:tab/>
        <w:t>PlaySMUS &gt;NIL: filename</w:t>
        <w:tab/>
        <w:tab/>
        <w:t>PlaySMUS &gt;NIL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</w:t>
        <w:tab/>
        <w:tab/>
        <w:t>Most filename</w:t>
        <w:tab/>
        <w:tab/>
        <w:tab/>
        <w:t>Run &gt;NIL: Mos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20</w:t>
        <w:tab/>
        <w:tab/>
        <w:t>PPMore filename</w:t>
        <w:tab/>
        <w:tab/>
        <w:tab/>
        <w:t>PPSho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t</w:t>
        <w:tab/>
        <w:tab/>
        <w:tab/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  <w:tab/>
        <w:tab/>
        <w:t>INTERNAL Type filename</w:t>
        <w:tab/>
        <w:tab/>
        <w:t>Run &gt;NIL: 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ry</w:t>
        <w:tab/>
        <w:tab/>
        <w:t>INTERNAL HxType filename</w:t>
        <w:tab/>
        <w:t>Run &gt;NIL: NewZA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idea is to press the left mouse button if you are re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urce as the file list below the pointer and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for the file list on the other side as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g Left button on left DF0: will get the directory from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ut it in the left file list, but right button on left DF0: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the directory DF0: and put it in the right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a description of what the buttons will do w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is used.  You can modify button functions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different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DF1: RAM: DH0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these to get the directory of thi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list below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</w:t>
        <w:tab/>
        <w:t>Puts the task to sleep until you press the four le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-Shift-Alt-D.  ie The window disappears as if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the program is still there waiting until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.  So you don't have to load DirWork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Work starts in Sleep mode if you type DW -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sual DW when you run it from CLI.  So you can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 DW -s in your startup-sequence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ually want DirWork later you just have to press th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what you want then press the sleep button to make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ppear again.  See PopKeys information for how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key combination that wakes DirWor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ms</w:t>
        <w:tab/>
        <w:t>Displays all things assigned ie C: LIBS: SYS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a button on one of them to enter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</w:t>
        <w:tab/>
        <w:t>Select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</w:t>
        <w:tab/>
        <w:t>Unselect all files &amp;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gt;</w:t>
        <w:tab/>
        <w:t>Swaps the left and right file lis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 &amp; &lt;&lt;</w:t>
        <w:tab/>
        <w:t>Copies one file list to the other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</w:t>
        <w:tab/>
        <w:t>Updates the info(bytes Free and name). And display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s/files/bytes are selected.  Good to see if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ble to fit all the file you want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</w:t>
        <w:tab/>
        <w:t>Copy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>Move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Mov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</w:t>
        <w:tab/>
        <w:t>Delete files/dirs.  You are prompted before non empty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deleted for confirmation but see the configua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if you don't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directory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</w:t>
        <w:tab/>
        <w:t>Copies selected files tex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</w:t>
        <w:tab/>
        <w:t>Rename files/dirs.  Edit names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Renam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Di</w:t>
        <w:tab/>
        <w:t>Make a new directory. Enter name i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als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icon for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</w:t>
        <w:tab/>
        <w:t>Change delete protection of a file/dir.  Lets you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ete protection of a file.  A file with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tection on has a u next to the right of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</w:t>
        <w:tab/>
        <w:t>Makes the dir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>Displays a text file to a window.  Esc quits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text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xType</w:t>
        <w:tab/>
        <w:t>Displays a file in hexadecimal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Double click on a binary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</w:t>
        <w:tab/>
        <w:t>This performs as if you double clicked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selected files.  It will perform a relev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file if it finds one otherwise it will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s just binary and HxType it.  All these thin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changed, see configuaratio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</w:t>
        <w:tab/>
        <w:t>Shows IFF files.  Loads in the next pic whil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being displayed to save a lot of time.  Us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croll around a picture bigger than the screen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mouse mouse button or press a key to go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low on memory select one file at a time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IFF picture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SS</w:t>
        <w:tab/>
        <w:t>Plays any file as a Sampled sound at 10000 sample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8SVX sound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</w:t>
        <w:tab/>
        <w:t>Search files for text that you are promp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mpt has a UpperCase!=LowerCas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ll tell you at want offsets in the file the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MK</w:t>
        <w:tab/>
        <w:t>My MEMORY virus detector/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simple check to see that your memory is viru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checks of many memory locations etc that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viruses.  If you get a alert use a good disk virus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lear up the problem.  See the seperate program VMK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buttons require you to have a external progra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in your c: or simila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</w:t>
        <w:tab/>
        <w:t>Loads up workbench preferences with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ires Preferences to be in a command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ickstart 2 preferences are spread over a few program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isn't one program you ca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</w:t>
        <w:tab/>
        <w:t>Edit selected files. Requires a editor named E in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h as c:.  NOTE if you do not have an editor called 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 this button with file(s) selected your system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ng the right mouse button on a text file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ZP</w:t>
        <w:tab/>
        <w:t>NewZAP selected files. Requires Newzap in a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ZAP is a file editor  John Hodg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</w:t>
        <w:tab/>
        <w:t>Run selected files.  You will be prompted for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s. eg if you selected the file Diskcop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want to enter "DF0: to DF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d</w:t>
        <w:tab/>
        <w:t>Enter commands in the cli window then enter endcl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to DW or if using kick 2 or later click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h</w:t>
        <w:tab/>
        <w:t>Does the NewShell command.  Requires all shell typ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HarcA</w:t>
        <w:tab/>
        <w:t>Adds file to a Lharc archive that you specify in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oper</w:t>
        <w:tab/>
        <w:t>Starts the program Xoper  Werner Gunther. Requires Xop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in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mouse pointer up to the left side of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and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every inserted floppy disk's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ed to see if it i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screen to blank after 8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ctivit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VMK(The virus detector) to be ru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seconds.  You get a requester asking for options(see VMK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whether you want Fast&amp;SmoothFloppy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 shouldn't be needed with Kick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DirWork FSDirs does not make use of dos buff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been added using AddBuffers, but does very well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rcial diskbuffer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Directories displayed abov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.info files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close gadget box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dirwork sleep instead of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old style button selecti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tton position is irrelevent.  ie Where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to refer to the right hand file li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.  If you don't understand just ignor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PopKey allows you to change the keys that bring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of sleep and you can define many other keys to execut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. By default the only one added is when left ami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ape is pressed NewShell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 "@1922@4045NewShell" note the first key is DW wak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\ \ \This is the marker between key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\ \This is the raw keycode of the norma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\This is the qualifier (special keys d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ple Qualifiers:</w:t>
        <w:tab/>
        <w:t>Sample Raw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SHIFT=$01          Esc=$45  F1=$50  F10=$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SHIFT=$02</w:t>
        <w:tab/>
        <w:tab/>
        <w:t>`=$00    1=$01   \=$0D  BS=$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TRL  =$08          Tab=$42  Q=$10   P=$19  ]=$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LT  =$10                   A=$20   L=$29  '=$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ALT  =$20                   Z=$31   M=$37  /=$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MIGA=$40</w:t>
        <w:tab/>
        <w:tab/>
        <w:t>Del=$46  Help=$5F  Return=$44 Space=$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AMIGA=$80</w:t>
        <w:tab/>
        <w:tab/>
        <w:t>Up=$4C Down=$4D Left=$4F Right=$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function will modify a DW executable to have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currently have.  You are prompted for the name of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would most likey be C: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S/INSTANTACTIONS/MENUOPTIONS/WINDOWSIZE/WINDOWPOSITI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 are all saved with this command so set up DirWork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it then use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 butt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hange a button to make it do something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omething totally different.  Just press on the button the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enu and select "Change last button pressed".   To chang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action you just do the instant action then select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button pressed".  You can also just do a binary edit of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a button or instant action using NewZAP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re then able to edit the button configuration text.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ises o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    ,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|||| 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+------------Arguments f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+-------------- Options for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+--------------------- What needs to be selected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F=Selected Files. D=Selecte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B=Selected 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A=All files/dirs even if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0=irrel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+------------------------ Internal routine the butt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----------------------------------------  Button Name of 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default butto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tn,nF0,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t,iF0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ch,f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ZP,uF0,Run &gt;NIL: NewZAP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harA,aF0,Lharc -m a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Sh,N00,NewShell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 ,I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Info,I0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oper,N00,Xoper"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d,N0w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ZP,uF0,Run &gt;NIL: NewZAP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arh,fF0,R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t,iF0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leep,S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fs,N00,Preferences"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te,kB0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S,p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Di,M0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xTyp,h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et,dBR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ve ,mB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Move,mB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et,dBR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xTyp,h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Di,M0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ayS,p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te,kB0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VMK ,V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lms,U0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Run ,uFR,Run &gt;NIL: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,s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dit ,uF0,Run &gt;NIL: 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ype ,t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nam,rB0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 ,cB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Copy,cB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nam,rB0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Type,t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Edit,uF0,Run &gt;NIL: 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how,s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Run ,uFR,Run &gt;NIL: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olms,U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K:,D00,WORK:"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YS: ,D00,SYS:"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H1: ,D00,DH1: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H0: ,D00,DH0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1: ,D00,DF1:",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F0: ,D00,DF0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AM: ,D00,RAM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RAM:,D00,RAM:"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DF0:,D00,DF0:"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DF1:,D00,DF1: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DH0:,D00,DH0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DH1:,D00,DH1:",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SYS:,D00,SYS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ORK:,D00,WORK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one and two letter buttons between the dir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 ,jAf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,lB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D   ,C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&lt;   ,E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&gt;SWA,W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gt;&gt;   ,E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D   ,C0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,lB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 ,jAf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instant actions taken for various files if you double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o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. ,uF0,Intuitrack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ARC ,uFp,Arc v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DMS ,uFR,DMS Writ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ZH ,uFp,Lharc 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HW ,uFR,Lhwarp Write 0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PAK ,xFw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WRP ,uFR,UnWar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IP ,uF0,PkaZI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OO ,uFp,Zoo v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GIF ,uF0,VirtGI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,0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8SVX ,p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 ,uF0,ShowANIM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BM ,s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MUS ,uF0,PlaySMUS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TXT ,u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st ,uF0,Mo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P20 ,uF0,PPMo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ect,0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 ,t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inry,h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instant actions taken for various files if you pres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. ,uF0,Run Intuitrack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ARC ,xFw,Arc x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DMS ,uFR,DMS Writ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ZH ,xFw,Lharc -x -r x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HW ,uFR,Lhwarp Write 0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PAK ,xFw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WRP ,uFW,UnWar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IP ,uF0,PkaZI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OO ,xFw,Zoo xO//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GIF ,uF0,VirtGI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,0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8SVX ,uF0,PlaySS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 ,uF0,ShowANIM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BM ,uF0,Mostra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MUS ,uF0,PlaySMUS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TXT ,u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st ,uF0,Run &gt;NIL: Mo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P20 ,uF0,PPSh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ect,uFR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 ,uF0,Run &gt;NIL: 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inry,uF0,Run &gt;NIL: NewZA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|  Example change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>A simple change would be changing DH1: to DF2: just select the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go up to change last button pressed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DH1:,D00,DH1:" to " DF2:,D00,DF2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button that gets the directory already in th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nstead of just pressing the right mouse button over th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GetDr,D0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>Executes commands.  If you want to execute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add CTRL-J EndCLI to you command if you use 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opens a window and you want it to automatically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window to open for the output and wait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o press a key before it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 if you want a requester so you can edit the comm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requestor then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requestor then a window that waits for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 means no window 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refs,N00,Preferences"  Bring up 1.2/1.3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vail,N0p,AvailJNewCLI"     Show available memory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J is CTRL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skC,N0w,DiskCopy DF0: TO DF0:JEndCLI"   Diskcopy DF0: to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J is CTRL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>The Makedir function can be given a filename which it will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reate a icon for the directory.  All you have to do i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he filename of the icon you want it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MakDr,M00,sys:DefaultDraw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</w:t>
        <w:tab/>
        <w:t>To create a parent button if you don't like going to th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/right of the directory text and pressing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aren,P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</w:t>
        <w:tab/>
        <w:t>To create a root button if you don't like going to th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/right of the directory text and pressing 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Root ,R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</w:t>
        <w:tab/>
        <w:t>To make a all button select dirs as well a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"All  ,jAf," to "All  ,jA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>To make a delete button that doesn't request you when you de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 empty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"Delet,dBR," to "Delet,dB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To make a copy button clone the file note, protection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e will only be cloned if you have Kickstart 2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Free for the source/destination is updated after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Copy,cB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>To make a move button clone the file note, protection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e will only be cloned if you have Kickstart 2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Move,mB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</w:t>
        <w:tab/>
        <w:t>The u internal routine is one of the most usefull it will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in the argument part of the button config with an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/dir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window to open for the output and wait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o press a key before it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 if you want a requester so you can edit the comm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requestor then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requestor then a window that waits for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 means no window 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ample of using the u routine is the edit button and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operation on text files:- " Edit,uF0,Run &gt;NIL: 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to path for the editor from E to c:Ed just select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go up to change last button pressed and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Edit,uF0,Run &gt;NIL: c: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the double click on a text file to use another text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the default internal type.  After you double cli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file &amp; select change last button presse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ext ,tF0," to "Text ,uF0,Viewer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  <w:tab/>
        <w:t>Is like the u command except that the other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D'ed before the command is executed.  It is used for the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for .lzh files and the like so that files produced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directory and not the sourc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directory is read in after this butt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  <w:tab/>
        <w:t>Is the routine which displays the Comment/protection bit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Bits,bB0," would create a button for it instead of go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r right or left of the file/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eople will make small changes to the button configurations if an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st changes are the changing of the button text and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heaps more configuration changes &amp; new buttons you could m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registered user just describe what sort of button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onfigured and I will give you the button configuration text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ny Amiga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