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:   OFFICE OF THE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FEDERATION OF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ADMIRAL GREGORY EPLEY, COMMANDANT, STARFLEET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: 42976.3 (OLD CALENDAR, PRESENT DAY, JUNE 1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LOW-LEVEL ACCESS GENERAL COMM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INSTALLATION AND CONFIGU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W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 TREK: THE NEXT GENERATION -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  2.1   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 FLOPPY DRIVE 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 HARD DRIVE 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 USING LHARC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1 CONFIGURATION F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2 CONFIGURATION F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system consists of 2 areas, PLAY and DATA, broken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ME MODULE - this is the Director-built "film" which controls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omprised of the file "ngtc.film", the Projector pla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game support files in the drawer "ngtc_game" in the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IVIA DATA BASE FILES - these contain the textual triv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 files for each season of trivia data stored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gtc_game" in the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DIO/VIDEO CLUE DATA FILES - these are the picture and soun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 to some of the trivia questions.  These are stored in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rd disk) or drawers (floppies) "ngtc_tdb" in the DATA area (or ar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FLOPPY DRIVE 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loppy disk play system is required for Release Two and beyo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ule can access the Trivia Data Base Files for each seas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disk swapping.  Under this system, the only time you will nee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s to access one of the Audio or Video Clue Data Files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on one of the mounted disks.  To accomplish this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names from Release One have been replaced with a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specific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disk, which will have the name "NGTC.Play", is a single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ough space for the Game Module, up to 4 Trivia Data Base Files (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), and a high scor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Amiga floppy disk, 880K, I estimate there is only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4 seasons of trivia.  Right now, I seriously doubt if 5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t in the existing space.  This leaves only 3 alterna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Keep any 4 of the available trivia files on the PLA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rchase a high-density floppy drive and use a high-density, 1.5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s the PLA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urchase a hard drive and install the g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if this is a problem for anyone, but eventually the gam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ire more space than a standard floppy is capable of provid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options has its advantages and disadvantages.  Th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disk set is composed of 2 disks with enough space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/Video Clue Data Files for one season of trivia.  Each disk set sh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umber which identifies the Season for the data.  The first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has "A" in the disk name, the second has "B" in the n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TC3B" is the second data disk for Third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your 2 Release One play disks and 3 blank formatted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fer to Section 2.2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HARD DRIVE PLA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revised hard drive play system is required for Release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so the Game Module can access the Trivia Data Base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Two logical assignment names from Release One are used to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les; the remaining names have been eliminated under the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lay area" is the root, or master, directory (drawer)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enough space for the Game Module, up to 6 Trivia Data 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files in all), a high scores file, a fairly large number of saved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d game) files, and all of the Audio/Video Clue Data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of trivia.  There are 2 main subdirectories here, one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related files, and the other for all of the clue-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00K of drive space is required for the Game Module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ata Base Files.  Approximately 1.6Meg of drive space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ason of Clue Data Files.  This is a total of approximately 10.4Me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ed these files from Fred Fish you should have the followin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with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TCR2A.LZH          NGTCR2B.LZH          NGTCR2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TCR2D.LZH          NGTCR2E.LZH          NGTCR2F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TCR2G.LZH          NGTCR2H.LZH          NGTCTEST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mainder of installation, I will assume you have the abov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do not have these files by these names you did not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Fred Fish.  If you contact me for help please realiz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w what has been done to my files, so it may take a whil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least bit "accident prone" or haven't been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or very long, I would strongly recommend you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lease One play disks or copy the Release One file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oppy disks.  If something goes wrong during installation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mess and restore Release One again by copy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isks to your hard drive or pla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LI or a Workbench directory utility for mos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However, you should only use LhARC from the CLI or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point-and-click versions of LhARC to extract th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Face", on FF#366, reportedly handles several types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consider, whatever means you us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is: can I use or specify the options "-m -x 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tells LhARC to avoid messages for queries to ma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tells LhARC to consider the path information stor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tells LhARC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se options are used to extract the archives,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end up with anything but a mess.  There's a reaso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Don't try second-guessing me or assuming you can do it "your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teps for floppy setups have the letter (F) beside them;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rive setups have the letter (H) beside them.  If the step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both letters are shown.  If the letter is not shown,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ne should be installed and running on 2 floppy disks or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efore proceeding.  If not see Section 1.2 for information 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upplementary documents, each with the extension ".idx",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see what's in the archives and where everything should b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GTCPlay.idx shows an index of the PLAY area after correc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GTCData.idx shows an index of the DATA area (or areas) afte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GTCArch.idx shows an index of all Release Two archives, except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se documents before you contact me for help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self the cost of a long-distance phone call.  NOTE: The "Disk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info" files are irrelevant; don't concern yourself if you do o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as shown (by ".info", I am referring specifically to file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not any file that ends in ".inf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solutely certain you know how to extract LhARC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path information, you may skip to Section 2.3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USING LHARC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not a CLI tutorial.  Since each person's system i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ssible to show you the exact command form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 was a little surprised to find that many peopl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iest notion of how to use the CLI.  This is required for LhARC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have one of the special point-and-click versions.  Frank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how to use the CLI, or don't want to use it, I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thered to get an Amiga in the first place.  You should tr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get a Macintosh, and join the rest of those stupid "clickophites"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for people that can't use a computer without a mouse).  That s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, I'm going to "attempt" to show you how to use LhARC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Accessing CLI - this was described in Chapter 7 of my "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odore Amiga 2000" manual.  Yours may vary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 chapter in your introductory manual related to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LI.  You should have a CLI open and ready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mmand Example Format - when you see somethin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eans, type in "dir" (less the quotes) at the CLI promp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&gt; ") and press &lt;RETURN&gt;.  Can't make it any simpl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 can only list "possible" command examples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up to you to use the right one, or pick one that's clos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.  How do you know what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know how to look up a word you can't spell in the dictionary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pell it, and you need to look it up to see how to spell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how to spell it to look it up to see how to spell it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ere this is going.  It's one of those "dumb" things in life. 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manage to just sort of "know" approximately where to loo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  You might have to actually "think" or use a little common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but you usually do.  That's what you need to do here.  I can'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and punch the right keys for you.  You can do it if you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Accessing LhARC - I can't tell you exactly how to do this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where you have LhARC on your system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where i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ys:c/lharc - in your system's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migaLibDisk404:c/lharc - in the "c" directory on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place 404 with the appropriate dis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Extract the test file - I've included a test LhARC fil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're entering the LhARC extract command properly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opy amigalibdisk404:ngtc.1.of.2/ngtctest.lzh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RAM: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cd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sys:c/lharc -m -x e ngtc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hARC finishes, open the RAM: disk from the Workbench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er named "NGTC.drawer".  Open that drawer and you should se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NGTC.file".  If so, you did everything right!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TEST.LZH file to test archive extraction using Workbe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point-and-click versions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based on LhARC v1.10, Jan 29 1990, by Paolo Zibe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 standard, complete version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bench) booted.  If you do not, reboot with one now and retur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efore continuing.  It is preferable, but not necessary,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"LhARC" program in your system's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Format 3 new disks if you have not already.  You can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ashcan" on each disk if you like, but you don't reall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Name or rename the 5 disks as shown (less th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lease One, disk #1, "NGTC.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lease One, disk #2, "NGTC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rst Blank disk, "NGTC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cond Blank disk, "NGTC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rd Blank disk, "NGTC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(H) Referring to the ".idx" documents, use the CLI or a W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o delete all files indicated with "&lt;del&gt;"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One play disks or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Drag the "ngtc_tdb" drawer from disk "NGTC.Play" to disk "NGTC1A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erased the drawer's icon, you'll have to do thi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WB directory utility.  Make sure you remove the "ngtc_tdb"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"NGTC.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(H) Archive extraction is a fairly simple process.  You can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directly from a source disk to their destin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can get very long and complicated looking this wa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better to copy the archive files to RAM: and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You may not have enough memory to copy all 8 archiv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:, which is fine.  Just remember that you'll have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py" step and the remainder of the next "Extract" step on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'm going to assume that you copied all 8 files to RAM: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these are in the directory "NGTC.1.of.2" on Fred F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are on a related Fish disk in the directory "NGTC.2.of.2"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B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F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G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R2H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(H) Extract the archive files in RAM:.  The only part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hat may differ on your system are the location of LhAR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the archive file, and the destination for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  Example are given for both floppy and hard driv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assume you have "LhARC" in your system's "c"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a ngtc.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b ngtc.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c ngtc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d ngtc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e ngtc2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f ngtc2b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g ngtc2b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1&gt; lharc -m -x e ram:ngtcr2h ngtc2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a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b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c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d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e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f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g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 1&gt; lharc -m -x e ram:ngtcr2h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(H) Icons are included for both the 1.2/1.3 and 2.0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NEED to use the correct icon , but since the col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2.0, I included an icon that would look nice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.2/1.3 icon is named "ngtc.film.1.3" and the 2.0 ico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gtc.film.2.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The Game Module icons are in the "ngtc_icons" drawer on disk "NGTC2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 the desired icon over to disk "NGTC.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) The Game Module icons are in the "ngtc_icons" draw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"NGTCR2H.LZH".  Drag the desired icon over to you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(H) Rename the icon "ngtc.film" (less the quotes).  The "ngtc.fil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ready be installed.  When you examine the PLAY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, you should se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.film, with an icon showing the ST:TNG logo and a spac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roj2, with an icon that looks like a movie proj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gtc_game, with an icon that looks like a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(H) There should not be ANY other files visible in the PLAY area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LAY areas for 1.2/1.3 and 2.0, but that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cript has been eliminated for Release Two and beyond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lies exclusively on certain ToolTypes set in the Game Modul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figuration.   The default ToolTypes are for a floppy set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One and Season Two trivia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you know how to access the ToolTypes to set or chang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ToolTypes MUST be spelled as given and MUST be in al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valid ToolTypes common to floppy and hard drive set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LOPPY=&lt;switch&gt;, where &lt;switch&gt; is ON or OFF, tells the Game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from floppy drives (ON) or a hard drive (OFF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MUST be set or the Game Module will abort (FA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AYDB=&lt;list of numbers&gt; tells the Game Module which databas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y default so you don't need to select these from with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each time you play, and should be a list of number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6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DB=12  to play First and Second Seas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DB=2   to play Second Season databa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DB=35  to play Third and Fifth Seas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DB=214 to play First, Second, and Fourth Seas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utside 1-6 are ignored.  The current Game Modu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s 1 and/or 2, pending future Game Modules to fix any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This ToolType is optional, and is provided so players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lected databases.  If omitted, no databases are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t them each time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UCH=&lt;indicator&gt;, where &lt;indicator&gt; is 1 to enable, or any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, the touch screen function.  Mouse input is handled norm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disabled.  Mouse input is handled throug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screen if this function is enabled.  If the ToolType is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is assumed disabled.  This function should not b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have familiarized yourself with normal game oper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uch screen should have a diagonal measurement of at least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hes) to ensure that all display elements are large enough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s to activate.  This ToolType is optional, and is provi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may play the game in true "Star Trek" fashion through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fer to Section 2.4.1 for additional floppy instructions 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2 for additional hard dri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CONFIGURATION F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DB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ese ToolTypes according to the information abov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1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CONFIGURATION F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additional hard drive ToolTypes which MUST be set 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abort (FA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ME=&lt;path&gt; tells the Game Module where to look for game-rela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consist of a hard drive and directory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gtc_game" directory, as in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=DH0:ST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=HD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=FD1:Games/NGT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e trailing slash "/" following entries with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You MUST include this 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UE=&lt;path&gt; tells the Game Module where to look for the clu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sist of a hard drive and directory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gtc_tdb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GAME ToolType abov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Section 2.4.1 for the default ToolTypes.  Refer to Section 3.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nd of document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