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:   OFFICE OF THE COMMANDANT, STARFLEET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FEDERATION OF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ADMIRAL GREGORY EPLEY, COMMANDANT, STARFLEET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: 42976.3 (OLD CALENDAR, PRESENT DAY, JUNE 1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LOW-LEVEL ACCESS GENERAL COMM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    ERROR AND RELATED 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TW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TREK: THE NEXT GENERATION - TRIVI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3.1   FILE AND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1 GENERIC F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2 FILE WARN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 KNOWN BUG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 DATABASE BUGS, FIXES, AND PEN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 GAME MODULE BUG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FILE AND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wo reports and/or handles several types of errors differen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ne.  This is partly due to the nature of Director Version 2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/reporting facilities and partly due to the fact that Rele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check for mos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message is reported on the game display it is not fatal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game shutdown.  Usually you just correct the obvious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re-try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rror message is reported on the Workbench it is usually fa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mmediate game shutdown.  If the message says "FATAL"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by the Game Module and an Error Report will be written to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named "ngtc_err".  Please be patient after you select "Oka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as it may take anywhere from several seconds to a minut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Report.  DO NOT re-boot your machine or you will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If the message does not say "FATAL" the error was trap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or player.  Try to note what you were doing when the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messages, and repor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use the PowerPacker utility to compress any NGT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or player was PowerPacked with v2.2a, and this should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.  However, if you experience a mysterious "freeze"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estoring the original file with PowerPacker.  I did not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testing and I do not anticipate this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or DO NOT install interrupt applications that cause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in non-standard ways.  Any sort of interrupt application tha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or route system activities in a non-standard manner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seen mysterious errors to occur with this game.  Director Version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behaved and so is my game module -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exit the game by pressing &lt;CTRL&gt;&lt;C&gt; (or &lt;D&gt;, &lt;E&gt;, or &lt;F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unpredictable syste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ame Module utilizes a 680 x 402 display area.  As a result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xisting in the Amiga system at game startup will be shif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eft when the game display auto-centers.  This can mak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requiring full displays difficult, such as text editor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s, or other full-screen applications - even the Workbench. 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ther full-screen applications which might be affected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ame Module utilizes the AmigaDOS "Sort" command to shuff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uring Database initialization.  The "Sort" command MUS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Sort &lt;inputfile&gt; &lt;outputfile&gt; and sort in ascending (A-Z) ord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, ARP 1.3 "Sort" has to write to the current directory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oduced.  This does not occur under 2.0 using AmigaDOS "Sor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does not occur with 1.2/1.3 AmigaDOS "Sort".  It i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nuisance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ny Workbench requesters, this means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oes not know an error occurred.  You must respond to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ually switch to the Game Module display.  There are two way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the Workbench "screen to back" or screen selec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ress &lt;LEFT-AMIGA&gt;&lt;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GENERIC F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wo attempts to fix several problems associated with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/or writes.  As far as the Game Module is concerned, Trivi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ue Files are READ ONLY, Exam and High Score Files are READ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3.1.2 for more information on Clue F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 errors the Game Module does not check are reads from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ryptfiles and writes to the High Scores file.  All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non-fatal.  The Game Module has no way of knowing if su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ue to a write protected disk, a full disk, or a corrupt disk (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 Check the following and re-try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the disk is write protected, write enabl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the disk is full, delete any old files, including the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occurred with, since it may be a par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the disk is corrupt, the Projector player will most likely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f this in a requester on the Workbench, and shut the Ga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(FATAL).  A corrupt disk or file is rare, but usual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pecial attention beyond the scope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FILE WARN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Module has a problem with a Clue File, the entire g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black-and-white, and a bright RED rectangular warning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This requester will tell you which file the problem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give you a chance to skip to the next question or attemp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off floppies the next line in the requester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disk which should have the file.  If you're running off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you should not be receiving this requester, so you must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ontinue.  Such hard drive errors could result from 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require special attention beyond the scope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NEVER remove ANY floppy disk while the red drive ligh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you insert DATA disks in drive 0 (DF0:)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drive since the Game Module needs to access the PLAY disk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some time for the disk to "spin-up" so the system knows it'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RETRY operation may not recogniz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ntinuation options in the warning requester - RETRY and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se with the mouse or the keyboard; select from the keyboar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option (e.g., &lt;S&gt; or &lt;s&gt; for SKIP).  Select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the next question with no change in score or status.  Select RE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load the Clue File again.  The Game Module will attemp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wice before automatically skipping to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KNOWN BUG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all caps have been CORRECTED based on the best inform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 Items marked &gt;&gt;&gt;PENDING&lt;&lt;&lt; await correction.  All other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ased on my best guess.  If you can help with any of the item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(see Section F.1).  Items NOT CORRECTED or &gt;&gt;&gt;PENDING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most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DATA BASE BUGS, FIXES, AND PEN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(s) in question are enclosed in square brackets; if pos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name is also given.  Item(s) listed here are generally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until further clarification can be made.  However, I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necessary to hazard a guess to include the material because it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key event(s).  You must be able to verify changes to any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&gt;&gt;&gt;PENDING&lt;&lt;&lt; [rank] of marine officer Q assumed from "Encou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point."  Missing from First Edition of Season One Review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&gt;&gt;&gt;PENDING&lt;&lt;&lt; [rank] of man in police station who talks to Dr. Cru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"The Big Goodbye."  Missing from First Edition of Season On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&gt;&gt;&gt;PENDING&lt;&lt;&lt; [Megmaline Throgmine] from "Angel One."  Missing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of Season One Review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&gt;&gt;&gt;PENDING&lt;&lt;&lt; [various French names] from "We'll Always Have Paris."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k enough understanding of the language to hazard guesses.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irst Edition of Season One Review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&gt;&gt;&gt;PENDING&lt;&lt;&lt; use of information relating to [Captain of Pakled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dor] from "Samaritan Snare."  "Grebnedlog" (Christopher Collin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ed in the First Edition of the Season Two Review Guide,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not locate any such mention in the taped episode by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&gt;&gt;&gt;PENDING&lt;&lt;&lt; [Beate] from "Angel One."  Spelling of charact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First Edition of the Season One Review Guide does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nunciation used in the episode.  I would pronounc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ing "beet"; the pronunciation in the episode is very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e-ah-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Biata] from "Angel One."  See &gt;&gt;&gt;PENDING&lt;&lt;&lt; notes on this entry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use this form until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Albanian] Meditation Crystal from "Angel One."  Missing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of Season One Review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Aldeberan] Serpent from "Hide and Q."  Missing from First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One Review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Andorian] Tea from "Conspiracy."  Missing from First Edition of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eview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Armus] Nine from "Angel One."  Missing from First Edition of Seas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Kabatras] from "Angel One."  Missing from First Edition of Seas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fe de [Zachtieste] from "We'll Always Have Paris" (I took a ch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).  Missing from First Edition of Season One Review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Prixxi] Squares from "11001001."  References in Season Four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like "Pareesi" or "Parisi."  Missing from First Edition of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eview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Risamatas] from "Shades of Gray."  Data identifies this as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ne or plant) which injures Commander Riker.  Missing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Review Gu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arth Station [McKinnley] from "The Best of Both Worl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Cardosian] from "The Wou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VARIOUS COUNTRY LINGO] from "The Neutral Zone."  Final correc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a sampling of writte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ordi [LA FORGE] from various episodes.  Character's last name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s "LaForge", various references in TNG novel series and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Guides indicate a space is expec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VAGRA] II (Two) from "Skin Of Evil."  Planet location formerly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igra Two" in the First Edition of the Season One Review Guide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indicate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KHITOMER] from various episodes.  Worf's homeworld formerly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idimar" in the First Edition of the Season One Review Guide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in TNG novel series and Season Three Review Guid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[GRAY], Shades of" episode title.  Consistently listed as "Gre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Season Review Guide, corrected based on the titl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taped epis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SENSORY] Organ Replacement, Visual Instrument and,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s.  The "S" designation for the VISOR appliance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di to see, formerly listed as "Sight", corrected based 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NG novel "Strike 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MORDOCK], from "Coming of Age" and various episodes.  Benzi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rly listed as "Mordok" in First Edition of Season One Review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references in First Edition of Season Two Review Guid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[.] (period) character is used as a separator in most abbrevi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ose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ideo clues were missing from Release One.  I assume they did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because I never received any complaints.  The clu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answer the questions.  The clue information has been del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fur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ensure that all curren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econd Season Databases is correct, both in form an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GAME MODULE BUG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ugs were reported for the Release One Ga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changes to the Game Module concern the Comput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error handling/reporting, configuration, and other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m or content to improve function.  These are cover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documentation, and I see no need to repeat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end of document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