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#[1m- View version 1.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[32;41m --------------------------------------- 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[32;41m -  � Copyright 1991 Jaba Development  - 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[32;41m -       written using DICE C by       - 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[32;41m -          Jan van den Baard          - 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[32;41m ---------------------------------------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mDISCLAIME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m----------------------------------------------------------------------------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thor is not responsible for any damage caused by the use  or mis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ocumentation and/or the program(s) it describes.  Any damag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 use or misuse  of this  documentation  and/or  the  program(s)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bes is the sole responsibility of the user her/him 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m----------------------------------------------------------------------------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mCOPYRIGH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m----------------------------------------------------------------------------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, � Copyright 1991 Jaba Development.  All rights reserved. 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 be  distributed   non-commercially  providing  that  the  source 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, copyright notices  and executable remain  unchanged  and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d in the distribution. Also no more than a  #[1m!NOMINAL!#[0m copy fe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ged for the distribution.  This  program is  #[1mFREEWARE#[0m  so  no 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ations are required ( The only thing I would like is a postcard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me town!). Any form of commercial usage is not allowed  without my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m----------------------------------------------------------------------------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of you might be familiar with  other versions of View.  These 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View have been totally re-written by me to run  only under OS 2.  I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mped  back  the  revision to 1.0 for this  OS 2.0 only  version.  The ke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 have changed radically from  the older  versions of View.  Al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-commands #[1mMORE#[0m support are  supported by View  plus a lot of new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;33mView KeyMap commands :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2;1mSpace#[31m,#[32mPg Dn#[0m 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go down one page of text (#[1mMORE#[0m).  If there are not 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s left  in  the text  to fill  the  screen this function will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 'x' amount of lines until the last line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2;1mBackspace#[31m,#[32mPg Up#[0m 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 will go up  one page of text (#[1mLESS#[0m).  If there are not 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s left  in  the text  to fill  the  screen this function will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 'x' amount of lines until the first line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2;1mReturn#[31m,#[32mDn#[31m,#[32mNk Dn#[0m 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scroll the text up one line and display  the next 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 at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2;1mEnter#[31m,#[32mUp#[31m,#[32mNk Up#[0m 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scroll the text down one line and display the next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 at the 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2;1m&lt;#[31m,#[32mNk Left#[0m 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display the first page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2;1m&gt;#[31m,#[32mNk Right#[0m 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display the last page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2;1m/#[31m,#[32mF#[0m 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pens a little window in which  a string gadget is located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tring  gadget you can type  a word or a  sentence you 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te in the text.  Once you are done you should press  retur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program  starts  to look  from the  #[1m!FIRST LINE DOWN!#[0m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d string.  If the  program finds the  string in  the tex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displayed inverse. The search is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2;1mN#[31m/#[32mP#[0m 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 will  look for the #[32;1mN#[0mext/#[32;1mP#[0mrevious  occurrence  of the word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und. The search will  begin from the  point where the program 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und the string  the last  time you  have called one of the 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utines. The search is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2;1m.#[31m,#[32mS#[0m 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does the same thing as #[32;1m/#[0m,#[32;1mF#[0m with the  exception that the 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case in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2;1mCTRL+N#[31m/#[32mCTRL+P#[0m 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does the same thing as #[32;1mN#[0m/#[32;1mP#[0m with the  exception that the 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case insensi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2;1mCTRL+L#[31m,#[32mR#[0m 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re-display the text on the screen in the  (unlikely)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the display has been damaged for one or the other reas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s been featured to keep it all compatible to #[1mMORE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2;1m%#[0m 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pens a  little window  with an integer  gadget in it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gadget you can type the  percentage (0 to 100)  of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ant to jump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2;1mE#[0m 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 this to  work  you  must use  #[1mSetEnv#[0m  to setup  an 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able called #[1mEDITOR#[0m. For example, if you normally use dme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or and this  editor is  located in the C:  directory you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 the  following  in the  shell:  SetEnv  EDITOR=C:Dme.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vironment is  set up  correctly  the  program will run 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 file currently in memory.  The program  looks throug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  resident list first to see if the editor is resident. If no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 try to load the editor from disk.  #[1mNOTE: The editor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[1mcrunched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2;1mL#[0m 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pens the ASL FileRequester for you to select  a file you 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ead. When you are done select #[1mLoad#[0m and,  if everything went  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the  loading is  done the  first  page of  the file  you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ed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2;1mJ#[0m 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a feature not found in many of the other ASCII file vie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jump to the position where the program has found 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ast  time  one  of the  search  routines where  called. 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ature I use a 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2;1mB#[0m 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uts View to sleep.  The program closes the screen and  set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input-handler just  ahead of  intuition which  will  monitor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ke-up calls (See below). The text in memory 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2;1mCTRL+B#[0m 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does the same thing as #[32;1mB#[0m with the exception that the tex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y in  memory  and will be  available  when View  is signall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ke-up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2;1mLSHIFT+CTRL+D#[0m 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dump the page currently on the  screen to the  printe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the printer.device so make sure that it's set correctly.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inting is in progress a little window is in  the screen's 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ft corner. Closing this window will  abort the printing. 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stopped the printing the printer  goes on until it's  buff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pty. You can continue  reading the file while  the printing 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ess. It is not possible to put View to sleep, quit or to lo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file while the printing is i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2;1mLSHIFT+CTRL+P#[0m 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dump the complete text in memory to the printer.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 as with #[32;1mLSHIFT+CTRL+D#[0m pops up to enable you to stop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2;1mH#[31m,#[32mHELP#[0m 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uts some information about the author and  the available  ke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s possible with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2;1mQ#[31m,#[32mCTRL+C#[31m,#[32mESC#[0m 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a nasty one. Pressing any of these keys will quit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2;1mFn#[0m 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enables you to mark blocks in the  text in memory.  This 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king goes in two fases. The first time you press  'F1'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on the screen will be the first line of text block #1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'F1' again the last line on the screen will  be the last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ext block #1. Only when you have marked the first  and the 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of a text block the block will be marked. It's possible to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blocks in a text (F1..F1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2;1mSHIFT+Fn#[0m 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unmark text block ##[32;1mn#[0m making it free to  mark another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2;1mCTRL+Fn#[0m 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jump to the first line of text block ##[32;1mn#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2;1mLSHIFT+CTRL+Fn#[0m 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dump text block ##[32;1mn#[0m to the printer.  The printing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ed to enable you to stop the printing. You can continue to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while the printing is i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33;1mWhen View is sleeping :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three wake-up calls the input-handler of  View will  c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are all introduced with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[41;32m LEFT ALT + LEFT AMIGA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these keys in combination with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[41;32m Q #[0m will quit View while it is asl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[41;32m V #[0m will pop  up  the  main  screen  and  display  the  text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embered or otherwise put up the ASL FileRequester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load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[41;32m F #[0m will erase the text, if remembered, 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33;1mStarting View :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start View from  either the  CLI/Shell  or the Workbench.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 from the CLI/Shell you must typ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 [path|file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"filename" is an optional name of the file  you want to  read 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al pathname in which the FileRequester will start to look fo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only supply a pathname  be sure it's   terminated it by a '/' 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:' otherwise View will not see it's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tart View from the Workbench you can either double-click it's icon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icon of a file that has it's DefaultTool set to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33;1mRequirements :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 requires Kickstart 2.0 to run. Also a copy of the "#[1mnofrag.library#[0m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d to be in the LIBS: directory  of the  boot disk. If you als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"#[1mpowerpacker.library#[0m"  in the LIBS:  directory  View  is able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crunched with PowerPacker. You will need the #[1mREGISTERED#[0m  vers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CE to  recompile  the  source code.  Also  you need  to make 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raries of the "powerpacker_lib.fd" and the "nofrag_lib.fd" files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dtolib". "fdtolib" comes with both the registered and  freewa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DICE. When you use View to read  PowerPacker crunched  files make 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you  have  setup 'T:' as a  logical device.  If  not try to  ad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two lines in your startup-sequenc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eDir RAM: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sign T: RAM: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33;1mCredit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dits must go to Matthew Dillon for his wonderfull  DICE C compile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  DME editor and DMouse and...and...and..., Thanks Matt!   By the 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register to DICE because it's the best deal  you'll ever  mak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dits  also  must  go  to  Nico Fran�ois  for his  PowerPacker  and 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werpacker.library. You should order a copy of "PowerPacker professiona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33;1mTODO (perhaps...someday....when I feel like it.......)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Making View automatically detach itself from the CLI. How about a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ach "_main.c" Matthew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Multiple texts. (Is this really neacecary....(?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Putting View to sleep uppon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Background process loading/dis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Creating an original ic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Why don't you give me some ideas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33;1mNotes :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  does not  scatter  memory because it  uses the  "#[1mnofrag.library#[0m"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cate the memory for the text. It is not  possible to  put two or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ies of View to sleep at the same time.  All escape sequences 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he console.device are supported by View. If the first  character 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 is a  FormFeed  View will  translate it into #[7mF#[0m. The repea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 is handled in a way that View will never execute a function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after you have released the keys. View automatically adapts itsel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andard screen  resolution and  system font. View always display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umn less than there would actually fit on the screen.  This  i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sole.device uses a cursor, which is invisible in View,  that 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splay to scroll when it hits the bottom-right corner of 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use LEFT_AMIGA+M/N to switch screens because  View it's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no depth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iew  makes  use of  the  "powerpacker.library" if available. Thi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can be found on FISH 414 and is � Oct 1990 by Nico Fran�ois.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33;1mHistory :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2m1.0#[0m               - Initial version. (let's see how it goe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g reports, flames, constructive criticism (I hope I spelled this righ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D programs, an original icon, ideas to the following addres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#[1mJan van den Ba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#[1mBakkerstraat 1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#[1m3082 HE, Rotterd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#[1m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