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Alloc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Free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First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Next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Previous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Open                                                  ascii.s/B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en -- open a file for bufferd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= BOpen( name, acces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*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access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a "BuffIO" file handle and to open th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- A pointer to a null  terminated string which 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AmigaDOS name of the file you want to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mode - The acces-mode of the file you want to open. Currently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ODE_OLDFILE" and "MODE_NEWFILE"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 pointer to the "BuffIO" file handle  or null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Close                                                ascii.s/B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ose -- close a 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Close(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lush it's internal buffer  and close the file.  Then deallo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file handle which you want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de needs  only to  be checked when  the handle was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(MODE_NEWFILE). This is because this  routines writes all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in the buffer to the file before it'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IoErr                                                ascii.s/B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Err -- determine the last erro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IoErr(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the last error from the "BuffIO"  file handle and  return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file handle of which you  want to 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ill be one of the following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OK          - everything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EOF         - wverything OK but at end-of-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NOMEM       - out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READ        -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WRITE       - 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NOFILE      - obsolete (will never happen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FILETYPE    - tryed to write to MODE_OLDFILE or vice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GetC                                                  ascii.s/B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etC -- get one byte from a 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= BGetC(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one byte from the "BuffIO" file handle.  If there arn't any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in the buffer it will try to fill the buffer with dat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handle you want to get one byt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hould be the byte from the "BuffIO" handle (0-255). If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SE_EOF you should make a call to "BIoErr()" to check w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B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PutC                                                  ascii.s/B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utC -- write one byte to a 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PutC( file, 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a byte in the "BuffIO" handle it's buffer. If the buffer wa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rst writes the  data  in the  buffer to the  file and then pu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file handle to  which you want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- The byte (0-255) you wan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of the times "error" will read ASE_OK you should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 once in a while to see if the writing of  the buffer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n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AllocAscii                                        ascii.s/Alloc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scii -- allocate a "AsciiText"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= AllocAscii( tabsize, maxchars,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tab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maxcha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an  "AsciiText"  structure and  to initialize it 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ize  - The size of one tab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chars - The  maximum  amount  of  characters allowed  in one  lin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of 5 and a maximum of 256 are allow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   - Flag bits. These two are allowed 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F_SkipEsc    - This tells "BGetS"  not to  count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s as 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F_TabConvert - This tells "BGetS" to convert  TAB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will be a pointer to an AsciiText structure or  null if t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could 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FreeAscii                                          ascii.s/Free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Ascii -- deallocate an Ascii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Ascii( asci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locate the memory of the text in the AsciiText structure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f the AsciiText structu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- A pointer to the AsciiText structure you want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GetS                                                  ascii.s/B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etS -- get one line of text from the "BuffIO"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= BGetS( file, asci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ne       *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   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a line structure and read a complete text line.  I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ore bytes than specified by you with "AllocAscii()"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uncated with a NEWLINE and the LNF_Split flag will  be se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 This means that such a line contains "line-&gt;Size - 1"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data and one inserted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- A pointer to the BuffIO  file handle in from which the lin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- A pointer to the AsciiText structure in which the mem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 be a  pointer to  the  Line  structure or null if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. NOTE: The line will not be added to  the text itself.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Tail(ascii,line)" it to do so. Do NOT add a line  allocated 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Text structure to another AsciiText 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chokes when the "ATF_SkipEsc" flag is set and the  line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"MAXLINE" characters + escape sequences in it. 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t will overflow it's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AllocAsci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PutS                                                  ascii.s/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utS -- write one line of text to a "BuffIO"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PutS( file, lin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ne   *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ut the specified  line to the "BuffIO"  file handle. 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"line-&gt;Size" bytes of data from normal lines and "line-&gt;Size -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data from lines with the LNF_Split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 to the "BuffIO"  file  handle  to which  the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- A pointer to the "Line" structure which mus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s ASE_OK if everything went OK or something else if an  err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B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FirstOccurrence                              ascii.s/FirstOccur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Occurrence -- find the first occur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FirstOccurrence( ascii, string, strscn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           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rst occurrence of a specific string in a text.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look from the first line in the text.  This  also set'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can structure for further usage by Next/PreviousOccurrenc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ust be called  BEFORE Next/PreviousOccurence()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- A pointer to the AsciiText structure in which the  routin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A pointer to the null terminated  string the routine  must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A pointer to a StringScan structure in which the routine  ke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This  should be TRUE if  you want a  case sensitive  searc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reads  TRUE if  the  routine  has found the string looked f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not.  If  the  routine  returns  TRUE  the StringScan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specific position where it has found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NextOccurrence(), ascii.s/Previous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NextOccurrence                                 ascii.s/NextOccu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Occurrence -- find the next occu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NextOccurrence( strscn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next occurence of a string in a text.  The routine st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rom the last  position it  has found 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A  pointer  to  the  StringScan  structure  which was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irst occurrence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See ascii.s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scii.c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PreviousOccurrence                         ascii.s/PreviousOccu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Occurrence -- find the previous occu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PreviousOccurrence( strscn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previous occurence of a string in a text. The routin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from the last position it has found 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A  pointer  to  the  StringScan  structure  which was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irst occurrence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See ascii.s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scii.c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