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i(CON:)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Copyright 1991 Pete Good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there has been a pronounced trend toward the "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" (GUI).  In fact at times the trend has seemed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ong rush.  Despite this, experienced users seem likely to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 of interaction for a lot of their work.  This is par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luctance to change, probably, but in many ways a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in more flexible and convenient.  How often do you giv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olely by pointing and clicking your fingers?  Or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e-drawn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seem to be needed is an approach that combines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-and-click with the flexibility of text commands.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Sili(CON:).   Commands, once typed in, remai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d re-execution by mouse click, and one common window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central control point for all the Shell process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hence "Poly" Sili(CON:)).  A Shell under Sili(CON:)'s contro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s (normally) a standard AmigaDOS Shell, so all the us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sage, you find that you are entering the same -- 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the same -- commands repeatedly, sometimes in the sam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metimes not.  With the AmigaDOS Shell, you can step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to recall previous commands, but this becomes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command is more than a few lines back.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VISIBLE History list in its window (with a scrollbar):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ted line is just a matter of clicking on it with the mouse;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e-executes it directly.  A single click brings the lin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gadget for possible modification; this area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th all the standard Shell editing options (ctrl-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etc.) plus a few extras like cursor-to-nex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articular set of commands repeatedly ov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you can store them in a file that can be copied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(at startup or any time later) ready for immedi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Sili(CON:) policy is to separate the Command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s for each process.  You can have as many She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(within reason!) connected to Sili(CON:) channel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eive their commands from the single Sili(CON:) window. 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 command is directed to the channel currently selected a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-invocation of that line goes automatically to the sam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e selcted default at that time) unless specifically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mmand and any resulting program output are of cours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ociated Shell window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consequence of this scheme is that the execu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terfere with the entry of commands.  Not only can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at any time, however many programs are executin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t to its Shell.  It will be queued to be executed when tha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all the job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letting you use the mouse to save typing, Sili(CON:) co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ts you keep your hands on the keyboard where otherwi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mouse: switching between shells is a matte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-- no need to move your hand to the mouse and cli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Of course you have menu selection of the active shell,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to b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ll package (Licensed Shareware -- see the end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onnect ANY program that accepts text lines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  This could be an ARexx script, for instance, set up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P:' device channel. (Sili(CON:) doesn't have an ARexx port of its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provides all the convenience of such a port without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's history list can be manipulated in ways that are not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chanisms.  For one thing, you can delete unwanted item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rea doesn't get cluttered with mistyped commands and so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ather all the lines associated with one channel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list, or just wipe them all to start afresh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also operate to move you through the his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, of course.  All functions (except a couple of "cri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like `QUIT') can be performed from the keyboard rather tha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more convenien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mportant underpinning of Sili(CON:) is its modularit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IPC communication mechanism.  Components are kept small by do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need to, communicating with other components for their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ies.  Sili(CON:) itself, for instance, accept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etting window configuration and so on.  Instea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`SiliConfig' (in the Licensed Shareware package only)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es command lines -- or configuration files -- and send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 to Sili(CON:) to implement the requests.  The ppIP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documented (in the printed Licensed documentation only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write their own utilities to work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ill run on any Amiga with AmigaDOS 1.3 or 2.0.  (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properly under 1.2, but this has not been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components other than the SiliCon program itself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to work; they are all included with this pack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install them is with the automatic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The InterProcess Communications library `ppipc.library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LIBS: and the IPC pipe device `IP:' (`IP-Handler'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L: and mounted; this means too, of course that thi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 DEVS:MountList.  Both the above are general purpose modu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functioning with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tself has two essential components: the `SiliCon'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ain Control and History window, and `InShell', whi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Shell processes that you want to control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some scripts in your path (usually in the `S:' director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opening of new Shell windows and so on.  Basic one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, but you may want to tailor them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censed Shareware package (obtained by sending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-- see the end of this manual) you get thre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SiliConfig, SiliDump, and S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fig lets you configure the window and history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Dump creates a configuration file from the current state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-- and also provides a mechanism for "circulating"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from older parts of the history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nk allows you to make connections to processes other th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nd has some other subsidiary convenience functions)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pts lines of text as input can be connected to Sili(CON:) --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`IP:' channel (or even a suitable direct IPCPort) --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instructed to open that channel.  InShell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itself, of course, but SiLink is the command-lin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as written to function with the standard Amiga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It has not been tested with other shells, but if they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(not `RAW:') Input for their commands it will probab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so. (I would be interested in any experiences in this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ompatible with any program that runs under 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tself requires standard console input, this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li(CON:) or the Shell window it is running in (by redir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`Keyboard Input to Programs').  In fact you can us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wn (Console) history, separate from Sili(CON:)'s,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f you wish.  If a program takes raw keystrokes as input (`mo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it must come from the Shell window rather than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-- probably most -- utilities work well with Sili(CON:). 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have yet been found.  If you have any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eople, the most convenient way of installing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use the supplied `Install SiliCon' icon.  Double-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 complete installation sequence, with your permis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each time before any change is made to your dis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detail the steps involved, so that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is doing, or so that you can d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 in the automatic sequence is to do a trial instal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hanges to your disk, loading everything it n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, and putting pieces that may be needed la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directory.  To try it this way, just click `Yes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resented to you; in a few moments the Sili(CON:) window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hell should appear; you can use `NewSili' to attach mor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copy of the program, and you can try o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o perform a full install instead, just click on the `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requester, rather than `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utomatic installation sequence assumes that your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andard.  DOS commands should be the 1.3 or 2.0 standard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names, so that the script can use them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oom in your system directories, particularly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 hold the required additions -- a total of about 3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ely Distributable package, 20K more for the licensed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Requirements and Components section (and belo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ie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equence begins at the `foundation level' and wor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`ppipc.library' is placed in `LIBS:', then `IP-handler'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L:'.  Next, the executable modules are copied, and finall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fully!) made to `DEVS:MountList' and `S:Startup-Sequence'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started automatically when the system starts. 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last step (or in fact any of the others) if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is managed by an Xicon script.  The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" icon is actually attached to a directory of that na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script; the main script is actually `.script'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it in turn uses sub-scripts within the `.work_scri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do the pieces of the job.  All the modu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r disk during installation are also in the `Install Sil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cept that the User scripts are in an `S' sub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licensed modules if present are in their own subdirector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c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must be installed in the `LIBS:' directory for nor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 (For the trial installation, a judicious temporary swi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voids this.)  The original released version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so that if you already have it installed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-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P:' device is used to connect to shell processes, so thi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ailable in `L:' (and must be mounted -- see later)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a bug that could occasionally cause problems with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ot for other uses), so it should be replac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fferences in the two versions aside from th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exists in L:, the program will show you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, so you can decide whether you need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re is absolutely no room in `L:', you c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omewhere else, and modify the MountList entry yourself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rogram that manages the user interface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probably will want it in `C:' --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quence will put it -- but you can place it anywhe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 for you to execute it from. (It will probab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utomatically by a suitable command in the startup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ecuted to make the connection between a shell and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uld normally be in `C:', but can be anywhere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Note that if you wish, this program may be made resid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quence doesn't add any automatic instruction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cripts that will be put in the `S:' directory --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should be in your path, as is usually the case since DOS 1.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.  These are `NewSili' and `Sili-Startup'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' is not normally in your path, you can put NewSili in `C:'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the path.  Sili-Startup should, however, always be in `S:'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red to directly, so it doesn't need to be in the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s are in the `S' subdirectory of the main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licensed package, there are three more progra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quence will copy to `C:' -- `SiliConfig', `SiliDum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Link'.  These are simple utility programs that could be p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ccessible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P:' Handler must be mounted before Sili(CON:) is used, and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in `DEVS:MountList'.  The installation program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try there, and if it doesn't find one ask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.  If allowed to it simply appends the entry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t is careful to do the modification on a copy!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is then renamed as a backup BEFORE the copy is put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make the change yourself, the necessary lin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P_MountList' in the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additions that the program will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Startup-Sequence' if so allowed.  First it inserts a `mount IP: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device is available, and then adds automatic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and one connected shell before the `endcli'.  It firs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such lines appear to have already been added, though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get modif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ubtleties here that you should be aware of.  A 1.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s the major part of the startup in `S:StartupII'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quence, so the program first checks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`mount' commands within it; if it is successful it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new line there also.  If it doesn't find it, or is told no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quest permission to modify Startup-Sequence itself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ew line with other mounts if there are any, or otherwi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line; if it really gets lost it will give up and let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startup text will be put immediately b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dcli'.  Again, if the program can't find this it will pass the job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d of course once again all this editing is done on a cop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es the original after it i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 all these steps, the next time you boot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ill be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gram asks if you want to start Sili(CON:)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`Yes' it does essentially the same startup that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up-Sequence (except that the current directory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use the automatic sequence, or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 your machine, you can find all the pieces referred to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Install SiliCon' directory, and copy them yourself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You will also have to know how to edit the MountList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you wish to do this, or to change anything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please read the relevant sections of this manual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ings up befor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components properly installed, a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ation', you need to do two things to beg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start the control and history module,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hell processes to it.  You will probably want to do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either automatically from your startup sequenc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cript, but they can be done directly from a Shell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, this last alternative will b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ntrol module, just give the (CLI or Shell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/history window will appear.  There is no need to use "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liCon immediately detaches itself and ru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window does, however, become the active one, so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you need to click in the Shell window to reactivate it.  (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the SiliCon window at this point, nothing will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no Shell is 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he AmigaDOS Shell you are working in to Sil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momentarily to make the connection between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ll and SiliCon and then exits, freeing the Sh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(Do NOT use "RUN" here!)  From this point, the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s command input from one of SiliCon's channels;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InShell appears in the SiliCon window title bar whe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to indicate that commands will be directed there (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changed).  By the way, once linked, there is no wa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's thrall except by killing the shell (`ENDCLI', or from the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UT' menu).  The InShell command is described more fully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link the currently running Shell or CLI to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it is already linked and you want to open more channel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shell that is immediately linked to SiliC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hell startup script `Sili-Startup' (normally in the `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hell from s:si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simply executes InShell itself, and sets up some alias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edit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ecutable script `NewSili' that conveniently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 (with a default window specification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ili-Startup redefines `NewSili' as an alias.  This is f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flexible (and of course doesn't work if Sili-Startup wasn'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hell).  Whichever version is used, `NewSili'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`NewShell' for starting another Shell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rom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start up SiliCon is from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, launching one or more linked Shells at the same tim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atever versions of the above commands suit your nee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erminating EndCli in the S:Startup-Sequence file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EndCli with an InShell, but it is probably not a good ide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window -- under 1.3 at any rate -- is a CLI, not a Sh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getting the features that you would otherwise expec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rt of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hell "NEWCON:0/0/300/200/Sili Shell" from S:Si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hings you may also want to do before the endcli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stem you can invoke SiliConfig (not included with th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version) to dimension the control window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ome initial lines in the history for quick access.  You can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copy lines into the history from a file if you only ha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package, as explained in a later section, but you have fe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Advanced users may even want to link in other utilit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hells (ARexx programs perhaps) -- again, the ful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(CON: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opens just a single window, with a number of functio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ere is the Command Entry Line; any characters ty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active will appear there.  The main area of the window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History Display, showing the list of command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On the right is the scrollbar that lets you mov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est in the history if it i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tarted (and at occasional times later) the title bar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li(CON:)', but most of the time it gives information on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 See the later section on `Channel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has the usual front/back and sizing gadgets, and of cour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gged by its title bar, but there is no `quit' gadget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lose Sili(CON:)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of Sili(CON:) is that there is a `hot key'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ctivate the window immediately, whatever else the Amiga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 Hold down the LEFT Amiga key and type the return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will be brought to the front of the Workben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(Note well that this key combination ALWAY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, whatever screen is active at the time, but it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to the front.  You can type `blind' if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but it is probably wiser not to!  Note also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ntuition glitch that very occasionally prevents the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the front when activated; if this happens, it 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hen the return key is next pressed; if you a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ccidental execution of a command, use shift-retur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Sili(CON:) you will normally leave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ntil you shut the machine off -- although you can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QUIT' menu item if you so wish.  Usage is mostly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s into its entry line or selecting previous on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rea for re-execution.  Freshly entered command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ly selected channel; re-executed ones go to the chann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associated with,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destination of a command is a perfectly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so all the facilities it provides (such as alias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and directly executable scripts) are availab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difference is that if you want to open a new she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i(CON:) you should use `NewSili' rather than `NewShell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s actually transmitted when the return key is typed. 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mains active after transmission, so you can immediate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urther commands.  However, if you execute a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key held down as you type return, keyboard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shell window itself (see below for more detail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ontrol output with the space bar, for instan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program itself in the shell window, ra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, you should redirect its input in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yboard Input to Program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channel -- to transmit to any of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-- via either menu selection or keyboard.  Other ac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either menu or keyboard include gathering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channel at the front of the list, wi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n that channel from the history, changing a comm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, or fixing the channel temporarily so tha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ed there, whatever their original destination. 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you can shut down a channel (and close its Shell)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; you can also flush all the shut channels (i.e.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discard their command lines) or quit Sili(CON:) entir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all its associated shells as well.  (see `Menu Operation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 processes are created for Sili(CON:) in an analogous fash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`NewShell' command.  In this case the command is `NewSil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either a script or an alias and does not have New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you can easily tailor it to your needs (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).  See the section below on `NewSi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ili(CON:) window is the active one, character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go straight into the Command Entry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return key is used to actually execute the command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ransmit it to the shell on the current channel for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pecial keys and control characters are also activ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editing amd 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arrow                  move 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arrow                 move cursor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left-arrow            move cursor to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right-arrow           move cursor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-arrow             move cursor left to n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-arrow            move cursor right to nex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                      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                      erase from befor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                     eras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Amiga-Q                   restore initial conten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nly on lines from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own arrows          move through the history -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he current edite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rved -- 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transmits command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return                enters command in his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does NOT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eturn                  transmits command, but ad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history as a "floating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associated with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ee the section on `Channel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_Amiga-return          as return, but pushes the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 to the back and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ell window that the command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Right_Amiga modifier remains associated with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 the Sili(CON:) window will be deactivated (and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) each time that command is re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odifiers for the return key may be combined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do something rational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-return            enters command in his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a "floating"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Amiga-shift-return        command to history only, and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ains active, but the `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ier gets a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, and will take effect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keys, such as menu shortcut commands, are describ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command typed into Sili(CON:) goes into the Histor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(or even without transmission, as described under `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').  It can be retrieved from there when needed,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ion or re-editing.  Re-executed commands are NOT adde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though re-edited ones are.  You can access the his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each line in the history is a space for a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omething about the channel associated with that comman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associated with the `selected' channel --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the currently selected command, or the default channe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lected command -- show a `bullet within a rectangle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nging to the `default' channel, if this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show a `bullet' only.  `Floating' commands,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urrent default channel, will show a rectangle onl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ociated with other channels have no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articular command and bring it back to the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licking once on it with the mouse left button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window, you can scroll through the entire his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on the right of the window.  (Note that this will be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 if the window is the frontmost one known to Intuition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the scroll flickers rather more.  If this annoys you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front" gadget, or use the Left_Amiga-return combination.) 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highlighted, and remains so as long as it is the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may be selected at a time; executing any command -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r keyed in -- unselects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ecute the command immediately, rather than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, double-click on that line in the history area. 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 by clicking in the entry line area --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ep through the history with the up and down arrow ke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(while the window is active, of course).  If the step woul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urrently visible area, the text will scroll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not immutable as displayed.  In a sense it is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 as seen in other situations (the Shell for example)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xact and complete record of all the command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.  For a start, commands executed unchanged from the his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-entered: only new or edited ones go in.  Further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lines from the set; this helps to avoid clutter, and gu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oosing a badly entered one accidentally.  To delete a lin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-- by mouse click or with the up/down arrows --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Amiga-Del.  You can delete a set of adjacent lines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y repeating that key combination an appropriate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ther manipulations available to you as well, both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keyboard shortcut command.  You can wipe (delete)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default channel, or gather them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See `Menu Operation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ximum number of entries in the history is 50;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xceeded, the oldest entries are discarded.  Using the Sil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from the full package) you can reset this to any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command to Sili(CON:) it is sent out through a "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shell (or other) process.  Each connected proce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annel, and each channel has its own name and its ow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nel' menu tagged with that name.  When a new channe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opened') it is added at the bottom of the menu list.  It may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ut', in which case its menu item is disabled, and afte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`flushed', at which point the item is remov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`Menu Operation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name may be any appropriate string of charact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onnecting process at the time the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links a shell to a channel -- `InShell' --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for this if the user provides one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efault one of the form `CLI_n', where `n' is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one of the channels is Sili(CON:)'s `Select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'.  There is also a `Current Channel', which is the chann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will actually be sent out on; for new commands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; for a reselected one it is the channel associated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particular channel to be the default by pick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nel' menu, or with one of the shortcut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ight_Amiga_1', `Right_Amiga_2',... `Right_Amiga_9'. 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orrespond IN ORDER to the items in the channel menu, bu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mind that there is no FIXED relation between the i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because items may be added and deleted at any time (as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discarded).  However there is little difficulty,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eedback from the titleb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NO channel to be the current default (when no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been linked, when the default channel has been flush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iberately select `NO Channel'); in this case new commands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ywhere except into the history, where they become `flo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nnel is shut, its commands don't disappear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actually flushed as well.  Invoking a command for a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oes nothing at all.  If the same channel is later open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nce again become active.  (Note: in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shut channel has its menu item disabled, you can still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!  Also, if it was the default channel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ut it remains so.  This does no harm, but might confus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Sili(CON:) window shows both the Current Chann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), and the Selected Default (within brackets)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nnel (i.e. there is neither a default nor one from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) it will just show `Sili(CON:)'.  If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ut no default, the brackets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on the left of each history line indicates whether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channel, the default channel, or is flo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`History' for details.  Thi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, gives you a convenient way of checking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channels and with each other.  You can see at a gl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go to the current channel, and which to the defaul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particular line, you immediately see all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s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ly typed command is normally associated with the current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ssociated with it in the history unless later changed with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' operation.  The only exceptions to this are if the al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is used to end the command, in which case it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, or a previously entered command is edited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channel of the original command.  This last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 new default channel sometime AFTER the original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but before the terminating return; this sequen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direct an unedited command to the default channe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association i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floating' command line in the history is no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hannel.  It will be always go out the current defaul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.  This is often useful for prevent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(such as DIR) littering the history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ine can be entered either with the alt-retur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r by entering it when there is no current default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 to Channel' operation may also be used (with no default)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line flo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 it should be pointed out that channels are act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IPC) IPCPorts passing messages with IDs suitable for an `IP:'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Hence any program that takes serial input (at le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n't need raw console keystrokes) can be linked to a channe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-device `pipe', or specially-written programs can even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ort directly.  However, to complete the connection, Sili(CON: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quested to open that channel; for a shell,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king program InShell, but a suitable message has to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; another utility `SiLink' is available with the full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utting' a channel is slightly more complex than it migh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Just as Sili(CON:) only opens a channel when it is reques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a message, so it only actually shuts it (disables its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a message requesting this; such a message is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nection that is shutting down.  Selecting a chann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UT:' menu simply sends a closedown request to the channel;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itself to send the `SHUT' message in retur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way.  A shell connection will always do this, but a channe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SiLink' for exampl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enu item is disabled or not, however, has no direct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nel is flushable.  A channel may be flushed on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other connections remaining to it.  In normal use, whe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ened by InShell, the menu item is disabled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closed, so there is no confusion.  If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via SiLink, however, you may need to be aware of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ILL disable the channel menu item if you send a shu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and it finds that the channel is already actu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nk -- if you are using that -- has a SHUT option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, from a closedown scrip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has four menu lists, positioned along the menu bar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them most convenient for most users, at least whe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 to its default position.  At the far left is the `Sili(CON:)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nly used for quitting the program and flushing shut channel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s the `SHUT:' menu, used for closing down individu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, above the normal position of the window, are the `Ac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Channel'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hannel' and `SHUT:' menus contain the same list of current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ames -- ghosted (disabled) if they have been shut.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`Channel' menu makes this the default channel to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sent and on which most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`SHUT:' menu sends a closedown message out tha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nnected to a shell, an ENDCLI will be issued,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, and Sili(CON:) will disable that channel; if it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result may be different -- in particular the menu ite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abled.  For more on this see the `Channels' section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command lines in the history for that channel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the default channel change if it happens to be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Actions:' menu contains a number of possible operations o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Gather Channel'    -- collects all the history lin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current default channel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story; their order i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Wipe Channel'      -- deletes all the history lin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current defaul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ix Channel'       -- forces ALL commands -- whether new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selected from the history -- to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default channel.  This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s in effect until anothe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from the Channel menu (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lection of the same channel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has no effect on the assoc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, which will resume when the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ended.  You are reminded that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by there being no default (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show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t to Channel'    -- functional only when a histor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selected: changes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command to the current defaul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O Channel'        -- sets the current default channel to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well as making any newly en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ating, this allows you to use the `Gath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Wipe', and `Set' operation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ating histo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ili(CON:)' menu has only two entries (separated by a blan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lush Channels'    -- removes ALL unconnected channel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Sili(CON:)'s control. 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are wiped from the his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names are removed from the menu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ere is no way of removing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ly while there are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e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QUIT'              -- closes down Sili(CON:) complet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s and their associated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d, and the histor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Actions:' and `Channel' menus have equivalent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the less commonly used (and more protected) `Sili(CON:)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UT:' menus don't.  For `Actions:', the key equivalent is the Righ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ed with the initial letter of the item, except for `NO 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`Right_Amiga-0' (zero) by analogy with the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combinations `Right_Amiga_1' through `Right_Amiga_9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rresponding lines in the `Channel' menu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though rare) to have more than nine channels ope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ones would only be accessi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li and Si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at you would type `NewShell' to open a new `standa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ndow, you use `NewSili' to open a new shell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  This is actually a single name for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.  There is a short script -- expected to be in `S:' --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job, but once you are running from a shell started in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an alias created by th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se NewSili is, it simply perform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hell from S:Si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-Startup is a short script, analogous to `Shell-Startup'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xcept that it MUST contain the `InShell' command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k to Sili(CON:).  The version supplied with this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regarded as a base from which to tailo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hells are virtually always connected to Sili(CON:)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`InShell' directly to `S:Shell-Startup'. 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Shell' command will make the connection itself if Sili(CON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(If it is not, the shell would continue as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instant a new shell is started up,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becomes the active one (as always with a new she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doesn't regain control until the InShell is execu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void typing anything in this short interval so that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characters (and blocked output!) in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supplied both NewSili and Sili-Startup refer to the `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he `NEWCON:' that would be slightly prefer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(in case you should ever want to make use of the Console De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).  This is very seldom needed, and the NEWCON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nder 2.0, so to avoid having different version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basic `CON:' has been used.  If you are running under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it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ell -- Shell Link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migaDOS Shell or CLI, once running, is connected to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the program `InShell' (either directly or through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uch as NewSili). This opens a new `IP:' device channel,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Standard Input of the shell, and informs Sili(CON:)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and switch to) that same channel.  It also ensures that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close down the shell and its I/O properly whe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.  It then exits, leaving the shell fre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its new in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hell is executed without any command line argument, it form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channel by appending the number of the CLI process (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) to the prefix `CLI_', so that each channel has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up a new shell for a particular purpose (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perhaps) you may want to have a more specific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o do this, simply provide the desired nam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hell "my pro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do this from a script (similar to Si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NewSili) that does any other initialization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 the same time.  You can then start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hell from my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create a script or alias (like NewSili)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Shell must be run in the newly started Shell, there is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way to pass it an argument from the process in whi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Shell' is issued.  This can be done with pipes (IP or standard)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emporary file, but is cumbersome.  It doesn't seem wort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; experiment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nShell is run after Sili(CON:) has started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Sili(CON:), and probably a little advertising message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only a short identific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ell may be installed as a Resident command, if you wish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on somewhat. (For a description of the RESIDENT command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li(CON:) is connected to a Shell process, it becom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for that process, and therefore for all the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.  This is often convenient, as it makes for a unifor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chanism.  However there are cases in which you migh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program in the shell window itself, an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need RAW keyboard input (as opposed to the mor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mode) it MUST come from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arrange this, because Sili(CON:) does not affec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that window at all, and the special command line character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this in the usual way.  Simply include the in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`&lt;*' in the command line immediately after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program will take its input from the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run the standard DOS program `more' (which does expect raw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li(CON:)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&lt;*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such redirection, you will usually also want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Right_Amiga-return combination (see `Command Entry'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ell window is immediately activated for input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ssociated with that command in the history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gain each time the command is reinvoked. (You can als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Amiga-return afterwards, of course, but it then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being run does require raw keystrokes, t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redirection.  Sili(CON:) passes on the atten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-C;, `-D', `-E', and `-F' directly to the currently select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 also will pass on an end-of-file (`control-\') and a `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even though this is not added to the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Sili(CON:) does not provide is any direct way to pa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 window.  If you are expecting this to be necessary,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ain use Right_Amiga-return as the command terminator, 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cess to the window and can pause scrolling with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ili(CON:)' In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mentioned in passing several times, Sili(CON:) uses the p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chanism for interacting with other processes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send commands to the channels it is connected to, but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mmands of its own on an IPCPort named `Sili(CON: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ddressing this port, be sure you use EXACTL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quotes (but not the quotes themselves); case is important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ell and SiLink open new channels by sending messages to thi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iConfig and SiliDump send their instructions and reque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protocol of these messages is detailed in an Append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t may be useful to know, however, is that it can rece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 the same form as it sends out as commands, an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P:' device receives and transmits.  Incoming lines are ad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(attached to the currently selecte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easy -- even without SiliConfig from the full pack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ili(CON:) with a convenient set of commands, at start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Create a file of the desired commands, one to a line. 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at start up time or later) to the history displa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&gt;IP:Sili(CON:)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is useful even if you have SiliConfig availab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is always specifies the channel that each 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ssociated with.  If you prefer to have the command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channel, whatever that may be, you ma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If you do this often, you may even want to define an ali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get type &gt;IP:Sili(CON:)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not public domain.  The `Sili(CON:)' program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manual are copyrighted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distributed as ShareWare. 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icense fee of $2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2 Deakin Street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, CA 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use the `reg_form' included as a file in this direct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copy of it.)   In return you will receive a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including all the ancillary utility modules omit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version) and a 40-pag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y be distributed without restriction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reasonable disk duplication fee is made.  The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$25 fee is licensed to one user only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is program without paying for it. 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produce a useful, bug-free product and documentatio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cheap on my time!  Thanks for respecting the ShareWare Eth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