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timings I've clocked to help you decide which lis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a huge HD FFS directory with 247 filenames (12-20 char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with a Swiss Made Tradition Stop Watch and tim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for each and then averaged, on a 640 x 200 standar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screen, full window, ARP, and with FastFont clea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rt      to complete display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     -------------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 list          NO SORT AVAILABLE!                 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-L      8.3 secs           20.0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3 -L -I   6.0 secs           18.0 secs         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    5.7 secs           18.7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list          7.3 secs           18.5 secs  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    5.7 secs           17.9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-ls  5.7 secs           17.4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al        6.0 secs           16.2 secs         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0     5.9 secs           16.2 secs         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0-ls  5.9 secs           15.9 secs         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    6.3 secs           15.5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Newlist times.  Each new version has tons of new thing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s still tend to get better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13 dir          14.4 secs           20.5 secs          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        8.3 secs           12.5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dir           6.9 secs           12.0 secs  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    6.4 secs           10.2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3 -I      6.0 secs           10.0 secs         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aI        6.2 secs           10.0 secs         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-q  5.7 secs           10.0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-q  5.7 secs            9.3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0 -q  5.9 secs            8.7 secs         18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n't flame me if you don't like the times.  Each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at least a dozen times apiece to get the most accur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my setup above.  If you use Interlace, a small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fast fonts, have &gt;68000, or are reading floppy disk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will vary greatly compared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 has mor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te ** Constr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nt kit ** Constr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Quick display and Quick Display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V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racter Filters  (ie only dirs g-l  lower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ro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IX complex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ery fast s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ety of sorts by date, name, comment, and size (blocks,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lags, Flags, and more 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CUSTO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know what the best lister is, let's send a Tuitionware B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Die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