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+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! DOSWatch V1.0  </w:t>
        <w:tab/>
        <w:tab/>
        <w:tab/>
        <w:t xml:space="preserve">       A.Voss Wrede 1991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+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SWatch monitores all references to the AmigaDOS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's done by simply patching six byte of library code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SWatch cannot provide information about calls to Amiga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ch are done by directly jumping into AmigaDOS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e.g. transient CLI commands like DIR or DELETE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SWatch was tested under Kickstart 1.3 ,it should also work 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th Kickstart Version 1.2. Permission is granted to fre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tribute this stuff as long as neither the whole thing nor p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it is taken for comercial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ing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SWatch [IO] [LOG &lt;file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are interested in _LVORead _LVOWrite calls use the 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 parameter. You may like a logfile - then use the 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ameter (e.g. "LOG ram:kati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invoke DOSWatch from a CLI as well as from WB. In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use the Workbench you have to provide a project icon (with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al tool type entry) at the very same location as the DOSW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ecutable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nt' be confused if the LED is flickering sometimes.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S calls must be serialized - this is simply done by a wait loop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this "waiting" is indicated via 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 ENJOY AND HAVE FUN</w:t>
        <w:tab/>
        <w:tab/>
        <w:tab/>
        <w:tab/>
        <w:t>/VW may-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