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CLI V1.99d 2nd June 1991 by Nic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now fully tested an all Amiga model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3000.  Fully testing is also done with 'enforcer' a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hat uses the MMU to look for and display invisible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found this program absolutely brilli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U stands for Memory Management Unit and is found as a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p on 68020's and labeled 68851 and is internal to a 680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forcer comes as one of the tools under V2.0 Developers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(LATEST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99d  Code optimisations managed to shrink code by over 1100 by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99c  Added a permanent function, that checks the restart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re normally modified by viruses.  See WARN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1.99a/b Bug fix, see BUG FIX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99   Added a new function by modifiying the -w slightly. 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is window to front simply by moving the mous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indow.  This was done simply as a challenge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n E. Van der Brook, Cheyenne. WY United States of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98   After V1.97 screen now activates when brought back to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Dpaint for some reason will not re-activate,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 why, anyone know the answer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97   Options window now pops Workbench to front and ope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on it.  The front screen will be replac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window closes.  This stops the problem on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s bitmaps being destroyed or wierd siz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rry to all the NTSC users, I didn't realis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window was opening 3 pixels over the 200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now fixed and option window will open on NTSC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96   Addition of mouse button swap function for left handed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94   By fine tuning my macros, I knocked 700 bytes off the file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93   Re-write of the auto activation function (1.90) to correc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92   Added ability to change the AutoCLI task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91   New function added to mouse accelleration.  It now has a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ree different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90   Addition of new Auto activation option (-k).  If a key is 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window that the mouse is currently in, will be activated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1.88   Addition of new Lock Pointer option (-l or -lr).  This fun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ws you to freeze either vertical, horizontal or both mo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vements.  This is great for icon aligning or better control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int programs.  How many times have you carefully placed the mo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had it move slightly when the button was click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>V1.85   Addition of options window that allows, changes to your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having to remove and relaunch.  See main docs below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ructions on its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G FIXES (LATEST FIRST) 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V1.99b  FIX FOR POSSIBLE BUG IN WINDOW SHUFFLE, ALTHOUGH I COULDN'T </w:t>
      </w:r>
    </w:p>
    <w:p>
      <w:pPr>
        <w:pStyle w:val="PreformattedText"/>
        <w:bidi w:val="0"/>
        <w:jc w:val="left"/>
        <w:rPr/>
      </w:pPr>
      <w:r>
        <w:rPr/>
        <w:tab/>
        <w:t>MAKE IT FAIL, BUT I FOUND A POSSIBLE C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1.99a  FIX FOR MOUSE BLANKING FAILURE UNDER V1.3 KICKSTART, CAU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CE WE SWITCHED TO V2.0 INCLUDE FILES. A LABEL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NIT STRUCTURE HAD CHANGED, GIVING THE WRONG OFFSE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CK 1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96    AN INTERMITTENT ENFORCER HIT, SOMETIMES WHEN SEARCHING THE LAYER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THE MOUSE BLANKING QUIRK OF KICKSTART 1.3 WHEN AUTO ACTIV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ON.  THIS VERSION HAS BEEN EXTREMELY STABLE, AND ALL TES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FOUND NO FURTHER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95    MODIFICATIONS DUE TO 'ENFORCER' HITS, CAUSED BY A REGISTER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SHED SOMETIMES ON EVENT EXTRA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>KNOWN BUGS OR CONFLICTS</w:t>
      </w:r>
    </w:p>
    <w:p>
      <w:pPr>
        <w:pStyle w:val="PreformattedText"/>
        <w:bidi w:val="0"/>
        <w:jc w:val="left"/>
        <w:rPr/>
      </w:pPr>
      <w:r>
        <w:rPr/>
        <w:t xml:space="preserve">-----------------------   </w:t>
      </w:r>
    </w:p>
    <w:p>
      <w:pPr>
        <w:pStyle w:val="PreformattedText"/>
        <w:bidi w:val="0"/>
        <w:jc w:val="left"/>
        <w:rPr/>
      </w:pPr>
      <w:r>
        <w:rPr/>
        <w:t xml:space="preserve">1. Problems have been encountered with non standard versions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'RUN' command.  This command is called by dos.library's 'execute'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.  If you have problems with the Amiga crashing when a CLI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popped up then make sure the 'run' command is standard.  The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 use came from an original 1.3.2 workbench and has a filesiz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568 bytes.  It is also recommended that ARP Library command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 used, as they have found to be source of many proble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GGESTIONS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If AutoCLI does not have your favourite function, or you can think</w:t>
      </w:r>
    </w:p>
    <w:p>
      <w:pPr>
        <w:pStyle w:val="PreformattedText"/>
        <w:bidi w:val="0"/>
        <w:jc w:val="left"/>
        <w:rPr/>
      </w:pPr>
      <w:r>
        <w:rPr/>
        <w:t xml:space="preserve">of any improvements, then write and tell me.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This program has been placed on the Public Domain for your enjoyment. </w:t>
      </w:r>
    </w:p>
    <w:p>
      <w:pPr>
        <w:pStyle w:val="PreformattedText"/>
        <w:bidi w:val="0"/>
        <w:jc w:val="left"/>
        <w:rPr/>
      </w:pPr>
      <w:r>
        <w:rPr/>
        <w:t xml:space="preserve">Permission is hereby given to distribute this program in any </w:t>
      </w:r>
    </w:p>
    <w:p>
      <w:pPr>
        <w:pStyle w:val="PreformattedText"/>
        <w:bidi w:val="0"/>
        <w:jc w:val="left"/>
        <w:rPr/>
      </w:pPr>
      <w:r>
        <w:rPr/>
        <w:t>way you see fit, as long as this doc file accompanies it.</w:t>
      </w:r>
    </w:p>
    <w:p>
      <w:pPr>
        <w:pStyle w:val="PreformattedText"/>
        <w:bidi w:val="0"/>
        <w:jc w:val="left"/>
        <w:rPr/>
      </w:pPr>
      <w:r>
        <w:rPr/>
        <w:t xml:space="preserve">Please send any bug reports or ideas to the address at the bottom </w:t>
      </w:r>
    </w:p>
    <w:p>
      <w:pPr>
        <w:pStyle w:val="PreformattedText"/>
        <w:bidi w:val="0"/>
        <w:jc w:val="left"/>
        <w:rPr/>
      </w:pPr>
      <w:r>
        <w:rPr/>
        <w:t>of this file. Commercial companies may also distribu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not only write commercial programs, but as you see we write </w:t>
      </w:r>
    </w:p>
    <w:p>
      <w:pPr>
        <w:pStyle w:val="PreformattedText"/>
        <w:bidi w:val="0"/>
        <w:jc w:val="left"/>
        <w:rPr/>
      </w:pPr>
      <w:r>
        <w:rPr/>
        <w:t xml:space="preserve">non-commercial too.  If you like this program and you use it, </w:t>
      </w:r>
    </w:p>
    <w:p>
      <w:pPr>
        <w:pStyle w:val="PreformattedText"/>
        <w:bidi w:val="0"/>
        <w:jc w:val="left"/>
        <w:rPr/>
      </w:pPr>
      <w:r>
        <w:rPr/>
        <w:t>then help me by sending a donation to the addres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'S PROGRAM SUMMARY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This program was written because of problems with the similar program I</w:t>
      </w:r>
    </w:p>
    <w:p>
      <w:pPr>
        <w:pStyle w:val="PreformattedText"/>
        <w:bidi w:val="0"/>
        <w:jc w:val="left"/>
        <w:rPr/>
      </w:pPr>
      <w:r>
        <w:rPr/>
        <w:t>had been using called 'popcli'.  Popcli crashes if used under</w:t>
      </w:r>
    </w:p>
    <w:p>
      <w:pPr>
        <w:pStyle w:val="PreformattedText"/>
        <w:bidi w:val="0"/>
        <w:jc w:val="left"/>
        <w:rPr/>
      </w:pPr>
      <w:r>
        <w:rPr/>
        <w:t>WorkBench/KickStart 2.0, and if used on a PAL Amiga to open a CLI</w:t>
      </w:r>
    </w:p>
    <w:p>
      <w:pPr>
        <w:pStyle w:val="PreformattedText"/>
        <w:bidi w:val="0"/>
        <w:jc w:val="left"/>
        <w:rPr/>
      </w:pPr>
      <w:r>
        <w:rPr/>
        <w:t>window with a vertical size greater than 200 lines, it will not open if</w:t>
      </w:r>
    </w:p>
    <w:p>
      <w:pPr>
        <w:pStyle w:val="PreformattedText"/>
        <w:bidi w:val="0"/>
        <w:jc w:val="left"/>
        <w:rPr/>
      </w:pPr>
      <w:r>
        <w:rPr/>
        <w:t xml:space="preserve">your Amiga decides to start in NTSC mode.  Popcli also seems to waste </w:t>
      </w:r>
    </w:p>
    <w:p>
      <w:pPr>
        <w:pStyle w:val="PreformattedText"/>
        <w:bidi w:val="0"/>
        <w:jc w:val="left"/>
        <w:rPr/>
      </w:pPr>
      <w:r>
        <w:rPr/>
        <w:t xml:space="preserve">CPU time when waiting and doesn't allow you to remove it from memory </w:t>
      </w:r>
    </w:p>
    <w:p>
      <w:pPr>
        <w:pStyle w:val="PreformattedText"/>
        <w:bidi w:val="0"/>
        <w:jc w:val="left"/>
        <w:rPr/>
      </w:pPr>
      <w:r>
        <w:rPr/>
        <w:t xml:space="preserve">without crashing or a reboot. AutoCLI overcomes all of the above problems </w:t>
      </w:r>
    </w:p>
    <w:p>
      <w:pPr>
        <w:pStyle w:val="PreformattedText"/>
        <w:bidi w:val="0"/>
        <w:jc w:val="left"/>
        <w:rPr/>
      </w:pPr>
      <w:r>
        <w:rPr/>
        <w:t xml:space="preserve">and has many added features equivalent to other programs around, but </w:t>
      </w:r>
    </w:p>
    <w:p>
      <w:pPr>
        <w:pStyle w:val="PreformattedText"/>
        <w:bidi w:val="0"/>
        <w:jc w:val="left"/>
        <w:rPr/>
      </w:pPr>
      <w:r>
        <w:rPr/>
        <w:t>uses much less CPU time. The biggest problem with all the others is that</w:t>
      </w:r>
    </w:p>
    <w:p>
      <w:pPr>
        <w:pStyle w:val="PreformattedText"/>
        <w:bidi w:val="0"/>
        <w:jc w:val="left"/>
        <w:rPr/>
      </w:pPr>
      <w:r>
        <w:rPr/>
        <w:t>they lose the Current directory, stack and path.  AutoCLI retains all these</w:t>
      </w:r>
    </w:p>
    <w:p>
      <w:pPr>
        <w:pStyle w:val="PreformattedText"/>
        <w:bidi w:val="0"/>
        <w:jc w:val="left"/>
        <w:rPr/>
      </w:pPr>
      <w:r>
        <w:rPr/>
        <w:t>including the Current directory when the program was launched, it will</w:t>
      </w:r>
    </w:p>
    <w:p>
      <w:pPr>
        <w:pStyle w:val="PreformattedText"/>
        <w:bidi w:val="0"/>
        <w:jc w:val="left"/>
        <w:rPr/>
      </w:pPr>
      <w:r>
        <w:rPr/>
        <w:t>place you in this directory every time you open a CLI or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CLI was written in 100% Assembler using Devpac Amiga V2.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Kickstart / Workbench 1.2, 1.3, 2.0 compa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ompatible with A500, A1000, A2000, A2500, A3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efault or custom CLI / Shell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efault windows open to 1 pixel less than curren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utomatically checks and warns of restart vector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Function key script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Options window allows modification while ru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ctive window to front or point to fron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creen &amp; window shuffl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creen blanking after time period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ouse blanking on key press or tim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ouse acceleration and button swap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uto Window activation on a key press and mouse positio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unction to swap mouse buttons for left handed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electable task prio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No CPU time wast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100% machin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reely distributa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>PROGRAM USAGE FOR INSTALLING AutoCLI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>AutoCLI [&lt;optional switches&gt;] [&lt;optional seconds&gt;] [&lt;optional command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USE RUN or RUNBACK as it will return the command</w:t>
      </w:r>
    </w:p>
    <w:p>
      <w:pPr>
        <w:pStyle w:val="PreformattedText"/>
        <w:bidi w:val="0"/>
        <w:jc w:val="left"/>
        <w:rPr/>
      </w:pPr>
      <w:r>
        <w:rPr/>
        <w:t>line and allow the window it was launched from to close, when an</w:t>
      </w:r>
    </w:p>
    <w:p>
      <w:pPr>
        <w:pStyle w:val="PreformattedText"/>
        <w:bidi w:val="0"/>
        <w:jc w:val="left"/>
        <w:rPr/>
      </w:pPr>
      <w:r>
        <w:rPr/>
        <w:t>ENDCLI command is given. Yet it still retains the directory it</w:t>
      </w:r>
    </w:p>
    <w:p>
      <w:pPr>
        <w:pStyle w:val="PreformattedText"/>
        <w:bidi w:val="0"/>
        <w:jc w:val="left"/>
        <w:rPr/>
      </w:pPr>
      <w:r>
        <w:rPr/>
        <w:t>was launched from and does not lose the current path or stack as</w:t>
      </w:r>
    </w:p>
    <w:p>
      <w:pPr>
        <w:pStyle w:val="PreformattedText"/>
        <w:bidi w:val="0"/>
        <w:jc w:val="left"/>
        <w:rPr/>
      </w:pPr>
      <w:r>
        <w:rPr/>
        <w:t>some programs do.  This means that when a CLI is popped up it will</w:t>
      </w:r>
    </w:p>
    <w:p>
      <w:pPr>
        <w:pStyle w:val="PreformattedText"/>
        <w:bidi w:val="0"/>
        <w:jc w:val="left"/>
        <w:rPr/>
      </w:pPr>
      <w:r>
        <w:rPr/>
        <w:t>default to the directory that was current, when AutoCLI was launched.</w:t>
      </w:r>
    </w:p>
    <w:p>
      <w:pPr>
        <w:pStyle w:val="PreformattedText"/>
        <w:bidi w:val="0"/>
        <w:jc w:val="left"/>
        <w:rPr/>
      </w:pPr>
      <w:r>
        <w:rPr/>
        <w:t xml:space="preserve">The path and stack that was set, will still be vali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is mainly designed to be used in your startup-sequence</w:t>
      </w:r>
    </w:p>
    <w:p>
      <w:pPr>
        <w:pStyle w:val="PreformattedText"/>
        <w:bidi w:val="0"/>
        <w:jc w:val="left"/>
        <w:rPr/>
      </w:pPr>
      <w:r>
        <w:rPr/>
        <w:t xml:space="preserve">so you will always have a CLI or Shell window available very easily.  </w:t>
      </w:r>
    </w:p>
    <w:p>
      <w:pPr>
        <w:pStyle w:val="PreformattedText"/>
        <w:bidi w:val="0"/>
        <w:jc w:val="left"/>
        <w:rPr/>
      </w:pPr>
      <w:r>
        <w:rPr/>
        <w:t>AutoCLI MUST reside in your C: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 SWITCHE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switches do not have to be given in any particular ord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must all be before the optional seconds and command parame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ptions default to OFF and must be enabled with a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of these options can be modified after launch, by us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Window provided. (see OPTIONS WINDOW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f          This switch enables function key trapping.  When your qualifi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see below) is held down and a function key pressed, the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gram will execute a script file in the assigned S: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rectory with a filename of autocli.f1 to autocli.f10.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le must be a normal script (eg. startup-sequenc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-w[n]       This switch enables the window to front option.  The opt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(n) selects the action required to bring it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nt.  0 = use keyboard, 1 = use mouse.  To use keyboard (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lect the window you want at the front by clicking the lef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ouse inside the window and then hold your qualifier ke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see below) and press the Left ALT key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mouse (1) simply place the mouse in the window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at the front and the window will immediately appear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ront.  Both can be temporary disabled via the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. for keyboard :-  -w0   or  -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mouse    :-  -w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n          This switch enables the screen shuffle option.  To us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, hold down your qualifier key and use the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or down keys.  These keys rotate all screens in oppos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ions to each oth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different to the standard LEFT AMIGA N &amp; M. 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andard keys only swap between the front and rear most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m          This switch enables the window shuffle option.  To us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, hold down your qualifier key and use the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or right keys.  This will move the front most window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ack or the back most window to the front respective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indow shuffle always occurs on the screen that is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ront.  This allows you to easily move between wind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creens by using the qualifier and all the cursor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-q[n]        This switch enables mouse acceleration (-q).  The op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 (n) is a speed from 1 to 3.  Speed 1 will multip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mouse movements by a factor of 2.  Speed 2 will multip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a factor of 4, and speed 3 will multiply by a factor of 8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works in conjunction with mouse speed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ferences, so this can also be changed to find the b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sible combination that you lik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is second paramter is not given then it will defaul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ed 1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G. For speed 2 the switch should be -q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default speed it should be   -q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-p[n]        This switch allows you to change the priority of AutoCLI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out this switch it will default to 21.  Valid valu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(n) are 0 - 21, bad values will cause the default va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 us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G. For a priority of 0  the switch should be -p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 priority of 20 the switch should be -p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priority is changed from 21, some functions may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 correctly. Use with 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k          This switch enables auto window activation.  If enabled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unction will activate any window the mouse is currently in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a key is pressed.  It will still work even if anoth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creen is at the front, and you have dragged it down and plac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use over a window on the screen behi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 or -lr   This switch allows the mouse movements to be frozen in vertica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rizontal or both directions.  If the CONTROL key is depres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horizontal movements are frozen.  If the LEFT ALT key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ed then the vertical movements are frozen.  If both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ressed then all movements are frozen.  When either of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 are released then movements continue in that dire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these keys conflict with your chosen qualifier key (se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s -c -a) then use the -lr switch instead, your key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change to RIGHT SHIFT for horizontal and RIGHT ALT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b          This switch enables mouse blanking.  When any key is pres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use pointer will be immediately blanked, or if no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ment is detected within 30 seconds the mouse pointer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blanked.  As soon as the mouse is moved at all the po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returned immediately.  This overcomes the annoy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bit of the pointer always being in the way while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e          This switch physically exchanges the left and right hand butt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mouse.  All programs that use the mouse correctly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.  If the mouse is checked by hardware then the swap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occur.  This switch is not available from the option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 yet, maybe next ver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s  -c  -a  The default qualifier key is the LEFT AMIGA but this can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nged with a switch.  The -s switch changes the qualifi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key to the SHIFT key.  The -c switch changes it to the CONTRO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key, and the -a switch changes it to the ALT key.  To use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fault key (LEFT AMIGA) then don't use any of these thre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witches.  Note that this qualifier key is also the same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utocli function as we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-r          The above qualifier is, by default, the key on the LEFT side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 the keyboard.  To change this to the RIGHT side, use thi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witch.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          If the switch is a single question mark, then AutoCL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ll display a USAGE string on the current CLI window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will not install or remov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      This switch should be used on its own.  It will sig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current version of AutoCLI to shut down and remov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elf.  Whenever it attempts this removal, a su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failure message will be displayed on the CLI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 WINDOW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The event handler constantly checks the restart vectors against values </w:t>
      </w:r>
    </w:p>
    <w:p>
      <w:pPr>
        <w:pStyle w:val="PreformattedText"/>
        <w:bidi w:val="0"/>
        <w:jc w:val="left"/>
        <w:rPr/>
      </w:pPr>
      <w:r>
        <w:rPr/>
        <w:t xml:space="preserve">that were there when AutoCLI was first launched.  These vectors are often </w:t>
      </w:r>
    </w:p>
    <w:p>
      <w:pPr>
        <w:pStyle w:val="PreformattedText"/>
        <w:bidi w:val="0"/>
        <w:jc w:val="left"/>
        <w:rPr/>
      </w:pPr>
      <w:r>
        <w:rPr/>
        <w:t xml:space="preserve">modified by viruses in order to survive a reboot.  If this happens during </w:t>
      </w:r>
    </w:p>
    <w:p>
      <w:pPr>
        <w:pStyle w:val="PreformattedText"/>
        <w:bidi w:val="0"/>
        <w:jc w:val="left"/>
        <w:rPr/>
      </w:pPr>
      <w:r>
        <w:rPr/>
        <w:t xml:space="preserve">normal operation, (ie. file virus gets launched) then AutoCLI will open a </w:t>
      </w:r>
    </w:p>
    <w:p>
      <w:pPr>
        <w:pStyle w:val="PreformattedText"/>
        <w:bidi w:val="0"/>
        <w:jc w:val="left"/>
        <w:rPr/>
      </w:pPr>
      <w:r>
        <w:rPr/>
        <w:t xml:space="preserve">small warning window and ask you if you wish to replace them with their </w:t>
      </w:r>
    </w:p>
    <w:p>
      <w:pPr>
        <w:pStyle w:val="PreformattedText"/>
        <w:bidi w:val="0"/>
        <w:jc w:val="left"/>
        <w:rPr/>
      </w:pPr>
      <w:r>
        <w:rPr/>
        <w:t xml:space="preserve">original values or leave them.   For example mounting RAD: will change </w:t>
      </w:r>
    </w:p>
    <w:p>
      <w:pPr>
        <w:pStyle w:val="PreformattedText"/>
        <w:bidi w:val="0"/>
        <w:jc w:val="left"/>
        <w:rPr/>
      </w:pPr>
      <w:r>
        <w:rPr/>
        <w:t xml:space="preserve">these vectors the first time is it accessed. You would answer NO to the </w:t>
      </w:r>
    </w:p>
    <w:p>
      <w:pPr>
        <w:pStyle w:val="PreformattedText"/>
        <w:bidi w:val="0"/>
        <w:jc w:val="left"/>
        <w:rPr/>
      </w:pPr>
      <w:r>
        <w:rPr/>
        <w:t>question, AutoCLI will then accept these changes as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WINDOW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This function is always available, even if function key scripts (-f)</w:t>
      </w:r>
    </w:p>
    <w:p>
      <w:pPr>
        <w:pStyle w:val="PreformattedText"/>
        <w:bidi w:val="0"/>
        <w:jc w:val="left"/>
        <w:rPr/>
      </w:pPr>
      <w:r>
        <w:rPr/>
        <w:t>is turned off.  It is accessed by holding the qualifier key and pressing</w:t>
      </w:r>
    </w:p>
    <w:p>
      <w:pPr>
        <w:pStyle w:val="PreformattedText"/>
        <w:bidi w:val="0"/>
        <w:jc w:val="left"/>
        <w:rPr/>
      </w:pPr>
      <w:r>
        <w:rPr/>
        <w:t xml:space="preserve">HELP.  A window will open on the front most screen  with gadgets set with </w:t>
      </w:r>
    </w:p>
    <w:p>
      <w:pPr>
        <w:pStyle w:val="PreformattedText"/>
        <w:bidi w:val="0"/>
        <w:jc w:val="left"/>
        <w:rPr/>
      </w:pPr>
      <w:r>
        <w:rPr/>
        <w:t>your current options.</w:t>
      </w:r>
    </w:p>
    <w:p>
      <w:pPr>
        <w:pStyle w:val="PreformattedText"/>
        <w:bidi w:val="0"/>
        <w:jc w:val="left"/>
        <w:rPr/>
      </w:pPr>
      <w:r>
        <w:rPr/>
        <w:t xml:space="preserve">Click on the gadgets to turn functions on or off.  Screen blanking time </w:t>
      </w:r>
    </w:p>
    <w:p>
      <w:pPr>
        <w:pStyle w:val="PreformattedText"/>
        <w:bidi w:val="0"/>
        <w:jc w:val="left"/>
        <w:rPr/>
      </w:pPr>
      <w:r>
        <w:rPr/>
        <w:t>can be changed by clicking in the gadget and changing it accordingly.</w:t>
      </w:r>
    </w:p>
    <w:p>
      <w:pPr>
        <w:pStyle w:val="PreformattedText"/>
        <w:bidi w:val="0"/>
        <w:jc w:val="left"/>
        <w:rPr/>
      </w:pPr>
      <w:r>
        <w:rPr/>
        <w:t>If you turn screen blanking on, but give no time, then a default time</w:t>
      </w:r>
    </w:p>
    <w:p>
      <w:pPr>
        <w:pStyle w:val="PreformattedText"/>
        <w:bidi w:val="0"/>
        <w:jc w:val="left"/>
        <w:rPr/>
      </w:pPr>
      <w:r>
        <w:rPr/>
        <w:t>of 300 seconds will be set.</w:t>
      </w:r>
    </w:p>
    <w:p>
      <w:pPr>
        <w:pStyle w:val="PreformattedText"/>
        <w:bidi w:val="0"/>
        <w:jc w:val="left"/>
        <w:rPr/>
      </w:pPr>
      <w:r>
        <w:rPr/>
        <w:t xml:space="preserve">At the bottom of the window are two gadgets, 'OK' and 'REMOVE'.  The </w:t>
      </w:r>
    </w:p>
    <w:p>
      <w:pPr>
        <w:pStyle w:val="PreformattedText"/>
        <w:bidi w:val="0"/>
        <w:jc w:val="left"/>
        <w:rPr/>
      </w:pPr>
      <w:r>
        <w:rPr/>
        <w:t>remove gadget will remove AutoCLI from memory completely.  The ok gadget</w:t>
      </w:r>
    </w:p>
    <w:p>
      <w:pPr>
        <w:pStyle w:val="PreformattedText"/>
        <w:bidi w:val="0"/>
        <w:jc w:val="left"/>
        <w:rPr/>
      </w:pPr>
      <w:r>
        <w:rPr/>
        <w:t>will set the new options you ha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 SECOND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is is an optional time (in seconds) to blank the screen when no user</w:t>
      </w:r>
    </w:p>
    <w:p>
      <w:pPr>
        <w:pStyle w:val="PreformattedText"/>
        <w:bidi w:val="0"/>
        <w:jc w:val="left"/>
        <w:rPr/>
      </w:pPr>
      <w:r>
        <w:rPr/>
        <w:t>input is detected.  The default is off, so if blanking is not wanted then</w:t>
      </w:r>
    </w:p>
    <w:p>
      <w:pPr>
        <w:pStyle w:val="PreformattedText"/>
        <w:bidi w:val="0"/>
        <w:jc w:val="left"/>
        <w:rPr/>
      </w:pPr>
      <w:r>
        <w:rPr/>
        <w:t>do not give a time at all.  When the screen has been blanked, it can be</w:t>
      </w:r>
    </w:p>
    <w:p>
      <w:pPr>
        <w:pStyle w:val="PreformattedText"/>
        <w:bidi w:val="0"/>
        <w:jc w:val="left"/>
        <w:rPr/>
      </w:pPr>
      <w:r>
        <w:rPr/>
        <w:t>turned on again by touching any key or moving the mouse.  Because it only</w:t>
      </w:r>
    </w:p>
    <w:p>
      <w:pPr>
        <w:pStyle w:val="PreformattedText"/>
        <w:bidi w:val="0"/>
        <w:jc w:val="left"/>
        <w:rPr/>
      </w:pPr>
      <w:r>
        <w:rPr/>
        <w:t>requires a single rawmouse event, we have found that giving your computer</w:t>
      </w:r>
    </w:p>
    <w:p>
      <w:pPr>
        <w:pStyle w:val="PreformattedText"/>
        <w:bidi w:val="0"/>
        <w:jc w:val="left"/>
        <w:rPr/>
      </w:pPr>
      <w:r>
        <w:rPr/>
        <w:t>table a nudge is sufficient to turn the display 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 COMMAND (command run when 'Qualifer ESC' is pressed)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If no optional command is given then AutoCLI will use a default command.</w:t>
      </w:r>
    </w:p>
    <w:p>
      <w:pPr>
        <w:pStyle w:val="PreformattedText"/>
        <w:bidi w:val="0"/>
        <w:jc w:val="left"/>
        <w:rPr/>
      </w:pPr>
      <w:r>
        <w:rPr/>
        <w:t xml:space="preserve">This default command is, AutoCLI will launch and wait for your qualifier </w:t>
      </w:r>
    </w:p>
    <w:p>
      <w:pPr>
        <w:pStyle w:val="PreformattedText"/>
        <w:bidi w:val="0"/>
        <w:jc w:val="left"/>
        <w:rPr/>
      </w:pPr>
      <w:r>
        <w:rPr/>
        <w:t xml:space="preserve">key and ESCAPE to be pressed.  When this event occurs AutoCLI will open </w:t>
      </w:r>
    </w:p>
    <w:p>
      <w:pPr>
        <w:pStyle w:val="PreformattedText"/>
        <w:bidi w:val="0"/>
        <w:jc w:val="left"/>
        <w:rPr/>
      </w:pPr>
      <w:r>
        <w:rPr/>
        <w:t xml:space="preserve">a CLI window 1 pixel less than the size of the WorkBench Screen at the </w:t>
      </w:r>
    </w:p>
    <w:p>
      <w:pPr>
        <w:pStyle w:val="PreformattedText"/>
        <w:bidi w:val="0"/>
        <w:jc w:val="left"/>
        <w:rPr/>
      </w:pPr>
      <w:r>
        <w:rPr/>
        <w:t xml:space="preserve">time it is opened.  So if resolution mode is changed AutoCLI will notice </w:t>
      </w:r>
    </w:p>
    <w:p>
      <w:pPr>
        <w:pStyle w:val="PreformattedText"/>
        <w:bidi w:val="0"/>
        <w:jc w:val="left"/>
        <w:rPr/>
      </w:pPr>
      <w:r>
        <w:rPr/>
        <w:t xml:space="preserve">the change.  If NEWCON: is available, a Shell window will open instead </w:t>
      </w:r>
    </w:p>
    <w:p>
      <w:pPr>
        <w:pStyle w:val="PreformattedText"/>
        <w:bidi w:val="0"/>
        <w:jc w:val="left"/>
        <w:rPr/>
      </w:pPr>
      <w:r>
        <w:rPr/>
        <w:t xml:space="preserve">of a CLI window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optional command is given, AutoCLI will execute that command</w:t>
      </w:r>
    </w:p>
    <w:p>
      <w:pPr>
        <w:pStyle w:val="PreformattedText"/>
        <w:bidi w:val="0"/>
        <w:jc w:val="left"/>
        <w:rPr/>
      </w:pPr>
      <w:r>
        <w:rPr/>
        <w:t xml:space="preserve">in preference to the default CLI/SHELL window when your qualifier key </w:t>
      </w:r>
    </w:p>
    <w:p>
      <w:pPr>
        <w:pStyle w:val="PreformattedText"/>
        <w:bidi w:val="0"/>
        <w:jc w:val="left"/>
        <w:rPr/>
      </w:pPr>
      <w:r>
        <w:rPr/>
        <w:t xml:space="preserve">and ESCAPE is pressed (see EXAMPLES).  This allows custom commands or </w:t>
      </w:r>
    </w:p>
    <w:p>
      <w:pPr>
        <w:pStyle w:val="PreformattedText"/>
        <w:bidi w:val="0"/>
        <w:jc w:val="left"/>
        <w:rPr/>
      </w:pPr>
      <w:r>
        <w:rPr/>
        <w:t>custom size CLI/Shell windows to be used.  Note that if AutoCLI is already</w:t>
      </w:r>
    </w:p>
    <w:p>
      <w:pPr>
        <w:pStyle w:val="PreformattedText"/>
        <w:bidi w:val="0"/>
        <w:jc w:val="left"/>
        <w:rPr/>
      </w:pPr>
      <w:r>
        <w:rPr/>
        <w:t>in memory it will display an error message on the current CLI</w:t>
      </w:r>
    </w:p>
    <w:p>
      <w:pPr>
        <w:pStyle w:val="PreformattedText"/>
        <w:bidi w:val="0"/>
        <w:jc w:val="left"/>
        <w:rPr/>
      </w:pP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--------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LI -f -w0 -n -m -k -l -r -s 600 newshell newcon:0/10/640/150/My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opens a Shell window with a title of 'MyShell', enables fun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s, selects the RIGHT SHIFT as your qualifier, enables the wind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front option ,enables the screen shuffle option, enable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shuffle, enables pointer lock, enables auto activ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will blank the screen after 10 mins of non us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LI -f -w0 -q2 YourPr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uns a file called YourProg.  When LEFT AMIGA/ESCAPE is 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ables function keys, window to front and will disable the scr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ing (ie. no time given), and will accellerate the mous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factor of 4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LI re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ttempts to remove the currently running version from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splays a success or failure mess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The following commands MUST be available in the current C: directory :-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>run             ; c directory (called by the DOS Execute function)</w:t>
      </w:r>
    </w:p>
    <w:p>
      <w:pPr>
        <w:pStyle w:val="PreformattedText"/>
        <w:bidi w:val="0"/>
        <w:jc w:val="left"/>
        <w:rPr/>
      </w:pPr>
      <w:r>
        <w:rPr/>
        <w:t>newcli          ; c directory (called by AutoCLI if NEWCON not available)</w:t>
      </w:r>
    </w:p>
    <w:p>
      <w:pPr>
        <w:pStyle w:val="PreformattedText"/>
        <w:bidi w:val="0"/>
        <w:jc w:val="left"/>
        <w:rPr/>
      </w:pPr>
      <w:r>
        <w:rPr/>
        <w:t>newshell        ; c directory (called by AutoCLI if NEWCON is available)</w:t>
      </w:r>
    </w:p>
    <w:p>
      <w:pPr>
        <w:pStyle w:val="PreformattedText"/>
        <w:bidi w:val="0"/>
        <w:jc w:val="left"/>
        <w:rPr/>
      </w:pPr>
      <w:r>
        <w:rPr/>
        <w:t>shell-seg       ; l directory (needed if newcon: is mounted)</w:t>
      </w:r>
    </w:p>
    <w:p>
      <w:pPr>
        <w:pStyle w:val="PreformattedText"/>
        <w:bidi w:val="0"/>
        <w:jc w:val="left"/>
        <w:rPr/>
      </w:pPr>
      <w:r>
        <w:rPr/>
        <w:t>AutoCLI         ; c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mmands, devices, files are optional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-startup     ; s directory (script executed by Newcli)</w:t>
      </w:r>
    </w:p>
    <w:p>
      <w:pPr>
        <w:pStyle w:val="PreformattedText"/>
        <w:bidi w:val="0"/>
        <w:jc w:val="left"/>
        <w:rPr/>
      </w:pPr>
      <w:r>
        <w:rPr/>
        <w:t>shell-startup   ; s directory (script executed by NewShell)</w:t>
      </w:r>
    </w:p>
    <w:p>
      <w:pPr>
        <w:pStyle w:val="PreformattedText"/>
        <w:bidi w:val="0"/>
        <w:jc w:val="left"/>
        <w:rPr/>
      </w:pPr>
      <w:r>
        <w:rPr/>
        <w:t>NEWCON:         ; (must be mounted to enable Shell instead of CLI)</w:t>
      </w:r>
    </w:p>
    <w:p>
      <w:pPr>
        <w:pStyle w:val="PreformattedText"/>
        <w:bidi w:val="0"/>
        <w:jc w:val="left"/>
        <w:rPr/>
      </w:pPr>
      <w:r>
        <w:rPr/>
        <w:t>AutoCLI.F1      ; s directory (script file for qualifier/F1)</w:t>
      </w:r>
    </w:p>
    <w:p>
      <w:pPr>
        <w:pStyle w:val="PreformattedText"/>
        <w:bidi w:val="0"/>
        <w:jc w:val="left"/>
        <w:rPr/>
      </w:pPr>
      <w:r>
        <w:rPr/>
        <w:t>AutoCLI.F2      ; s directory (script file for qualifier/F2)</w:t>
      </w:r>
    </w:p>
    <w:p>
      <w:pPr>
        <w:pStyle w:val="PreformattedText"/>
        <w:bidi w:val="0"/>
        <w:jc w:val="left"/>
        <w:rPr/>
      </w:pPr>
      <w:r>
        <w:rPr/>
        <w:t>...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'Amiga' is a Trademark of Commodore Amiga Inc.</w:t>
      </w:r>
    </w:p>
    <w:p>
      <w:pPr>
        <w:pStyle w:val="PreformattedText"/>
        <w:bidi w:val="0"/>
        <w:jc w:val="left"/>
        <w:rPr/>
      </w:pPr>
      <w:r>
        <w:rPr/>
        <w:t>The idea for Pointer Lock came from a program 'Tame Pointer' by JOHN ROWE,</w:t>
      </w:r>
    </w:p>
    <w:p>
      <w:pPr>
        <w:pStyle w:val="PreformattedText"/>
        <w:bidi w:val="0"/>
        <w:jc w:val="left"/>
        <w:rPr/>
      </w:pPr>
      <w:r>
        <w:rPr/>
        <w:t>a very close and talented friend of m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Wilson Software</w:t>
      </w:r>
    </w:p>
    <w:p>
      <w:pPr>
        <w:pStyle w:val="PreformattedText"/>
        <w:bidi w:val="0"/>
        <w:jc w:val="left"/>
        <w:rPr/>
      </w:pPr>
      <w:r>
        <w:rPr/>
        <w:t>138d South Street</w:t>
      </w:r>
    </w:p>
    <w:p>
      <w:pPr>
        <w:pStyle w:val="PreformattedText"/>
        <w:bidi w:val="0"/>
        <w:jc w:val="left"/>
        <w:rPr/>
      </w:pPr>
      <w:r>
        <w:rPr/>
        <w:t>TOOWOOMBA Queensland 4350</w:t>
      </w:r>
    </w:p>
    <w:p>
      <w:pPr>
        <w:pStyle w:val="PreformattedText"/>
        <w:bidi w:val="0"/>
        <w:jc w:val="left"/>
        <w:rPr/>
      </w:pPr>
      <w:r>
        <w:rPr/>
        <w:t xml:space="preserve">Australia </w:t>
      </w:r>
    </w:p>
    <w:p>
      <w:pPr>
        <w:pStyle w:val="PreformattedText"/>
        <w:bidi w:val="0"/>
        <w:jc w:val="left"/>
        <w:rPr/>
      </w:pPr>
      <w:r>
        <w:rPr/>
        <w:t xml:space="preserve">Phone (076) 358539  Home,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076) 358384  Work or F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076) 358522   "   "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