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Copy V1.4   Ma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 is unlike most copiers in that it does not actually co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removes the protection so disks can easily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most any program, and in some cases be install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though the disk based protection is removed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ddle to install them on the hard drive. This can sometimes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ssigning the name of the disk to the hard drive, replacing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h0: in the program, or  reassigning df0: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Neuromancer script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 is Public Domain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 with ShareWar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  Make a backup of your original disks using your favourit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then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 If you use the workbench copier make sure to renam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ame name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 Make sure the original is NOT in the drive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 Run FreeCopy. Pick the parameter that you wa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button. (Use the scroll bar on the right sid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  A window will come up prompting you to insert the copy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Copy will then search through the disk and remove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arameters don'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perB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03) 288-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03) 288-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net: 1:134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ve figured out some of your own hacks, send them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include them in the nex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Pr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: How to Send m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is a simple program I wrote that will compar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otected files and tell you what the difference i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&gt; paramfile normfile hacke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amfile isn't more than a screen or so, send it to me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perbox BBS listed above. You will get full credit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Remember to include the EXACT file name including the EXAC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GameDisk:progs/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major bug in V1.2 that caused some parameters t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18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acked with Turbo Imploder now (Better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mproved disk access (takes seconds instead of minutes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ogram checks for WB 2.0 color scheme (White switched with 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rings up graphics that look good under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Neuromancer parameter &amp; parameter to modify 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on your hard drive, also Pool of Radia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t rid of flicker when scrolling parameters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lor-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duced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werPacked FreeCopy at maximum compression (I hope no one mind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cluded program to compare original &amp; deprotected file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nd me your hack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Buck Rogers parameter (used to crash when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moved Dragon's Lair II parameters (does not work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 will work on it som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compiled with optimising options and have reduce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p memory the program takes up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