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Shuff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ommodit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efan Stic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gram (binary), sourcecode, documentation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ay do anything with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is commod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WindowShuffle  you  can map four functions to any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te next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te previ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te and bring next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vate  and bring previous window to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'walk' through the window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exclude  windows from being activated or brought to fro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ng  their  window  title  (wildcards  allowed).  Activ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 to  front  of backdrop windows or of windows without a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odity  requires  at least Kickstart 37.* and Workbench 37.*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 check  this  out  using Version in the Shell or Ab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's   Workbench   menu.    You   also   need   to   hav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library  in your libs:  directory.  Please check this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dir libs:" in the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a commod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there  are  two  basically different ways to start a commod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Workbench or via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 it  via Workbench is extrem simple:  just double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icon  and  the  commodity gets started.  Perhaps you migh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parameters of the commodity.  You do this with tool types. 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can be changed by clicking at the commodities icon and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the Workbench's Icon menu.  In the window which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see a listview gadget in which all tool types are listed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 to  your  Workbench  documentation  on  how to change thi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Which parameters you can change for this specific commod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note  that  another  double  click on the commodity's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 the  commodity  to quit, if it's already running.  Runn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 of  WindowShuffle  at the same time isn't useful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tart  a commodity via shell you type in its name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"Unknown  command  ???"  error  message,  you  have misspe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's  name  or the commodity isn't in your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search path.  The easiest way is to chang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to the location of the commodity using the CD comman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change  parameters  of  a commodity by command line op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ptions are listed with ?  as the first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ndowShuffl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 a list of the command line options.  The explanation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below.  Starting the commodity once more while i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orces the commodity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want  the  commodity to be started at every boot-up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to add this line to your User-Startu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path&gt;WindowShuffle &lt;option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 forget  to  replace  &lt;path&gt;  by  the  path to the commoditie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and &lt;options&gt; by the options you want to chang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is line if your commodity is located in the Tools drawer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ols/WindowShuff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way to start the commodity at every boot-up is to dra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 in  the  WBStartup drawer of your boot disk.  Then the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 started  as if you had double clicked on its icon.  Bu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dd the tool type DONOTWAIT to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s the commodities controller program. With Exchang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all commodities: you can kill, disable, enable, show and 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 the  Exchange  program,  which  usually is in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 of your boot disk, by double clicking its icon.  Now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the available commodities.  Select the commodity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  The  commodities title, description and status is show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listview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can  kill  the  commodity  using  the  Kill gadget..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 has  a  window  to  open,  in which you usually chang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 you  can  open  this window using Show.  Hide clos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WindowShuffle has n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abl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specify the priority of the Commodity within the commod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using the tool type or commandline option CX_PRIORITY=&lt;n&gt;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&gt; is the decimal value for the priority.  Default priority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_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tool type or commandline option NEXT_ACTIVE=&lt;action&gt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e  key,  with  which  the  next  window 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ction&gt; is an input description string as explained below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_ACTIVE=lcommand lshift k" (left amiga key &amp; left shift key &amp; 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_AC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tool type or commandline option PREV_ACTIVE=&lt;action&gt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e  key,  with  which the previous window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ction&gt; is an input description string as explained below.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_ACTIVE=lcommand lshift j" (left amiga key &amp; left shift key &amp; 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_BO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tool  type or commandline option NEXT_BOTH=&lt;action&gt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e  key,  with  which  the next window will be activ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 in  front  of  all  other  windows.   &lt;action&gt;  is  an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string as explained below.  Default is "NEXT_BOTH=l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" (left amiga key &amp; 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_BO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tool  type or commandline option PREV_BOTH=&lt;action&gt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e key, with which the previous window will be activ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 in  front  of  all  other  windows.   &lt;action&gt;  is  an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string as explained below.  Default is "PREV_BOTH=l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" (left amiga key &amp; j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tool  type  or  commandline  option BACKDROP=YES|N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ether backdrop windows (window which are always behi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which  can't  be  brought  to front) should be activated.  YES|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 you  may  either  use  YES or NO, but nothing else.  YES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m, NO, don't activate.  Default is NO.  WindowShuff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try to bring backdrop windows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IN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tool  type  or commandline option NOWINTITLE=YES|N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,  wether  window  without  a  title should be activat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 to  front.   YES|NO  means  you may either use YES or NO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 else.   YES  means,  activate  and/or  bring  them  to fr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tool  type or commandline option REFUSE=&lt;wildcards&gt;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one  or more titles of windows, which should never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ront and never be activated.  &lt;wildcards&gt; is an AmigaDOS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 All  standard  AmigaDOS  wildcards are allowed like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 by  for  example  "dir".  Just imagine window titles a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 Please consult your AmigaDOS manual for detaile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 upper  and  lower  characters  *are*  distinguish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the s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 activate  the  following  titles:  "Workbench", "Clock"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windows  (note  that  all  disk windows have the keywords "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" "use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USE=(Workbench|Clock|#?full#?free#?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*only* want to activate windows which name begins with "Shell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FUSE=~(Shell#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don't want to bring the Workbench window to front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n backdrop mo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FUSE=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put descriptio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input  description  strings  you  can  specify  almost any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 for  example  the action lshift f1, which means that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eft  shift  and  the  f1  key  together  is the action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dity  you  can specify the action to open the commodity'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description strings have the following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class] (([-]qual)|syn)* [[-]upstroke] [highmap|ANSIcod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means zero or more occurances of the of the expression in bracke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  is one of the following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wkey, rawmouse, event, pointerpos, timer, newpref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removed, diskins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specified, the class is taken to be "rawke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    is one of the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hift, rshift, capslock, control, lalt, ralt, l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command, numericpad, repeat, midbutton, rbutton, left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eceding '-' means that the value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r is to be considered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     (synonym) is one of the strings: shift, caps,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 means "left or right shif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 means "shift or capsl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means "either alt ke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stroke (literally "upstrok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token is absent, only downstrokes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awmouse (mousebuttons) and rawkey events. 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alone, only upstrokes count.  If it prec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' it means that both up and down stroke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map one of the str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, space, backspace, tab, enter, return, esc, del, up,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, left, help, f1, f2, f3, f4, f5, f6, f7, f8, f9, 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, 1, 2, 3, 4, 5, 6, 7, 8, 9, (, ), /, *, -,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code a single character token is interpreted as a character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looked up in the system default key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ull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(too show how you would specify the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 CX_PRIORITY=0 "NEXT_ACTIVATE=lcommand lshift k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_ACTIVATE=lcommand lshift j" "NEXT_BOTH=lcommand k" "PREV_BOTH=lcommand j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DROP=NO NOWINTITLE=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+ refuse title "Workbench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 Refuse=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use also disk draw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 Refuse=(Workbench|#?full#?free#?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use all window which don't have a 'W' as their first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ight amiga key (with right shift) and cursor down/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uffle "NEXT_ACTIVATE=rcommand rshift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_ACTIVATE=rcommand rshift up" "NEXT_BOTH=rcommand 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_BOTH=rcommand up" REFUSE=~(W#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-reports, enhancement-requests, questions, gifts(!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St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ereckerweg 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-8390 Passau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(better) E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cbmvax.commodore.com!cbmehq!cbmger!edith!sticht@rutger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: IWSTICHT@ibm.rz.uni-passau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-Net: Stefan Sticht (2:242/1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the version number of the commodity in every bu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get  the  version  number  using  the  Version 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ersion [&lt;path&gt;]&lt;commodity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