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Reboot  requires  Kickstart  and  Workbench 2.0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37.*)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resets your Amiga by calling exec's ColdReboo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PROMPT/K,YES/K,TIMEOUT/K/N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:  a question which will be prompted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"Do you really want to reboot (y/N)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:     a string with the positive answer of the above ques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ES equals (case independant) the user's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ing, machine will be resetted after 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only return means answe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: any positive decimal number; the seconds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ooting; default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:   if this switch is set, no output is made, no prompt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 CUT HERE -- to get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fault behaviour of Re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PROMPT "Do you really want to reboot (y/N)? " YES "y" TIME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Another one: Rebooting in 10 seconds. Press Ctrl-C to ab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boot with QUIET set won't output anything, but it will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IMEOUT 10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german re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PROMPT "Wollen Sie wirklich neu starten (j/N)? " YES "j"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examples -- CUT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: dos.library's or exec.library's version is lesser tha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: dos.library's ReadArgs() function returned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: Can't open utility.library V37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 String for YES to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Timeout is nega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User canceled reboot by answering no or pressing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enhancement-requests, questions, gifts(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bmvax.commodore.com!cbmehq!cbmger!edith!sticht@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IWSTICHT@ibm.rz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2/16: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