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fty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Commodit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efan Stic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program (binary), sourcecode, documentation 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ou may do anything with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of this commod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yMouse  is  a  commodity  which swaps the function of the le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 mouse  buttons.   The  left button becomes the right butt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  versa.  This commodity is intended to lefties, who use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left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odity requires at least Kickstart 37.#?  and Workbench 37.#?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 check  this  out  using Version in the Shell or Abou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's   Workbench   menu.    You   also   need   to   have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ities.library  in your libs:  directory.  Please check this 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"dir libs:" in the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start a commod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 there  are  two  basically different ways to start a commod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Workbench or via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ing  it  via Workbench is extrem simple:  just double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 icon  and  the  commodity gets started.  Perhaps you migh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 parameters of the commodity.  You do this with tool types. 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can be changed by clicking at the commodities icon and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rom the Workbench's Icon menu.  In the window which o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see a listview gadget in which all tool types are listed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 to  your  Workbench  documentation  on  how to change this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.  Which parameters you can change for this specific commod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 note  that  another  double  click on the commodity's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s  the  commodity  to quit, if it's already running.  Running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 of  LeftyMouse  at  the  same  time isn't useful and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 start  a commodity via shell you type in its name.  If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 "Unknown  command  ???"  error  message,  you  have misspe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ity's  name  or the commodity isn't in your current direc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urrent search path.  The easiest way is to change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 to the location of the commodity using the CD command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change  parameters  of  a commodity by command line optio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ptions are listed with ?  as the first 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eftyMouse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es you a list of the command line options.  The explanation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s below.  Starting the commodity once more while it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forces the commodity to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you  want  the  commodity to be started at every boot-up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to add this line to your User-Startup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path&gt;LeftyMouse &lt;option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 forget  to  replace  &lt;path&gt;  by  the  path to the commoditie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 and &lt;options&gt; by the options you want to change.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is line if your commodity is located in the Tools drawer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ols/Lefty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way to start the commodity at every boot-up is to dra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 in  the  WBStartup drawer of your boot disk.  Then the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  started  as if you had double clicked on its icon.  Bu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add the tool type DONOTWAIT to the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Exchan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is the commodities controller program. With Exchang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all commodities: you can kill, disable, enable, show and 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 the  Exchange  program,  which  usually is in th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er  of your boot disk, by double clicking its icon.  Now you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 of  the available commodities.  Select the commodity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.   The  commodities title, description and status is show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the listview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 can  kill  the  commodity  using  the  Kill gadget..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ity  has  a  window  to  open,  in which you usually chang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,  you  can  open  this window using Show.  Hide clos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LeftyMouse has no window, which can be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ngeabl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X_Prior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 specify the priority of the Commodity within the commod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 using the tool type or commandline option CX_PRIORITY=&lt;n&gt;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&gt; is the decimal value for the priority.  Default priority i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bug-reports, enhancement-requests, questions, gifts(!)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n St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ereckerweg 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-8390 Passau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(better) E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cbmvax.commodore.com!cbmehq!cbmger!edith!sticht@rutgers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: IWSTICHT@ibm.rz.uni-passau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-Net: Stefan Sticht (2:242/1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clude the version number of the commodity in every bug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get  the  version  number  using  the  Version 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ersion [&lt;path&gt;]&lt;commodity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