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PicS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trashed low memory (oops). This vers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ICSAV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aver is a little utility that allows you to take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dows, screens or only part of screens and store the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F-ILBM files which can then be used in almost any pain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PIC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PicSaver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need to use 'RUN', 'RUNBACK', 'ARUN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Saver is auto-detaching when run from CLI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prevent you from closing the CLI-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PicSaver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D PIC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'PicSaver' simply run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way to remove 'PicSaver'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IC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from now on when I write press LALT-LSHIFT-CTRL, then I me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LT-key AND the left SHIFT-key AND the CTRL-key and hold them do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write LMB I mean the Left-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icSaver' will let you save images from screen i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can save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s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can cut a rectangle just as you do in e.g.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way you choose, 'PicSaver' will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Workbench-screen in which you can specif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nder which to sav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AN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tivate the screen (e.g. by clicking the mous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LALT-LSHIFT-CTRL-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now appear on the Workbench-screen which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rite the name of the file and click 'Save' to actu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or 'Cancel' to forget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tivate the window (e.g. by clicking the mous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LALT-LSHIFT-CTRL-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now appear on the Workbench-screen which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rite the name of the file and click 'Save' to actu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or 'Cancel' to forget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A RECTANGULARE PORTION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tivate the screen (e.g. by clicking the mous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LALT-LSHIFT-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-hair will now appear (always does when pressing LALT-LSHIFT-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the cross-hair to position the mouse in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e portion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the mouse is in place press the left-moue-button (LMB)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wn (don't release LALT-LSHIFT-CTRL). The cross-hair is now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rubber-band (Yes, just like re-siz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 move the the mouse until you have fr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lease the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now appear on the Workbench-screen which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rite the name of the file and click 'Save' to actu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or 'Cancel' to forget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STARTED TO STRETCH THE RUBBER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 THAT THE STARTING-POINT WAS INCORRECTLY PLACED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lease LALT-LSHIFT-CTRL BEFORE releasing the LMB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rubber-band (or the cross-hair) an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WAY TO END PICSAVER AND REMOVE I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LALT-LSHIFT-CTRL-ESC (That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ICSAVER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aver works by installing a input-handler at priority 5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then signals the program (8 different signals actuall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ake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icture you save is less than 16 pixels wide, t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on't load and display it correctly. Among these ar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kMaster 1.0. Deluxe Paint on the other hand does not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's fault is it, mine or their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suggestion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