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SetPWkey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low I will talk of both SetPWkeys (off course) AND PWke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so take a look at the PWkeys documentation (perhap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Wkeys has been updated to handle the new function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ave been added to the new version of 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ETPWKE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Wkeys is an program that lets you define key-function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for use with the PWkeys program. So if you don't use PW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n't have any use for 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SETPW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SetPWkeys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need to use 'RUN', 'RUNBACK', 'ARUN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PWkeys is auto-detaching when run from CLI (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prevent you from closing the CLI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SetPWkey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SETPWKEYS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Wkeys lets you perform 25 functions on windows, scree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Top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Bottom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Left-Side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Right-Side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Upper-Lef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Lower-Lef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Upper-Righ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Lower-Righ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-Window-In-Cent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Backmost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_Frontmost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-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-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-Window</w:t>
        <w:tab/>
        <w:tab/>
        <w:t>(only windows with a SIZING-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ize-Window</w:t>
        <w:tab/>
        <w:tab/>
        <w:t>(only windows with a SIZING-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Backmost-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-Frontmost-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-Bitplane-From-Screen</w:t>
        <w:tab/>
        <w:t>(Not HAM-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-Bitplane-To-Screen</w:t>
        <w:tab/>
        <w:t>(Within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-Input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Fast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Sun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PWkeys binds these functions to the following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1       : Place-Window-In-Upper-Lef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2       : Move-Window-To-Bottom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3       : Place-Window-In-Lower-Righ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4       : Move-Window-To-Left-Side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5       : Place-Window-In-Cent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6       : Move-Window-To-Right-Side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7       : Place-Window-In-Upper-Lef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8       : Move-Window-To-Top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KP9       : Place-Window-In-Upper-Right-Corner-Of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 LAMIGA-LEFTARROW : Activate-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 LAMIGE-RIGHTARROW: Activate-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DOWNARROW : Move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UPARROW   : Move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TAB       : Refresh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F1        : Minimiz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-LAMIGA-F2        : Maximiz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DOWNARROW        : Move-Backmost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UPARROW          : Move-Frontmost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DOWNARROW : Move-Backmost-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UPARROW   : Move-Frontmost-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F9        : Subtract-Bitplane-From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-RAMIGA-F10       : Add-Bitplane-To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RAMIGA-BACKSPACE : Toggle-Input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RAMIGA-DEL       : Toggle-Fast-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-RAMIGA-HELP      : Toggle-Sun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MIGA     means the left Amiga/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IGA     means the right Amiga/Comm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IFT     means the left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HIFT     means the right 'SHIFT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      means the 'HELP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      means the 'DEL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  means the '&lt;-'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  means the '-&gt;|'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1        means '1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2        means '2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3        means '3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4        means '4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5        means '5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6        means '6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7        means '7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8        means '8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9        means '9' on the numeri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means the 'F1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means the 'F2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means the 'F9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means the 'F10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ARROW    means the arrow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ARROW  means the arrow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ARROW means the arrow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ARROW  means the arrow-lef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Wkeys lets you define your own key-function bindings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with the ones above (this is nearly the sole reason for SetP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, the term 'qualifier-key' will mean any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SLOCK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AL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 AMIGA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AMIGA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'qualifiers' will mean any combination of qualifier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'action-key' will mean a key that will trigger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could also be a qualifier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'hotkey' will mean a combinations zero or more qualifie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ONE action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B will mea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PWkeys is started it will display a single-bit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 the upper left part of the screen is three boxes named 'Wind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reen' and 'Miscellaneous' containing 18, 4 and 3 function-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t the bottom of the screen is a picture of the entir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 the upper right corner of the KEYBOARD is a string-gadge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/loading settings to/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Just above the KEYBOARD is 5 string-gadgets used for setting mouse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r-priority, screen/mouse blanking timeou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n the upper right part of the screen is 8 boolean-gadget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escribed somewhe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title-bar of the screen used for displaying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(You perha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e functions is contained in three boxes named 'Wind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een' and 'Miscellaneous'. The 'Window' box contains 18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windows. The 'Screen' box contains 4 function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 The 'Miscellaneous' box currently contains 3 functions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aciliti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 key bindings of any of the 25 functions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on the name of the function. The function is now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KEYBOARD at the bottom of the screen will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. When a function that is not hilited appears unreadable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function is undefined (i.e. has no hotkey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one of the 25 functions, the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current hotkey. The selected qualifier-key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ed (like the title-bar on inactive windows under kickstart 1.0-1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elected action-key will appear hi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qualifier-key hold down a SHIFT-key and click the L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. To clear it simply hold down a SHIFT-key and click the LM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n action-key just click the LMB on it. To clear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on it again. A qualifier-key can als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-key. It is possible to define a hotkey such as LALT-LSHIFT-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if you hold down the LALT and the LSHIFT, then pressing the 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rigger som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per right part of the screen contains 8 boolean-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Check' gadget which will check if there are any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ngst the hotkeys and tell you the result (but it won'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hich). It will also check the values in the string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if you have specified invalid values. 'Export' and 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use the facility and fail if any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Quit' gadget which ends 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Undo' gadget which will undo any modifications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keyboard since you clicked on the current function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undo a 'Cle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Clear' gadget which will undefine the current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ping the keyboard clean (this can be recoved using 'Undo'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y undefined functions when you select 'Save' or 'Exp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unctions will be disabled (i.e. they accessible through PW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Import' gadget which will grab the hotkeys from the PWkey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the handler is in memory). SetPWkeys will automatical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 the hotkeys when it is started. If it can't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Export' gadget which will copy the hotkeys to the PWkey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the handler is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Save' gadget which will save the hotkeys to a file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hen be used by PWkeys).  Type the nam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-gadget in the upper right corner of the KEYBOAR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e the name BEFORE hitting 'Sa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Load' gadget which will load hotkeys from a file (i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s been created with this correct version of SetPWkeys)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file in the string-gadget in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BOARD. You must type the the name BEFORE hitting 'Lo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bove the KEYBOARD are 5 string-gadgets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Screen Off' gadget which lets you specify how lo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use should be idle, before the screen blanks (default i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, 0 disables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Mouse Off' gadget which lets you specify how long the mo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dle before it blanks (default is 5 seconds, 0 disables thi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Priority' gadget which lets you specify the priority of the P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. This is usefull if you have other input-handl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uses conflict. You are allowed to specify 0-127 (127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priority) but you should not go below 51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 with intuition which lies at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Speed' gadget which lets you specify the accelerat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d to mouse-movements. This can be in the range 0-9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e 'Threshold' gadget which lets you specify th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ouse-movements. Higher values means increased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in the range 0-9 (Default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etting speed to 1 is in fact the same as having no accele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. Setting both speed AND threshold to 0 means that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mmovable. Setting speed to 0 AND threshold &gt; 0 in the mou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ER than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e P. Cervone for his wKeys from Fisk-disk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Dillon for DMouse which showed me how to implement mouse-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Sun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suggestions, comments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lso like to hear from you if you actually use PWkeys/SetPW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