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InputLo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trashed low memory (oops). This vers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PU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Lock is program intended as a help to Amiga-users who has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ets (or children) that messes with the Amiga as soon as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or a second. It installes an input-handler which lets you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and mouse by pressing a few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INPU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InputLock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need to use 'RUN', 'RUNBACK', 'ARUN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Lock terminates immediately and lea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andler in memory (only 19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InputLock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D INPU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'InputLock' simply run it agai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CK THE KEYBOARD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the keyboard/mouse press LALT-CTRL-'l' (i.e.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LT-key AND the CTRL-key and then press '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NLOCK THE KEYBOARD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the keyboard/mouse do the same you did to lock i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LT-CTRL-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suggestions, commen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