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ButExchang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trashed low memory (oops). This version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UT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Exchange is a program intended as a help to left-handed Amiga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stalles an input-handler which reverses the func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, so that the left button becomes the righ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BUT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ButExchange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need to use 'RUN', 'RUNBACK', 'ARUN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Exchange terminates immediately and lea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andler in memory (only 168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ButExchange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D BUT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'ButExchange' simply run it again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-reports, suggestions, comment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