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Program BREF</w:t>
        <w:tab/>
        <w:tab/>
        <w:tab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2.0</w:t>
        <w:tab/>
        <w:t>WorkBench or CLI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Taylor  Glastonbury,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ponents</w:t>
        <w:tab/>
        <w:tab/>
        <w:tab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at does BREF do?</w:t>
        <w:tab/>
        <w:tab/>
        <w:t>8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ow to use</w:t>
        <w:tab/>
        <w:tab/>
        <w:tab/>
        <w:t>9.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SCII file for input</w:t>
        <w:tab/>
        <w:tab/>
        <w:t>10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Operational description</w:t>
        <w:tab/>
        <w:t>11.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ileWindow</w:t>
        <w:tab/>
        <w:tab/>
        <w:tab/>
        <w:t>12. BRE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    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c, bref2.c, bref3.c, bref4.c  -- C language source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doc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.Color -- Basic code samp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ES BREF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makes a Cross Reference Table for AmigaBASIC code.  Thi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ing of the BASIC code, plus a table showing variable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Highly useful tool for Basic programmers.  Printer outpu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.  This version, 2.0 , is executable from WorkBench or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  Your BASIC code must be in ASCII, not the default binary  &lt;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 Double click the BREF icon, follow directions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, printer output:  bref &gt;prt: prog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ecify options; see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CII File for BRE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BASIC code in ASCII, use the BASIC outpu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,"prog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BREF with saved binary, the run aborts with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prog.name is binary, can't process.  ASCII re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 SAVE "prog.name",a  command to make an ASCII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drawback:  It changes the default mode of this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SCII, and any further saves of any type will be in ASCII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binary.  Avoid this "GOTCHA!" by us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ERA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LI/Shell-- command line is the sole user interface, same as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:  Invoke with just "bref", no arguments, gives W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orkBench-- there are 4 displays to provide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OPTION  Displays 8 options with default settings, and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them.  Click buttons for HELP, SAVE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HELP  A series of displays with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FileWindow   Input selector.  Click buttons: OPTION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= start execution, CANCEL = e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ERROR  Displa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of Options:  When you click on the SAVE button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current settings of all 8 options are written o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(filename = BREF.Option), and exit O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Bench execute, the program starts by looking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.  If not found, it starts with the OPTION displa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ores the options from the file and starts with FileWindow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rse, go to OPTION for further chang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 button on OPTION uses the current settings for the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bort execution:</w:t>
        <w:tab/>
        <w:t>CLI/Shell --</w:t>
        <w:tab/>
        <w:t>C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 --</w:t>
        <w:tab/>
        <w:t>Click on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, no arguments -- Either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itial display, FW shows the contents of the current direc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ories and files.  Can click on a directory to show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file you want for input, &amp; click GO to sta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display with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-select a unit for display--  df0:  df1:  dh0: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 on "&lt;" to back up to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a filename suffix in the "Ext" field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th that ending will be displayed, along with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 in File or Drawer/File to type in your inpu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.  For File, press of RETURN starts execution, same a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 display to set options as desired. 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box to review on-line how to us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n OUTPUT NAME option:  Default setting is "PRT:"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to any file specification wanted, with one exce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oking from WorkBench, cannot get screen output directly.  If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(no arguments), can use * for direct screen output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get indirect screen output by directing outpu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am:Temp for example), and then view this with an 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option may be upper or lower cas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unning BREF wi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&gt;prt: -Q -W132 your.prog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s many options as needed; place preceding the program nam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recede each option with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-don't print the BASIC code listing (Qu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nnn</w:t>
        <w:tab/>
        <w:t>-set page Width to nnn instead of default 80; max is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nn</w:t>
        <w:tab/>
        <w:t>-set page Length to nnn instead of default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ccc</w:t>
        <w:tab/>
        <w:t>-set page Heading to 'ccc' rather than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-Suppress Form Feeds; use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>-show the BASIC Keywords in the the cross ref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-- the BASIC keyword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-print the BASIC code 12 char's/inch (Elite typ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10 char's/inch.  For a default 80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is produces a 96-char line.  This tends to cut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nnoying lines which are split into 2 lines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  <w:tab/>
        <w:t>-display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Max name size:  AmigaBASIC 40 char's; BREF 15 ch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longer than 15 char's appear in BREF table split i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BREF uses up to four digits (9999) for the assigned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or 180+ pages.  For &gt; 9,999 lines, split in part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</w:t>
        <w:tab/>
        <w:t>WorkBench Version Se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B version has a serious problem such as failing to ope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ndow, you will not see any of the error messages; the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rminate.  You can easily repeat the situation by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with just "BREF", no command line arguments.  Thi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 in WB mode, and you should see any error messages 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</w:t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F makes heavy use of recursion, which is a stack-intensi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very large BASIC programs through BREF, it is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the system (guru or whatever) due to exceeding the stack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is 4000).  If this happens, try increasing the stack to 8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.  The largest program I have run is a little over 1,000 lines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defaul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F is a modification of CREF, the C language cross refer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appears on Fred Fish Disk #166.  It was written by Mike Edm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and ported to the Amiga by Joel Swank in 1987.  I produc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 v1.01 in 1989; it appears on FF#283.  The present version of 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reatly from use of Anders Bjerin's routine FileWindow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anks And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dits:  Thanks to:  BOB BROMLEY, Malton Ontario Canad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 NELSON, Omaha Nebraska, for suggested improve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and testing;  KARL RIESEN, Oberrieden Switzerl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ng the WorkBench executable version, and invaluabl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ce, and testing to reach this goal; artist/son AL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Bee"-REF icon, made with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REF was compiled with Manx Aztec C v.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wn bre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wn bref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wn bref3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wn bre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bref.o bref2.o bref3.o bref4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rogram changes to CREF to produce B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igaBASIC keyword list, 20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r set for word definition: drop # _  add . % &amp; ! #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definition: ' or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ault print line 80 char (was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 options -S, -K,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signed line no. print field width 4 char (wa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 encountered significant trouble with implementing th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.  When I entered the list in alphabetic order and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ck = 4000, it crashed (guru) in a variety of plac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factors.  It turns out to be a problem caused b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usage -- entering items (both keywords and program word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The solution was to enter the keywords in binary search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inimizing recursion level depth.  With this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've had no problem running with stack of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ztec C V 5.0 Date Anomaly:  The Amiga standard time valu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s since Jan 1, 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>V 5.0 has changed this standard to --  "Seconds since Jan 1, 1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ime() and ctime() use this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f you use ctime() to print a file date (Amiga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8 years too old.  I have patched the proble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(252460800 -- 1970 to 1978 in sec's) to the input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passing it to c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FileWindow routine appears on FF #336, was written by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in of Lidingo, Sweden.  Anders encourages others to use/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any way desired, which is what I hav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ete gadgets SAV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name gadget LO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 gadgets ram:, HELP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laced function stricmp() (not available in Aztec) with strcm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ith added processing to put the string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OR BREF COMMUNICATIO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 Taylor</w:t>
        <w:tab/>
        <w:tab/>
        <w:t>If you've found a program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Valley View Rd</w:t>
        <w:tab/>
        <w:t>or have a program change to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astonbury CT </w:t>
        <w:tab/>
        <w:tab/>
        <w:t>or want to cor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33-3621  USA</w:t>
        <w:tab/>
        <w:tab/>
        <w:t>I'll be gla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203) 633-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