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izCalc v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izCalc may be freely redistributed. Enjo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 it around with all the documentatio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program is based on MortCalc, which was published on Fred F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k no. 385. I changed the name because some users thought that i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for mortgage loans. Enter BizCalc, the do-it-all loan calculato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he Table to screen option, I used the code of Teks, Pier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illargeon's compact and yet user-friendly file reader. Icon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utine is from Leo Schwab, "the guy in the cap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uthor of this program shall not be held responsible for any l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curred by 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don't blame me if some day your house is repossessed!  :^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from the CLI:    BizCalc   [-option -option ..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zCalc ?                   This help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:  (where N is an integer or decimal value)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pN  Principal N (decimal or integer)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rN  Rate N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lN  Length N (months)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bN  Balance N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cN  Compounded every N months  (default: 1 ; Canada, 6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-nN  N payments/year (default: 1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f   Change the default language from english to fren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-u   Send unformated data (6 decimals, not rounded)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andard output (CLI).  Can be redirected to the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th the command line: BizCalc &gt;PRT: -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hy so many CLI options? So that you can run with your own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a directory utility like DiskMaster, SID, etc. Please no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"1w" and "2w" must be used for compounding periods les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month. Example: 1&gt; bizcalc -l48 -n52 -c1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-from the Workbench: just double click on the icon. See PRE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ndard icon.library and mathieee.library are required; boot form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tandard Workbench. Version 1.2, 1.3 and 2.0 are O.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TONS AND BOX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are fluent with Amigese, run BizCalc right away and rea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c later for the fine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lect the operation you want to do (the unknown value to calculate)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licking in one of the buttons at the left (CAPITAL, RATE, LENG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LANCE or PAYMENT). The amortization LENGTH is the length of the lo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elected button stays highlighted and the message box confirms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lection. At startup, BizCalc will compute the monthly payment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gures displayed in the value boxes (PAYMENT select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change a known value, select a box by clicking in it and edi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gits with the keyboard or the keypad (DEL, Backspace and the lef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ight cursor keys work the usual way). You may click CALCULATE any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RETURN] is not needed to enter a value; however, it places the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next box. Also click CALCULATE whenever you loose 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clear a box, you may use the Right Amiga X combination (press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ile holding down the right fancy A key). Clearing a box just m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oom to enter a new value; to really change a value in memory,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click CALCULATE. This button enters all the displayed figur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result is highlighted by the cursor in the selected value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licking on the CALCULATE button updates the display and forma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put with $, %, etc. The value boxes accept any character bu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d in only digits and decimal points. Naturally, any non-numer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ntry may generate an error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the RATE and BALANCE are computed, errors messages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played if out-of-limits conditions are encou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INTEREST box shows the cumulative interest amount paid. This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box that doesn't accept a direct input; this value is updated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me a new payment is calcul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PRINT button gets you a hard copy of all the values. This sh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st is different from the "Table to the printer" menu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TION: BizCalc will hang and wait if this option is selected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ter is not on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is incompatible with the "Table to file"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"Compounded every" and "Number of payments/year" value boxes a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rect entry of integers or decimals values. This is the "expert"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hose who know what they are doing. In a nutshell, in the U.S.A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rtgage loans are compounded monthly, but semiannually in Cana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every 6 months). There are no such legal restrictions for pers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ans; for instance, a weekly loan (52 payments/year) will normall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pounded weekly (1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don't feel ready for the expert mode, you might as well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&gt;&gt;&gt;" buttons to select the correct values. Thus, BizCalc will ac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1w" for 0.2307692, which is the compounding factor for weekly lo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you may use the "Type of Loan" menu, which automatically pu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rrect value in the "Compounded every" box, but only for mortg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ans, U.S.A. or Canada. Then, if the "Number of payments/year"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, use the "&gt;&gt;&gt;" buttons to se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Iconify, click the upper right pictogram; you can move the icon a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restore the display, double-click the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QUIT, hit the Close button in the upper left corner of the BizCal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, or use the Project menu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Project Menu: Info help screen, Author's address, Calculate and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commands. Keyboard shortcuts: Right Amiga I, A and 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ortization Table Menu: Click to toggle anoption on or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To Scree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Displays the list of all the payments in a small window. The compu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f the amortization table may take some time, especially if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f periods is over 100 (weekly loans, for instance). You can scroll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r down the list with the proportional button to the right, with the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nd down arrow keys or by clicking up or down in the small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Memory is allocated dynamically, so BizCalc multitasks nicel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ther appl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To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utputs a summary of the values and the complete table. It is advis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o check the list on the screen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To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aves in the current directory the summary and the complete table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ile whose name defaults to BCalc.lst. Works in append mode;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ables are joined one after the other if the file name is un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is is handy to update permanent files or if you change one 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actor some year, like a lump sum payment on the anniversar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loan. To change the path or file name, edit the file name display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 message box, for example: "dh0:finances/my_loan_table.lst", to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your file in the Finance drawer of dh0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IMPORTANT: Type [RETURN] to enter the new fil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ype of Loan Menu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ada option in the Mortgage submenu will change the default U.S.A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monthly compounding to legal canadian semiannually compounding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correct value is dispayed in the "Compounded every" box. 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tartup values, PAYMENT is $132.15 (USA) and $131.04 (Canada). BizCal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values have been verified with annuity tables and are very reliable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you have a weekly or biweekly loan, then use the "&gt;&gt;&gt;" button to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"Number of payments/year" box to 52 or 26 weeks, 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RT C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clear a box, you may use the Right Amiga "X" combination (press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ile holding down the right fancy A key). The Right-Amiga "Q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bination undoes any change and gives you a second ch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value boxes (exept LENGTH) need digits only, so you don'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enter any comma, $ or % ; CALCULATE does that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for the LENGTH box, it uses any non-digit character(s) to separat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eger fields (years and months). So, the following entri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quival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0 yrs 2 m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0 ans 2 mo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0/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0y122        (122 months is 10 years and 2 month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years field is mandatory, but the months field is optional.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 that the LENGTH box accepts integers only. All the other box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ke both integer and decimal values. BizCalc rejects negative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operate BizCalc without the mouse if you use the arrow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in a box and the &lt;RETURN&gt; key to move from box to box. Pla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use pointer on CALCULATE  and simultaneously press Left Alt and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iga to simulate a mouse click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TION: The Right-Amiga C keyborad shortcut works as indicated, bu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mall bug eats up the cursor. Type Left Arrow to get it back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nging anything else. I didn't squash that bug because it has a han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de effect: the cursor will come back in the starting box 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results box. Some users may actually prefer that. This sh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quite appropriately that one man's bug may be another man's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AD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izCalc can do a lot of things besides calculating your instal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instance, using the startup values, you may want to know how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ould take to pay the capital if the payments were set at $150.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nd out, select the LENGTH box (unknown value), then edit the PAY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lue box to $150.00 and click CALCUL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ay wish to know the balance on a loan after, say, one year.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lect BALANCE as the unknown value and enter 1 in the LENGTH box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ump sum payments, find the BALANCE at that date and subtract the lu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m amount. Then go on with these new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ch out for asymptotic values or else, you may have to pay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rtgage for the whole eternity. For instance, select LENGTH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nknown value and try to increment the CAPITAL until you get a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ssage (which will show up when the LENGTH exceeds 9999 months!)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find out that at some point just before the error message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fference of one miserable dollar in the principal adds *years*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y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add fractions of cent (say $0.003) to the PAYMENT,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ice an increment of a few dollars in CAPITAL. The rounding dow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gures also explains why you may have in few cents left (or se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inus sign) in BALANCE when the amortization LENGTH is over.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LI -u option (raw data) if you need a precision of six decim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izCalc gives you all the figures you need to shop for a mortgage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longer have to take for granted everything your loan agent te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, and you may even teach him a trick or tw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ELECTION OF DEFAULT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ay change some startup values by editing the Tool Types box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con (Workbench ICON menu item). CAN=1 and FR=1 will chan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faults options to Canada and French, respectively. Delete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ntries to get the default values (USA and English). Invisible langu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lection is a welcome feature in a small world like 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ay use the same tool to change the default startup values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tance, typing in CAPITAL=44832.44, RATE=11.75, LENGHT=134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LANCE=4000, COMP=2w, NPY=26 will start BizCalc with these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s:  LENGTH has to be in mon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1w must be used for "one week", and 2w for "two week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ower/upper CASE are importa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ITPR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xt version of BizCalc will incorporate a lot of new featur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a complete set of help screens, file manipulation options, an Ar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le requester to load and save config files, a file reader, amortiz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bles with actual calendar dates  and more. This version is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registered BizCalc users only. So, if you use BizCals regularly,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self a favor and order BizCalc Professional by sending $15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ichel Lalibertb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3V 3G8 Cana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ny comment is welco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