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ncy Blanker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screen blanker for AmigaOS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1 Markus St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ks to Matthias Zepf for the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odity replaces the Commodore's 'Blanker'-tool for blan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fter a defined period of no-action on your AMIGA. For now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aves like the original tool, beside the way 'fBlanker' does the blan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only have to replace 'Blanker' by 'fBlanker'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WBStartup'-drawer of your 'SYS:'-disk.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m is public-domain and may be redistributed on non-profit ba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bug reports, suggestions and donations may be sent to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kus St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rnsteinstr.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000 Stuttgart 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+49) 711-4446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!cbmvax!cbmehq!cbmger!isolde!mark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kus Stoll @ 2:241/7031.2 (Fid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