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copyright</w:t>
        <w:tab/>
        <w:tab/>
        <w:tab/>
        <w:tab/>
        <w:tab/>
        <w:t>copyright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s an unregistered trademark of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(r) is a registered trademark of Lattic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(tm) 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(tm)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is a registered trademark of Commodore 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(r)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(r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PYRIGHT:</w:t>
        <w:tab/>
        <w:t>These programs and the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.</w:t>
        <w:tab/>
        <w:t>You may not use, copy, modify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or documentation or any copy except as expres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LICENSE:</w:t>
        <w:tab/>
        <w:t>You have the non-exclusive righ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program only on a single computer.  You ma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to your computer's temporary memory (RAM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ly transfer the program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 the program is used on only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electronically transfer the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 another person over a network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copies of the program or accompanying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. You may not d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or transl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rights and uses not specifically grant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ng to items created by the author of DICE are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f DICE.  All other rights and uses not specif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license relating to items created by Commodor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odore.</w:t>
        <w:tab/>
        <w:t>Where clarification is required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, the author of DICE shall decide the clarification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clarification is deemed illegal, the latter sent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n from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BACKUP-UP AND TRANSFER: You may make any number of physic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and documentation provided the backups rem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possession.  You must reproduce and includ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n any backup copy.  You may transfer and licen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party only if the other party agrees to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f this Agreement and completes and return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o the author of DICE.  If you transfer the program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 transfer the documentation and back-up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ocumentation and destroy th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TERMS:</w:t>
        <w:tab/>
        <w:t>This license is effectiv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t by destroying the program and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reof.  This license will also terminate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y with any term or condition of this Agreement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such termination to destroy all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EXCEPTIONS:  Exceptions to the LICENSE (2) exis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 version of DICE released by the author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s.  THE VERSIONS OF DICE SENT TO USERS BY PHYSICA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THROUGH A DISTRIBUTOR ARE NOT FREEWARE AND AL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 APPLY!  In plain english, you cannot re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received through the mail unless my explicit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iven (and will be given only if I am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Ware version via normal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REEWARE VERSION, obtained via public network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ing ANY COMMODORE CREATED FILES, the distrib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tributed to other public networks or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PROGRAM DISCLAIMER: THE PROGRAM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NESS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ND PERFORMANCE OF ANY PROGRAM IS ASSUMED BY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ve defective, you (and not Commodore or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uthor of DICE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ing, repair, or correction.  Further, neither Commodo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DICE warrants, guarantees, or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s regarding the use of, or the results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 terms of correction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ness, or otherwise;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DISKETTE LIMITED WARRANTY:  The author of DICE warr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license that the diskette(s) o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shall be free from defects in material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a period of one 6 months from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.  If a defect covered by this warranty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6 month warranty period, and it is returned to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om it was purchased not later than five (5) day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uch 6 month period, the dealer shall, at the dealer'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repair or replace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warranty is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, express or implied (other than those warrantie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tate law).</w:t>
        <w:tab/>
        <w:t>All state statutory implied warrantie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articular purpose shall be limited to a period of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ate of your original purchase. 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or implied, will apply afte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LIMITATION OF LIABILITY:  COMMODORE AND THE AUTHOR OF DICE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SOLELY TO THE REPAIR OR REPLACEMEN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IN ITS SOLE DISCRETION, AND SHALL NOT IN ANY EV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FOR LOSS OF USE OR LOSS OF ANTICIPATED PROFITS OR BENE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CIDENTAL OR CONSEQUENTIAL COSTS, EXPENSES 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WITHOUT LIMITATION ANY DATA OR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R RENDERED INACCURATE, EVEN IF THE AUTHOR OF D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tates do now allow a limitation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lasts,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, so the above limitations or exclus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This warranty gives you specific legal right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MISCELLANEOUS:</w:t>
        <w:tab/>
        <w:t>This agreement represents the entir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the programs and related documentation, and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or purchase order, communications or represen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ment may only be modified by a written amendment sig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r of Commodore (when related to Commodore specif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) or by a written amendment signed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(when related to all other files in the distribution)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of the agreement shall be deemed unlawful, voi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ason, unenforceable it shall be deemed separat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in no way affect the validity and enforce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provis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cense agreement shall be governed by the law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of America, Commonwealth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program License Agreement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, Inc, its parent, and all affiliat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 with exception to DICE specific program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all inure to the benefit of the author of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