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           LORD OF HOSTS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           =============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      April 1991 Tim Pietzcker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"LORD OF HOSTS"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rd  Of  Hosts  (from now on referred to as "Lord") is a strategy game f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.   It's  played on a 8x8 board.  Each player controls seven knigh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 king.   The  goal  of  the game is to manoeuvre the opponent's king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uation  in which he can no longer move, i.e.  to checkmate him.  Anothe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inning the game is to capture six of the opponent's kn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HING THAT SHOULD BE MENTIONED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 made extensive use of CygnusSoft's "req.library" in this program.  So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be able to start Lord_Of_Hosts, you need the req.library in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 I've  included  the req.library (V1.4) in this distribution.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 the  supplied  script file Install_ReqLib (either from a Shell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WorkBench)  before  the first time you run "Lord" if you don't alread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AND COPYRIGHT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is supplied as is without representation or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 expressed  or  implied.  I won't take any responsibility for any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ight be caused through the use (or better, misuse)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rd Of Hosts is NOT public domain!  It is Copyright  1991 Tim Pietzcker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 RESERVED.  However, these files may be freely copied for a SMALL no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providing they remain together and in their original form.  (a small fe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 than  seven dollars.   I pay no more than 1,50 DM (about $1) for a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  disk.   If  you  pay more, it's your own problem.) Lord Of Host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in the Fred Fish series.  Distribution in ANY other series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permission from the author (see my address at the bottom of this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Mr. Stefan O. from Essen, Germany shouldn't even try to get 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Don't support PD software piracy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rules  are  fairly simple.  On each piece, there's a number indicat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 squares  this  piece HAS GOT TO move.  After the move, a differe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ppear on this piece.  The pieces may move only horizontally or vertic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NOT*  diagonally.   One  right-angle turn per move is permitted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iece bearing the number 3 that is standing in the middle of the boar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ove 3 squar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ove 1 square down and 2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ove 2 squares to the right and 1 squar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only a few restrictions:  Firstly, a piece cannot jump ove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.   Then,  it's  not  possible  to go forwards and backwards in on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.   There  is also a situation in which an otherwise legal move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tted:  When a player's king is threatened by an enemy's piece ("CHECK !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moves that lead the king out of this threat are valid.  It's just lik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s.   Similarly,  if a player attempts to move his king to a square 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 could  be  beaten,  or  if  he  tries to do a move that exposes his k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ger, he will not be able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piece  can capture an enemy's knight simply by moving onto the squ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knight  is  occupying.   Remember  that this is a way of winning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t six knights and victory is 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idea  of  check  and  checkmate  is directly taken from chess.  So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 to create a situation that leaves the opponent's king no escape, you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  Of course, the computer will tell you so if this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soon as one player does a move after which his opponent's king is bea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message  is  displayed "Player x announces 'CHECK!'".  As long as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ay "Player y's King is checkmated!", there is at least one valid mov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y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at's about all for the rules. There also is a menu option "Rules"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n the "Game" menu (keyboard shortcut RIGHT-AMIGA-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WORD ABOUT THE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this  is a mouse-controlled two player game, I had to find a way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 players  a  chance  to  move  the  mouse pointer (one after the other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).   Since fewest Amiga users have got two mice, I decided to hav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take  the  mouse  and  to have player 2 take a joystick.  After player 1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  his  move,  the  mouse will be switched off internally and player 2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will become the new "mouse mover".  So don't panic if the system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have  crashed (a motionless mouse pointer IS a frightening thing, I admi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give your joystick a little nudge and watch the pointer float majes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 the  screen  (I'm getting carried away with this, sorry).  The joystic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button will act just like the mouse's select button (the left one, okay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 joysticks don't have menu buttons yet, so if you really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 a  menu selection while the joystick is controlling the pointer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press RIGHT-Alt-RIGHT-AMIGA to simulate the menu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don't  like  the JoyMouse's speed, you can change it by selecting "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Mouse  Speed"  (Special  Menu), keyboard shortcut AMIGA-J.  And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 the  idea of mouse/joystick swapping, you can turn the whole thing off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"JoyMouse Off" (also Special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if  you don't have a joystick or if you are a fanatic keyboard addic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still  use  the  keyboard  to  move the mouse pointer (left AMIGA key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s [plus optional SHIFT key]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 LORD OF H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really  easy.   First,  select "Begin Game" (Game Menu). 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 to  enter  your  and  your  opponent's names.  After you've done s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 consults  his  random number generator to decide who start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 on  "Resume".  You can always see whose turn it is by looking at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es  containing the players' names.  The words "Player 1" turn blue whe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1's move.  The same applies to player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1 gets the red pieces; player 2 gets the white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suppose player 1 starts the game.  He should now choose the piece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s to move.  This is don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ove the mouse pointer over the pie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ick the left mouse button (or the joystick fire butt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ox will be drawn around this piece to show that it's the active one. 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can  now  either change the active piece by clicking on a different pie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 or  select  the  piece's  destination square (also by clicking on it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valid way to move the active piece there, the move will be execu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layer 2 will now get control over the mouse pointer.  That'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W FOR ALL THE EXT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miga  is  an extraordinary computer.  Therefore a game for the Amiga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extraordinary features.  And here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ull Undo/Redo. Take back as many moves as you want and/or replay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ree different help modes for each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oad/Save Game facility. All the Undo/Redo information will als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ur different kinds of boards - Infinite variability =&gt; Every g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fferent from the las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n-line help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description of the ext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 / REDO (Special Menu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ing  Undo (shortcut:  AMIGA-U) takes back the last move.  Select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gain  takes  back  the  move before that one.  And so on.  The lim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 of undo opeations is 500.  In other words, a game that last over 5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s can not be undone upto the first move.  However, this limit is so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I doubt whether anyone can reach it in a normal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do  (shortcut:   AMIGA-R)  does just the opposite:  The last move tha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en  undone is "played back".  This can only work if no new mov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de since the last undo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/ SAVE GAME (Game Menu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ing  Load  Game  (AMIGA-L) will bring up the CygnusSoft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is the best one that I've ever seen (I didn't program it, Bruce Daw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 Colin  Fox did)!  On the left side, the files and subdirectorie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rrent directory are displayed.  On the right side there is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 mounted  devices  (DF0:,  RAM:, RAD:, C:, LIBS:, etc.) There's a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 to  get you one level up in the directory tree and some other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f-  explanatory things.  Select a game file by double clicking on i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 directory  is changed by a different program, "Lord" will not be aw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until you reload that directory using the "Get Dir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ing  a game is just as easy:  Select "Save Game" (AMIGA-S), chang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ired  directory  and  enter  the  filename under which the gam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d.  If the file already exists, you will be asked to confirm whe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lly want to write over the old file.  Remember that the old conten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are lost when it's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ly, none of the players receives any help from the computer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ight be desirable to find out what value a certain piece will hav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ove.  On the standard board, it is possible to deduce this value (I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ll you how, haha!), but if you want to get a hint anyway, you can i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puter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o  show you  the new value if the piece has visited this squar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.e., it "knows" this square's value)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o show  you the new value in any case, regardless of whether the pie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there befor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works  as  follows:   In  the  Special Menu, there are two menu it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Player  1  Help  Mode" and "Player 2 Help Mode".  Choose between "No Hel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Show  Known  Values",  and  "Show  All  Values".   If you choose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Show..." subitems, the way to move a piece will ch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elect the piece you want to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elect the destination sq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the  move is valid, the piece will move there.  If you selected "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nown  Values"  and  the value is not known, a question mark will be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yed.   Otherwise,  the  new  value  will  be displayed.  Now th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Player  1/2"  will  change from blue to yellow.  This indicat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uter  is  now  waiting for you to confirm or to cancel the mov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onfirm  the move by clicking again on the destination square.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s a question mark, it will be replaced by the new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lternatively,  you can cancel the move by clicking on any other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the destination square.  The move  will be taken back,  allow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a new destination or even a different piece to move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BOAR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Lord"  is  based  on  a  board game.  On this board, the pieces'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termined  by  little  magnets  hidden  under  the  board.  This lead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ular  pattern  of  values (that you can find out by reading the progr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 code  or simply by playing the game (if you're smart enough))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ard  is  simulated  by  "Lord".   It's called the Standard Board. 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ard is rotated by 90, the patterns change.  There's a menu called "Boa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 which  you can change the type of board.  The two items "Standard Boa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"Standard Rotated 90" have just been expl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 the  generation  of (pseudo) random numbers is possible,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a "Random Board".  Random Boards come in two flav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alanced:  When generating the random value patterns, the computer en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 the  values  are distributed evenly. So, each knight gets exactly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quares  where  his value will be 1,  16x2,  16x3 and 16x4. The kings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2 squares of 1s and 32 squares of 2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nbalanced:  The computer  doesn't force  himself to distribute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ly.  Thus it is possible that p.e. one piece has a value of 4 o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square (but highly improbable [1 against 3.4028e38]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LINE-HEL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's a menu item "Rules" (mentioned earli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,  the item "Explain Invalid Move" (Special Menu, AMIGA-E) will t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y the last unsuccessful attempt to move had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"Lord" by selecting "Quit" (Game Menu, AMIGA-Q). Hope you enjoye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REQ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d from the Req.library doc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q.library  was written by Colin Fox (of Pyramyd Designs) an Bruce Dawson (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gnusSoft  Software).   Req.library  is  a freely distributable library [...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.library  is not public domain.  The requester library and all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ample programs are all copyright 1989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only included the files necessary to compile "Lord".  In order to ge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plus  docs  etc.   buy  Fred Fish's disk #419.  Better yet, buy Cyg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ess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KEYBOARD SHORT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 of  using the mouse to answer the requesters, you can also type 'y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v'  as  a  shortcut  to  a  "Resume" or "Ok" gadget; ESC, 'n', 'b' or 'q'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cut  to a "Cancel" or "Next Page" gadget; and finally 'm' as a shortc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Prev Page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rd Of Hosts was developed on an AMIGA 2000A (Kickstart 1.3, 3.5MByte 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with Kick 1.2. However, I've had no chance to find out wheth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with Kick 2.0. Don't know why it should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files necessary to compile Lord_Of_Hosts (Aztec C V5.0) are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release.  Start up your C environment, CD to the directory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s and enter 'Make Lo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have  modified the req.h and reqglue.o files (supplied with CEDPro)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m to work with Aztec C 5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rd  Of  Hosts has been tested on several different machines without an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ing  up.   If  something  doesn't  work  on your Amiga, please let me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ing me everything about your system configuration and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don't  think  it  would  be  difficult  to  port Lord Of Hosts to Lattice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 haven't tri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are du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ruce Dawson and Colin Fox for the req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ygnusSoft for CEDPro, the best editor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a programmer and haven't bought CEDPro yet, DO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nx for Aztec C 5.0 and the source level debugger (Guru go ho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an Silva for DPaint that I used to design the game's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Kevin Bjorke for NewGetImage (Demo Version 1.3) that translated the 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ushes into C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y brothers, Jan &amp; Ulf for beta testing all the bugs out of this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knock on w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 all  comments,  suggestions,  bug  reports,  dollar bills and accel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 Pietz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warzwaldstr.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-7819 Denzlin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