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ORDER THE FULL WORKING VERSION OF THE 1.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2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C c/o SCIOTO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 Grandvie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mouth,Ohio 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4) 354-1289 Ask for MIKE COR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explains the features of the program,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sent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SoundEd.  We have made this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8SVX sound editing software we believe avail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entirely in machine code to optimize size,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has been designed with an intuitiv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ocumentation should be fully read to underst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is program.  In the following instruct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hat the user understands how to use the AMIGA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s.  If you have any questions on how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consult your own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will run on any properly configured AMIGA.  Hopefu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one megabyte of ram or more, bu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512K machine.  The program has not been tested on 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.  Naturally with all variations of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the program cannot be tested on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machine.  Please advise us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we will do our best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may be run from the workbench by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con.  The program may also be run from the cl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un (pathname) Sound_Ed where "pathname"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location of the SoundEd file.  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program is complete within one file, no ot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SVX sound files have header data at the beginning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information on rate, stereo or mono, and if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what side the file is to be loa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un, it will open up with tw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one for the left side of a sound file an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a file.  Each editing window contains gadg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anipulation of the sound files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be as follows:  first we will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requesters that you will come acros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ext we will look at the menus. Finally we wi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ease wait requester is a full screen reques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e selection of any other gadgets during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quester that allows loading and saving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requester is the common file reques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ost AMIGA programs now.  There are a couple of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 for loads and saves.  You can type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ull path to the file, in the name box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save.  The device gadgets can be selected (DH0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and you can work your way through a path to 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You can double click on a filename to do a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(caution:  the program does not verify file overwrite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when saving a new version of a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it is possible to loose dat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ester appears when a file is being loaded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header (see above) to indicate what channe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aded as.  Select "L" to load in the left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" to load the file in the right edit window.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appear when loading RA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ppear when your computer encounters a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During the course of an editing ses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file manipulation technique that requires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your system has available.  Memory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use a low memory condition.  Unless you hav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de-fragment memory, you can save your work to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as a work around for the fragmentation probl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inform you of the ammount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has and will also show the ammount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T buffer. If the CUT buffer is not needed,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d using the FRE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QUIT" menu or one of the "FREE" menu selections you will be presented with a chance to save your work first.  If yes is selected, you will be sent back to the program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ave to bring up the save requester.  If no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election operation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ll be explained from left to right.  Each sele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heading will be discussed before going to the ne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election under this heading...qu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program.  If there are files present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will be presented with the "save files firs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o give you a second chance to save your wor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.  There is a keyboard shortcut for thi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- Q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election under this heading, iconify, mov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iny black box at the top of the workbench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t the program into a waiting state, so it won't hi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you may run during the iconified state. 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oundEd, you click on the "icon" with the lef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The keyboard shortcut for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- I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selections under this menu heading. 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and cut are possible selections.  This will clear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or both edit windows according to the selec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selection will free the cut buffer if you have 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save files first? requester and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ave your work before the edit windows are re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as follows:  right Amiga - L will 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edit window, right Amiga - R will new the right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miga - B will new both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ing a sound editing program, SoundE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ound digitizing.  Because it has been design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rious hardware configurations, you m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hardware from this menu.  Digitiz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t this time are SoundEd, PS_3.0 (Perfect Soun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(Perfect Sound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Ed selection permits sound recording with th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ing hardware, for a full description of th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it's uses, please refer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S_3.0 selection works with the Perfect Sound 3.0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ere is a hidden software volume contro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Select the mouse on the word VOX beside the slider gadget and use the up/down arrow keys to set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operation of the m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you see when the program is started.  These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in editing, copying, and ranging. 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will be from left to right starting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then left to right in the lower row.  Bo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it windows have the same gadgets, so the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 will apply to the opposit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s for the left (right) side filename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tatus reports and error messages abou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load will bring up a file reques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les in the directory that SoundEd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iles with a double click of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filename can also be typed into the box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loaded when you hit the carriage return ke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oaded, a waveform representation is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.  The various gadgets in the load reque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section dealing with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ange in/out selector.  The mous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ange in the waveform.  The range selection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move the mouse pointer to the area in th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range to begin.  Click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le dragging the pointer to the right. 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gged the pointer will now be highlighted in gre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ange area.  If the range button is clicked, the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changed to a zoomed view of the ranged are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 is selected when a file has been ranged into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ut by a factor of two to allow a larger working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dit functions will work on the ranged selection. 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display the number of bytes per pixel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first pressed to begin range selection.  The 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increase as the mouse is moved dur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o the size of the ranged portion (in bytes)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, TIM, BEG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cut a section from the file.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nge selected in the edit window. The area colored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ut from the file. The CUT section will be held in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ready for you to PASTE in either edit window.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t another section the first one will be lost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 function will cut as little as 2 bytes from the fil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try to cut even amounts from the file.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ut section and replace it in its origio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BEG time and you can paste the cut sec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odify the cut section, paste it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en modify it as you wish. To replace i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ver it using the mouse then find the pos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mouse and the BEG time you noted then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move the modified version back to the orig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copy a range from one window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select a range in the opposite wind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adget. The COPY gadget does not use a buffer. You ca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window, use CUT/PAS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- 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toggles between mono and stereo MODE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back. If you use the STER (stereo) mode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engths must be the same size in order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in mind that when you save a file this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data. If you have STER selected both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ffers will be saved. Be sure they ar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play the file on the side you selec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STER mode selected both buff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lider gadget that allows you to chang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nd being played. The number to the right of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from 1 to 64 indicating the level of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GADGETS (second row)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displays the time duration of the fil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selected, it will show the time of the range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is MM:SS.MI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s the size of the file or range in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the left mouse button in the edit window and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 will display how many bytes are represented by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You screen is only 640 pixels wide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ile 1280 bytes long each pixel rpresents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bring up a file requester for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have a range selected only the rang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will also be used. If you have loaded a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and select RAW in the file requester it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. Check all your settings prior to a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elects RANGE out. If you have rang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a file use this gadget to see the entir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gadget to paste a section you have previously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a section move the mouse to the position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te to then press the left mouse butt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point. Then select the PAST gadget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elects the effects window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. The gadget is a toggle select. When selected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ghlight grey to close the effects window select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gadget to select the recorder window.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CORD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set loop on for playback. Loop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the gadget is hilited grey. To turn loo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adget again and it will return to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ets the playback rate in samples per seco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string gadget attached to set the playback r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GADGETS (bottom row)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ndicates the BEGining time. If you select a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you set the start of the range wi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as the beginning time for the rang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ange selected this value should be 00:00.000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value is relative to the beginning of the fil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that has a total time of 2 second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art of a range by clicking the mouse down 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the beginning time should be about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you to scroll through a ranged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It will slowly move the graphic to allow you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interest. This only works when you have a rang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L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the program, there is a long black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creen. This is a slider gadget u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has been selected. The bar will shrink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 that has been ranged into and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range. To move to a differen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grab the slider with the mouse and move it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ont change, just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you to scroll towards the end of a 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indicates the END of a rang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. If no range has been selected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total size of the file (same as TIM)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ing time display is MM:SS.MI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WINDOW GADGETS (upper left)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 BEG  - RAMP END  - SETL - S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gadgets selects the RAMP func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file at full volume and decrease the volum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you would move the BEG slider to the right (100%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lider to the left (0%), then select SETL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with the amplitude (volume) tall at the start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 When played the sound volume will taper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ward the end of the file. Move the BEG sli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he END slider to the right and the sou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er towards the end. If you have a RANGe selected the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ly o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REVERSE the file, or display it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will be the beginning. To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EV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NE L&gt;R - R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gadgets allow you to copy or CLON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right to left or left to right. Use this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opy of the file you are working with in cas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, CLONE it back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L&gt;R - R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gadgets allows you to mix two fil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ne file with the sounds of both. The file bu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xing to will be lost so save your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VOL -C- - +B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gadgets is used to BOOST or CUT the ampl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After a mix the overall volume is lower tha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you mixed. Select the +B+ BOOST gadget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in amplitude. If the file is not as lou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elect the +B+ BOOST gadget as many times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esired result. CAUTION, the +B+ BOOST oper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ile to be too loud,and cause distortion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DELAY - SE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gadgets will introduce delay into the file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and play the file. When you get the amount of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select the SETL gadget and the file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lay perman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turns the audio filter on or off as des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the filter off you will be able to hear high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When this filter is selected the power light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 will get dim or bright depending o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TER - LOW MI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gadgets will filter frequencie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work first. When this filter system is us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al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gadgets allows you to change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have a file sampled at 20,000 samples per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hange to 12,000 samples per second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or use the string gadget to select the new r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T gadget and the rate will be converted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er rate will take less memory for the file. CA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s below 10,000 samples per second will sound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careful when performing this operation. *NOTE* the pi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NOT be changed during this operatio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rate. *NOTE* The SET function only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allow you to change the rate at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scale. Move the slider to the octave show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 name and the note within the octave will appea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C &lt;HARD 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resample the file to 8363 samp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is rate is used by most music playres like 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D &lt;HARD 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resample the file an octa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U &lt;HARD 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will resample the file an octa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NDOW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window opens over a section of the edit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dit a file with the RECORD window open, nor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the program with the record window open.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unction select the EDI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hows the amount of memory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You may select a larger amount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changing the string gadget or by using the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f you select stereo for the mode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lit evenly between th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gadget when you are ready to record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hardware in the menus (DIGITIZER)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- 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oggle select gadget that sets the record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STER option set the RATE on the LEFT file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for recording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you to PLAY the file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ession. You may choose to resample if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i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OX level by moving the slider gadget. V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recorder will turn on. If you have the vox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he recorder function will wait till it gets a lou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 start recording. Its like a sound activate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cording has started the VOX has no effect. VO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 the PS_3.0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NITOR gadget. You can use it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r prior to recording. While in MONitor mode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you will go into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gets you back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simultaneous tracking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 other words if you record on the left side you ca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ide file played along with the recording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two files for stereo. You must hav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use this feature. Then select STEReo mod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SYNC is not supported for the PS_3.0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sets the rate in samples per seco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. There is a string gadget attached so you ca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ate. If you have STER or stereo mode selecte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in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_ED HARDWARE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inputs to the hardware, 2 1/4" phone j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 and guitars, and 2 RCA line inputs for mixers or tap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MONo mode in the software all 4 inputs ar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For STEReo mode they are switched to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put has its own volume control to set inpu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Filenames with spaces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You cant cut odd number of byte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Playback on stereo must have the same file siz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st file may wrap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The program wants to be in the root directory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system requester will pop up. Select CANCEL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ith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