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</w:t>
        <w:tab/>
        <w:t>Version 1.0</w:t>
        <w:tab/>
        <w:t>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following condition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he documentation is included with the program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IFF pictures fast!  Supports most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overscan.  Picture centered under NT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hopefully ) PAL.  Source code ( in EZAsm 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 pi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"picfile" is the name of the IFF picture f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any path,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lef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