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PLEDI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V1.00 ALP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PLEDIT is a GADTOOLS template editor used to edit display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can then be compiled into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PLEDIT ONLY RUNS UNDER 2.0 !   THIS IS AN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PLEDIT ONLY RUNS UNDER 2.0 !   THIS IS AN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PLEDIT ONLY RUNS UNDER 2.0 !   THIS IS AN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PLEDIT ONLY RUNS UNDER 2.0 !   THIS IS AN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PLEDIT ONLY RUNS UNDER 2.0 !   THIS IS AN ALP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</w:t>
        <w:tab/>
        <w:t xml:space="preserve">    sav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C</w:t>
        <w:tab/>
        <w:t xml:space="preserve">    save database as C code (appends .C to projec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As</w:t>
        <w:tab/>
        <w:t xml:space="preserve">    save database as (you pick the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AsC     save C source as (you pick the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</w:t>
        <w:tab/>
        <w:t xml:space="preserve">    Load a new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rge</w:t>
        <w:tab/>
        <w:t xml:space="preserve">    Merge another project into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t</w:t>
        <w:tab/>
        <w:t xml:space="preserve">    qu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kTo</w:t>
        <w:tab/>
        <w:t xml:space="preserve">    See below (ATTACH STRING GADGETS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nap</w:t>
        <w:tab/>
        <w:t xml:space="preserve">    The mouse coordinates may be snapped to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</w:t>
        <w:tab/>
        <w:t>TPLEDIT is only able to load database format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 saved via SAVE or SAVEAS.  TPLEDIT cannot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gineer C source files it gene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ly, TPLEDIT does not warn you if you qu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ving, or load a new project without saving the 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s can be accessed from either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PL CONTROL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ntrol window allows you edit gadgets in the projec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NEW GAD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pecify the appropriate gadget type, do not specify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not implemented yet).  'entry' is a string gadget,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named it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n, specify text placement if it ap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ou MUST specify a REGION name.  EACH GADGET MUST HAVE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GION NAME! The gadget label, default text, and buffer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pecifications depend on the type of gadget you pick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at the BUFLEN only applies to string gadgets type=ent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FAULT for CYCLE or SELLIST, if specified, is an integer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ou might want to specify a non-empty string list for CYC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LLIST gadgets.  This is done by typing in the ENUM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ndow and hitting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it the NEW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ve the mouse to the project window and specify a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y placing the mouse in the starting position, hold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select while moving the mouse to the ending pos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lease the mouse.</w:t>
        <w:tab/>
        <w:t>The gadget now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ACHING STRING GADGETS TO LISTVI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reate a listview and string gadget.  Select the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adget so that it's information is displayed in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ndow.  Then select the LOCKTO menu option. 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lick on the str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ue to bugs in GADTOOLS, the string gadget's dimens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ced to conform.</w:t>
        <w:tab/>
        <w:t>To unlock you must either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istview or the stringgadget (for n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A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 A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 A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delete a gadget hit the DEL button and click on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ving and Sizing work the same.  Sizing always mod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lower right hand corner of an exist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ander enables all gadgets and lets you play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ou can change various parameters, including the it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select/cycle list, by clicking on the appropriat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rom WANDER mode, making the appropriate modific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TPL CONTROL window, and the hitting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ARNING WARNING:  To copy a string gadget's inf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PL CONTROL window you must hit RETURN in the window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ctivating it!  Otherwise you might update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adget's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CYCLE/SELLIST list may be modified by adding new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 the string gadget just above the ENUM text, or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tems by selecting the item and hitting the DEL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low the ENUM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SELLIST (LISTVIEW_KIND .. I'll rename it eventually)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not be deactivated and so their hit boxes remain active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 two pixel boundry around every gadget which you can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'grab' such gadgets, or grab string gadgets without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SOURCE COD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generate source code select the SaveC or SaveAsC 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 source file generates all manipulations required to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adtools gadgets in a window... everything except the ope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window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tionally, the code generates variables references for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ss / modification by the host program. 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_REGION pointers point to the string buffer for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gadget after it is created so you do not have to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s are generated for each gadget based on its REGION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noted as %%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G_%%</w:t>
        <w:tab/>
        <w:tab/>
        <w:t>These #define's yield a pointer to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wGadget structure from NGAry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GIO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GAry</w:t>
        <w:tab/>
        <w:tab/>
        <w:t>Array of NewGadget structures, ng_VisualInf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g_TextAttr initialized by InitGads() call (for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ventually this will be specifiable from the edi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D_%%</w:t>
        <w:tab/>
        <w:tab/>
        <w:t>A #define representing the GadgetID for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adget.  Eventually you will be able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#define of your own to offset all the id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d_%%</w:t>
        <w:tab/>
        <w:tab/>
        <w:t>A pointer to the gadget after creation,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en making GT_SetGadgetAttrs()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_%%</w:t>
        <w:tab/>
        <w:tab/>
        <w:t>A pointer to the string buffer (ENTRY)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t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Text_%%</w:t>
        <w:tab/>
        <w:t>A pointer to the default text, or set to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y be modified before init.  Only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TRY (string)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Ary_%%</w:t>
        <w:tab/>
        <w:t>If any items are specified for a SELLI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YCLE, they are stored in this arra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cc and Pred fields linked together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List_%%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No_%%</w:t>
        <w:tab/>
        <w:t>LONG variable (SELLIST, CYCLE), set to pre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tem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st_%% </w:t>
        <w:tab/>
        <w:t>A LIST structure (SELLIST), already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either an empty list or link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deAry_%% array of nodes.  May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fore the gadget is created or after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llowing gadtools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y_%%</w:t>
        <w:tab/>
        <w:tab/>
        <w:t>A char ** array pointer (CYCLE), pre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ycle specification.  Points to StatAry_%%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ason this is simply a pointer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lobal array is to allow the host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dify it before creating the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Ary_%%</w:t>
        <w:tab/>
        <w:t>holds static array (CYCLE) of char *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Def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_LEFT</w:t>
        <w:tab/>
        <w:t>window placement parameters.  Thes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N_TOP </w:t>
        <w:tab/>
        <w:t>generate a window of exactly the sam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_WIDTH</w:t>
        <w:tab/>
        <w:t>positioning and dimensions as was last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_H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ist = InitGads(S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void)  FreeGad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y GADTOOLS types / flags are as yet un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intend to change the variable naming conventions so as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ing with multiple TPLEDIT generated object fil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parating out the #include's and #define's.  I will re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gle-application mode variable-naming conventions as a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 CODE:</w:t>
        <w:tab/>
        <w:t>Source code generated by TPLED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etely portable.  However, the example TEST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PLEDIT source is DICE specific in that it assumes all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openn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compilers will most likely generate undefined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s during linking.</w:t>
        <w:tab/>
        <w:t>In fact, DICE may even do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not have the absolute latest version (I just add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below to the auto library).  Shouldn't be a big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ug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uition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raphic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s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adtools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est program makes similar assumptions.  I will eventuall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yself so as to make the program portable.  Pleas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n ALPHA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may not have a lot of time to refine this program and inv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body who wishes to take it on as a major project to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!  I only ask that the general design philosophy be re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code placed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X:</w:t>
        <w:tab/>
        <w:t xml:space="preserve">    md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ET:   dillon@overload.Berkeley.CA.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TECH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