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P:</w:t>
        <w:tab/>
        <w:tab/>
        <w:t>A MIDI Play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Daniel J. Barrett, barrett@cs.jhu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pyright:</w:t>
        <w:tab/>
        <w:t>100%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A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  <w:tab/>
        <w:t>A MIDI Interface on you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or more MIDI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ithout MIDI, this program is not very usefu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rhaps as a source code example fo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ming and parsing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  <w:tab/>
        <w:t>Use this program entirely at your own risk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ars no responsibility for any damage or data lo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incur through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  <w:tab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</w:t>
        <w:tab/>
        <w:t>Getting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  <w:tab/>
        <w:t>What is 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  <w:tab/>
        <w:t>What is MP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</w:t>
        <w:tab/>
        <w:t>MP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  <w:tab/>
        <w:t>A first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  <w:tab/>
        <w:t>Formal usage instructions for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  <w:tab/>
        <w:t>The input tex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  <w:tab/>
        <w:t>Practicing with the tex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  <w:tab/>
        <w:t>Using the file input/output options to make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  <w:tab/>
        <w:t>Us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  <w:tab/>
        <w:t>Translating binary data to/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  <w:tab/>
        <w:t>Using an alternate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  <w:tab/>
        <w:t>Problems you may have with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  <w:tab/>
        <w:t>Notes abou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  <w:tab/>
        <w:t>Notes about the program's internals (and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wanted to see what MIDI data your instr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?  Have you ever wanted to send your own MIDI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strument?  Then MP is for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(MIDI Playground) is a versatile tool for sending, rece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ing MIDI data.  It has many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Learning about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Discovering your instrument's system exclus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esting your instrument's MIDI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Acting as a patch librarian.  (VERY VERY basic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Helping you write MID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ntially, MP is a "translator" program that understand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 and translates between any pa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</w:t>
        <w:tab/>
        <w:t>Englis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</w:t>
        <w:tab/>
        <w:t>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</w:t>
        <w:tab/>
        <w:t>MIDI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2) and (3) are really the same, but (2) is stored in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nd (3) is transmitted via your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is not a sequencer.  It does not store any kind of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MP simply sends and receives bytes in the ord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P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 said, MP translates between text, binary data, an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ll you 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>Choose a format fo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>Choose a format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 input and output formats can be the same if you lik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</w:t>
        <w:tab/>
        <w:t>Run 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ask MP to use "text" as input and "MIDI"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type text in a very easy-to-learn language, and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ent out as MIDI data.  If you reverse these choices (input=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text), you can watch MIDI data appear on your screen i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 would be to use "MIDI" as input and "binary"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press keys and buttons on your instrument, and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ored in binary format in an Amiga file.  To send the dat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strument, just use "binary" for input and "MIDI" for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use is for MP to translate between binary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ext.  This can help you to understand the contents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, or to create binary MIDI files by typing simple 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is facility will work with ANY binary files, not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IDI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ask MP to translate from one forma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!  For example, it can read MIDI data and "echo"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nstrument (translating MIDI to MIDI), copy binary files (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o binary), or let you practice with its text language (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ask MP to translate from MIDI into text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ynthesizer is hooked up properly to your Amiga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-im  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sks MP to use MIDI input (-im) and text output (-ot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go to your instrument and play notes, press buttons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, etc.  You should see things appearing on your Amiga screen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, type ^C (control-C)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USAGE INSTRUCTIONS FOR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'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-i{tbm}  -o{tbm}  [-g infile]  [-p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"-i" and "-o" are mandatory (they MUST appear, in any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"-i" represents input, and "-o" represents output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l in the "[choice]" specifying text, binary, or MIDI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>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ad text from the keyboard and send to MI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-it -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MIDI data and convert it to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-ot -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ET your input from a file (not the keyboard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 name with the -g option.  Similarly, the -p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UT the output into a file (rather than the screen).  The -g and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e no meaning, obviously, if your input and output are 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EX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already know what MIDI code looks lik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hexadecimal 90 means "Note On, MIDI channel 0")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ight not be useful to you yet.  But feel free to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understands many different kinds of text input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put feature, you must learn a very simple syntax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er, you will recognize some of this language and fee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.  (Don't worry... you don't have to be a C programmer to use 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 little practice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understands NUMBERS (between 0 and 255)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se 10 (decimal or "normal"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type the number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se 8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de the number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se 16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de the number with an "H" or the symbol "0x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number begins with A through F, you can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ov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  <w:tab/>
        <w:t>0x2A     H44   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se 2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de the number with a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#10010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pecial symbols (such as "H", "0x", and the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...F) are case-insensitive.  That means capital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 understands CHARACTE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lose in single quotes, like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lose in double quotes, like "this is a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special characters (like '\n') are recognized both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nd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 RETURN in the middle of a string,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space character.  (If you want a real newline charac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.)  If a string is too long to fit on your screen, break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trings (or more), each surrounded by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numbers/characters are automatically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As a result, you cannot specify a number with value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(base 10) or less than 0.  If you do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also has a "comment" symbol.  This lets you type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MP.  Any text following a semicolon (";") is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.  (This is just like the Amiga CLI comment symb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this does not occur if the semicolon is part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r st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is a comment symbol useful?  You can put text langu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ile and send it to your MIDI instrument.  Comment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meaning of the contents of the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end a C major chord on MIDI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0 60 127 64 127 67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INDIVIDUAL NUMBER/CHARACTER/STRING/COMMENT THA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FROM ITS NEIGHBORS BY WHITESPACE (blanks, tabs,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even comments.  This may change in a lat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WITH THE TEX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-it  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MP to translate from text into text, totally bypassing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 in the text language, you will see your data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  To end MP, type control-C (^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eel comfortable with the text language, try se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your synthesizer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-it  -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90 60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instrument to play Middle C (note 60) at volume (velo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assuming the instrument is on MIDI channel 0.  To turn off th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80 6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MP, type control-C (^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INPUT/OUTPUT OPTIONS TO MAKE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miga, you can specify a NEW WINDOW as a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disk file.  The syntax is found in your AmigaDOS manual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CLI or NewShell command.  For example, to print your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0x100 window, positioned at screen location (20,25), with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-IN"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... -g "CON:20/25/640/100/MP-IN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imilarly for output windows, but use -p instead of 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CLI's INPUT REDIRECTION symbol to get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stead of from the keyboard.  See your AmigaDOS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ust appear immediately after the command name (MP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&lt; infile  -it -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text data (translated to MIDI) from the file "infile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ample input files are inclu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use the CLI's OUTPUT REDIRECTION symbol to se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 instead of to the screen.  See your AmigaDOS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ust appear immediately after the command name (MP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&gt; outfile  -im 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MIDI data (translated to text) into the file "ou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BINARY DATA TO/FROM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have a binary file that you want to trans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(It does not even have to be a MIDI data file!!) 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&lt; binaryFile  -ib 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save your text results in a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mp  &lt; binaryFile &gt; textFile  -ib 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TERNATE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e MP assumes that your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your Amiga's internal serial port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, you can override this by using an Amig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the SetEnv command.  (See your Amiga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about SetEn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environment variable is MP_MIDI_DEVIC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The name of the MIDI device driver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S: directory of your system disk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thing like "midi.device" or "serial2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One colon character ('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The unit number for the device.  If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port using the device, your unit number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idi.device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want to set up MP to use unit 3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Midi.device"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SetEnv MP_MIDI_DEVICE AltMidi.device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at the value was set correctl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GetEnv MP_MIDI_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MIDI interface attached to y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, port, YOU MAY IGNORE ALL OF THIS STUFF.  By default, M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0 of the device "serial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not guarantee that MP will work with whatever alternat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you choose.  But I have tested the environment variabl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AY HAVE WITH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ested these programs fairly well on my own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000, Golden Hawk MIDI Gold interface, and an Oberheim Matrix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 for you, first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Is the file "serial.device" in the DEVS: directory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?  If not, MP will refuse to run, and you will se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create a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create an extended I/O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open the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set the ser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your Amiga with an original Workbench dis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 running a version of the Amiga operating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r than 1.3?  MP should work with some or all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, but I have not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r MIDI cables connected properly?  Remember that 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always be connected to MIDI IN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HESIZER</w:t>
        <w:tab/>
        <w:tab/>
        <w:tab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 IN</w:t>
        <w:tab/>
        <w:t xml:space="preserve"> &lt;-------------------&gt;</w:t>
        <w:tab/>
        <w:t>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 OUT &lt;-------------------&gt;</w:t>
        <w:tab/>
        <w:t>MIDI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 using the program correctly?  Double-check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 running another program that uses the serial p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unications program, printing program, or another MIDI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, this other program may be using the serial port. 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serial port in "shared" mode so it doesn't h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port.) Exit your other programs and try agai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doesn't work, reboot to make sure that you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accidently leave the serial port "lock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grams allow you to "release" their hold on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exiting.  (Example:  Music-X.)  This may be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MP with the "-im" format (input from MIDI)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MP a second time simultaneously.  This is becaus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port initialization routines will fail if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ading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 running any other programs simultaneously with M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hat a badly-written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ere with the operation of other programs.  Boot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original Workbench dis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Is your synthesizer turned on?  Seriously.  This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everything right, then there may be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MP should NEVER crash your Amig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re is a bug, please contact me (electronic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).  But first, try to reproduce the bug consistently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 particular set of actions, keystrokes, etc.,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rogram crash?  If you can, then I will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"text.c" contains a good example of using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 to read the text language and translate it into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fairly robust and easy to modify.  For example,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binary number" support in about 3 minutes, and "string"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eory of finite automata is extremely important fo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seem very "theoretical" at first.  Believe me, it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rrect programs that are easy to mod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"serial.c" contains serial port code that you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e function "DoTheIO()" implements asynchronous I/O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-friendly way.  The function "FastSerialRead()" is patt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modore's recommended method for reading the serial por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is documented in the AMIGA ROM KERNEL REFERENCE MANUA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EVICES, for version 1.3 of the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"main.c" contains examples of using pointers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rs-to-pointers to functions.  (The function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"iofunctions.c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"getopt.c" contains my version of the powerful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"getopt()" function.  This gives the programmer a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command-line options (flags) from the user.  I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unchanged) in a doz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akefile" is pretty generic.  If you want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rogram, just append its name (and its object file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RC and OBJ macros, and type "ma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PROGRAM'S INTERNALS (AND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uses a very inefficient method for sending MIDI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/writing files:  one byte at a time.  This could defini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aster, but takes some cleverness (and some internal buff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does read MIDI data very efficientl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mitation is due to the byte-oriented natur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the user is typing text, he/she wants immediate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I device.  I'm sure there is a better way to do this than m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id not build this program for large data transf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transmitting small amounts of data for diagnos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I have released the program before its I/O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