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oolManager 1.3                                   13.03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irst time users: Please read the entir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 of ToolManager 1.0-1.2: This version contains M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hancements, so please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ir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copyrighted by me. This means that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 as long as you don't ask any more money for it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THIS APPLIES TO GERMAN PD DEALERS TOO!!! This program may be put o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especially on Fred Fish's AmigaLibDisks. If you want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keep this document and the source code with it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source code must be distributed in their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use an archiver like LHarc to make it available to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P sites. This program cannot be used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 The author can not be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is freeware, so you don't have to spend a buck for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costed me a lot of time (and sweat) to create it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.3), so the only thing that I demand for it is, that you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f you are using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: Stefan Becker, Holsteinstrasse 9, 5100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: stefanb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  : ..mcvax!unido!rwthinf!cip-s01!ste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: 2:242/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What is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Manager you can add your own programs to the Tools menu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he programs can now be started by selecting their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 The user can select icons from the Workbench,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arameters for a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This program makes heavely use of the new 2.0 functions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seless to all people who are still forced to use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How to star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can be started from the CLI or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  Run ToolManager [options] [&lt;program 1&gt;] ... [&lt;program 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'-n'        Don't show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-f &lt;name&gt;' Read "name" as configuration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:ToolManag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program x will also be the name of its 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will be added as CLI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start ToolManager at boot time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 to your S: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ToolManager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a quick reminder of this options type: ToolManag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:   &lt;Click on ToolManager's 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lt;Click on program 1's icon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lt;Double click program n's ic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: 'SHOWICON=NO|YES' Don't show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TERNALICON'    Use the internal icon instead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ONFIG=&lt;name&gt;'   Read "name" as configuration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S:ToolManag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ed a Tool icon, its name will also be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If you selected a Project icon, the icon name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ntry. The default tool of this icon will be called if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All programs will be started as WB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start ToolManager at Workbench startup time, m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into the Wbstartup drawer and add the ToolType 'DONOTWA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ToolManager uses the icon from which it was started as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set the 'INTERNALICON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up you will notice additional entries in the Workbench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at icon on the Workbench (if you don't disable it). To stop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menu entry "Quit ToolManager" or send a break signa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't exit ToolManager if a Workbench tool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Manager will flash the screen if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the startup parameters, ToolManager read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normally called "S:ToolManager.config", but this can 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LI Parameter '-f' or the WB Parameter 'CONFIG'. The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eyword&gt;: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:&lt;x&gt;,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osition of the program ic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&lt;Menu entry name&gt;[;&lt;Real program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LI tool. If only one name is given, it will be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and also of the program to be called for this entry. If two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the first will be the name of the menu entry and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name of the program to be called. You can add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gram name contains spaces (e.g. ram disk:prog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it with double quotes (e.g. "ram disk:pr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&lt;Menu entry name&gt;[;&lt;Real program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WB tool. For the names apply the same rule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supply an absolute path name for WB tool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Manager can't fi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not possible to supply command line parameters for a WB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ummy entry without function for "aesthetic" reaso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 line. Note that the trailing semicolon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&lt;Dummy menu entry nam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:2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Edit Text;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Blanker off;DMouse -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C:DME                      (not re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Edit Text;C: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mples please look into the suppli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How to us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olManager is active, you can see additional entrie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 To start a tool you select its entry. Easy, isn't it?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me icons on the Workbench to supply the tool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upports two different startup methods for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 is started as a CLI process. The selected icon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e names, which are then joined with the tool name to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system default stack size will be used to run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a limitation of 256 characters for the resul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 is started as a Workbench process. If an icon exists for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Manager will read the ToolWindow definition and the stack siz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icon can be found, the ToolWindow will be empty and a defaul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4096 Bytes is used. The selected icons will be directl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menu entries. The first one is "Quit ToolManage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oolManager to quit if you select it. The second one is "Open TM 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oolManager to open its status window. You can als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double-clicking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tool, you just drag a Tool (or Project) icon on ToolManager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tatus window and it will be added as a WB tool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a second time, it will pass its startup parameters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olManager process. They will be added as WB tools if an ic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otherwise as CLI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contains a list of all menu entrie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m. You can select a tool by clicking on its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select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o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window will open, which shows the actual defini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. It is displayed in the same format which is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can now change the definition. If you press the return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will be taken over by ToolManager. To cancel your acti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se gadge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hanged menu entry will be added to the END of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cause 2.0 provides no choice where to put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requester will open, in which you can selec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ave file. If you click on the OK gadget, Tool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s actual configuration on this file. Workbench to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bsolute path names, so they can be foun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status window by clicking its close gadget. It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creen position for the next time you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ogram as Workbench tool and it immediately cras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#87000004, then the startup code of this program contains a bu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e as I tried to start programs which were compiled with DI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ormed Matt Dillon and he told me that it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of version 1.0-1.2 will NOT be recogniz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. Please re-read the corresponding chapter fo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ome weird things, that are NOT bugs or 'undocumented features'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orkbench seems not to support multiple menu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orkbench looses menu select events if a disk is inserted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disk and select a tool at the same time, the too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, because ToolManager didn't receive a 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How to compil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with DICE (nice job Matt!)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because I used the __chip keyword, but DICE is wor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anyway. Of course you need the 2.0 include files and the 2.0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looking internal icon (hey, I'm not a pain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bout" menu entry with a super MEGA demo, containing astonishing 2D &amp;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nd 16 Bit digitized stereo sound (Hi Juerg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Release version (13.03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upports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at of the configuration file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 definitions can be chang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upports CLI &amp; Workbench start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ed icons are passed as parameters to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s the startup icon as program icon if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osition of the icon can now be suppli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ogram icon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menu entry "Show TM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ery new started ToolManager passes its startup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running ToolManag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Release version (12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rst version to appear on a Fish disk: #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hanged to a no-GZZ &amp; simple refre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should save som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remembers its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tatus window gadget "Save Configuration": saves the actu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bugs removed in the ListView gadg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icon hard-wired to "Tool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lease version (01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s can be dropped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ontains a list of all to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s can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lease version (04.11.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Horneffer, Juergen Lueg, Georg Sassen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I forgot to mention for their suggestions, beta testing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