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.library version 8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-91 Jaba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with the Devpac Assembler version 2.14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takes no responsibility as to the suitability or accuracy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/or the program(s) it describes. Any damage sustain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 this documentation and/or  the program(s) it  describes is  the 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y of the user her/him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.library,  Copyright 1990-91 by Jaba Development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 distributed  non-commercially  only  provid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, documentation and copyright notice remains intact.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WARE so no financial donation is necessary (but welco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ersion 8.1 of a shared library containing 46 useful function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kinds of programs.  The functions in this library are not of a 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but cover a lot of the Amiga facilities. There are functions for 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sorting, gadgets, memory, string, directory and file handling. Thi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vided into the following s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OUTINES                   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S AND DEFINITIONS     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REQUESTER               I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STORY                         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                           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. TH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 = CreatePort( Name, Pri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30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cate and set up a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- A pointer to a NULL terminated string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message port or NULL if the port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globaly recognizable to other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  - A 32 bit integer representing the message port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ort" will be a pointer to the newly created message por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LL if an error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message port is only added to the system port-lis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pecify a name for it. If you don't the port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found by other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Port( Por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36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allocate and remove a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 - A pointer to the message port that is to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port is removed and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OReq = CreateExtIO( Port, 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-42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cates and initialize an IOReques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 - A pointer to the message port which is signalled if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- A 32 bit integer that represents the size if the I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OReq" will be a pointer to the allocated and initialized IO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or NULL if an error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ExtIO( IO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48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allocate an IOReques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OReq - A pointer to the IORequest structure to b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OReq = CreateStdIO( Por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-54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cate and initialize an IOStdReq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 - A pointer to the message port which is signalled if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IOReq" will be a pointer to the allocated and initialized IOStd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 or NULL if an error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StdIO( IO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60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allocate an IOStdReq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OReq - A pointer to the IOStdReq structure to b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delay = CreateTimeDelay(port,seconds,micr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-66        A0 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s up the timer.device to be able to put a task to sleep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cise amount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rt    - A pointer to a message port which, if this por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alled, wakes up the task before the time ran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ay also be NULL but that makes it im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 the delay before the time run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onds - A 32-bit integer representing the amount of seco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the task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cros  - A 32-bit integer representing the amount of micro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ut the task to 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delay - A pointer to a TimeDelay structure or NULL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rmsg = DoTimeDelay(timedel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72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ut a task to sleep for a specific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delay - A pointer to a TimeDelay structure a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reateTimeDela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yourmsg" will be TRUE if the routine breaks off because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n signalled by the message port supplied by you and FALS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ime ran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TimeDelay(timedela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78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allocate and erase the TimeDelay structure and close all o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delay - A pointer to a TimeDelay structure as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reateTimeDela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ckSort( Base, Num, Size, Compa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84      A0   D0    D1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ort an array of el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e   - A pointer to the first element in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    - A 32 bit integer representing the number of elemen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- A 32 bit integer representing the size of an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size of an element may NOT be larger than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ar - A pointer to a routine that does the compariso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 elements. This is call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r(a,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s "a" and "b" are pushed on the stack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ing the routine. Also a pointer to argument "a" is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0 and a pointer to argument "b" is put in A1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embler programmers. The routine must return a 32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ger. It should return -1, 0 or 1 depending on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ement "a" is to be considered smaller, equal or big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ement "b". The comparison routine is passed POINT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lements in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wapMem( MemA, MemB, 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90     A0    A1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xchange two areas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A - A pointer to the first block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B - A pointer to the second block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- A 32 bit integer representing the size in bytes of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memory areas swapped can NOT be larger than 64 KBy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= TestBits( Value, Bit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96      D0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est whether or not certain bits are set in a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 - A 32 bit integer representing the value in which the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s  - A 32 bit integer representing the bits to be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will be TRUE if the bits where set in "Value" and FALSE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Gadget( Window, Gadget,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102        A0   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visually select a gadget. Also the SELECTED flag in the "Fla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eld of the gadget will b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must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gadget of the "TOGGLESELECT" typ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 is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electGadget( Window, Gadget,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108        A0   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visually select a gadget. Also the SELECTED flag in the "Fla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eld of the gadget will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must be de-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gadget of the "TOGGLESELECT" typ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-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 is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tualExclude( Window, Gadget, From,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114        A0      A1  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utually exclude gadgets if a certain gadge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s are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does the MutualExclu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MutualExclude" field of this gadget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o be mutually excluded. Every set bit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that should be de-selected if this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  - A pointer to the first gadget in a list from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starts to look for gadgets to be de-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gadgets of the "TOGGLESELECT" typ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tually ex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s are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tualInclude( Window, Gadget, From,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120        A0      A1  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utually include gadgets if a certain gadge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s are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does the MutualInclu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MutualExclude" field of this gadget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o be mutually included. Every set bit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that should be selected if this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   - A pointer to the first gadget in a list from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starts to look for gadgets to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gadgets of the "TOGGLESELECT" typ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tually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s are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aseGadget( Window, Gadget,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126        A0   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rase a gadget from the window or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must b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 is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On( Window, Gadget,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132      A0   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nable a gadget to be being cl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's basically the same as Intuition's "OnGadget" on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 first erases the gadget from the display and then refre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gadget switch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must be switch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 is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Off( Window, Gadget, 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138      A0   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isable a gadget from being cl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's basically the same as Intuition's "OffGadget" on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 first erases the gadget from the display and then refre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gadget switch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must be switch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 is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 = SelectTest( Gadge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144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est if a gadget is select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which is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el" will be TRUE if the gadget is selected and FALSE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adowGadget( Window, Gadget, Req, Colo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150        A0      A1    A2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raw a shadow around the gadget in the specifie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A pointer to the window in which the gadget is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A pointer to the gadget at which a shadow is dra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If the gadget is located in a requester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that requester here. If no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ut NULL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 - A 32 bit integer representing the pen number i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is dra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GList( Window, First, Req, Numga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156     A0     A1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witch a complete list of gadget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See Gadg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 - A pointer to the first gadget in the list to be switch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See Gadg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Gad - A 32 bit integer representing the number of gadg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on. If you put -1 here all the gadge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witch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fGList( Window, First, Req, Numga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162      A0     A1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witch a complete list of gadget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See Gadget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 - A pointer to the first gadget in the list to be switch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See Gadget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Gad - A 32 bit integer representing the number of gadg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off. If you put -1 here all the gadge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witch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GList( Window, First, Req, Numga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168        A0     A1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elect a complete list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See Selec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 - A pointer to the first gadget in the list to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gadget of the "TOGGLESELECT" typ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See Selec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Gad - A 32 bit integer representing the number of gadg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 If you put -1 here all the gadge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electGList( Window, First, Req, Numga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174         A0     A1    A2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-select a complete list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See DeSelec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 - A pointer to the first gadget in the list to be de-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Only gadget of the "TOGGLESELECT" typ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-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See DeSelec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Gad - A 32 bit integer representing the number of gadg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-selected. If you put -1 here all the gadge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de-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adowGList( Window, First, Req, Color, Numga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180       A0     A1    A2 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raw shadows around a complete list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See Shado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 - A pointer to the first gadget in the list to be shad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See Shado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 - See Shado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Gad - A 32 bit integer representing the number of gadg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ed. If you put -1 here all the gadge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had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aseGList( Window, First, Req, Numga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186       A0     A1    A2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erase a complete list of gadgets from a window or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See Eras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 - A pointer to the first gadget in the list to b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    - See Eras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Gad - A 32 bit integer representing the number of gadget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ased. If you put -1 here all the gadge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er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MemoryChain(chain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192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nitialize a MemoryChain structure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in - A pointer to a MemoryChain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- A 32-bit integer representing the size of a Memory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ptr = AllocItem(chain,size,req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198      A0   D0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cate a chunk of memory in a Memory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in - A pointer to the MemoryChain in which the mem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- A 32-bit integer representing the size of th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s  - A 32-bit integer representing the memory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al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size is always rounded up to the nearest multiple of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ptr - A pointer to the allocated memory or NULL if the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memory is always allocated in a longword 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Item(chain,memptr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204     A0    A1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allocate a chunk of memory allocated with AllocItem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in  - A pointer to the MemoryChain in which the memor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ptr - A pointer to th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- A 32 bit integer representing the size to be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MemoryChain(ch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210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allocate and re-initialize a complete Memory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in - A pointer to the Memory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memory allocated for the MemoryChain is deallocat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oryChain structure itself is re-initialized so tha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us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( Buffer, FString, Ar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216      A0      A1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format an output into a specifie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- A pointer to a buffer in which the formatted outp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d. NOTE: You must make sure that the buffer is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ough to hold the formatte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tring - A pointer to a NULL terminated string explaining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pret the arguments. The following format spec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lc - the next long word in the argument arr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ed as a 8 bi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ld - the next long word in the argument arr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ed as a 32 bit decim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lx - the next long word in the argument arr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ed as a 32 bit hexadecim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ls - the next long word in the argument arr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ted as a pointer to a NULL 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l" in these format specifiers is only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arguments are 32 bit. Following this "l" 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specify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n optional minus sign to tell the routine to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y the next formatted item within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n optional digit string to tell the routine to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 the formatted item with spaces. If the digit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preceeded with a "0" character the ite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ed out with "0" characters instead of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n optional period sign to separate the field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r from the maximum characters spec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An optional digit string (for %ls and %s only) to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outine the maximum amount of characters to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is based on Exec's function "RawDoFmt()"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support any form of floating point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to format floating point numbers you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 "sprintf" from the standard C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s    - A pointer to an array in which the arguments ar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C programmers must link with "tool.lib"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passed correctly to th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 = WriteFormat( Handle, FString, Ar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222        A0       A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format an output and writes the result directly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- A pointer to an AmigaDOS filehandle to which the form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will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tring - A pointer to a NULL terminated format string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 the same format specifiers as the format str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ormat". NOTE: The formatted output may NOT b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512 bytes (including the terminating 0 byte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s    - A pointer to an array in which the arguments ar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C programmers must link with "tool.lib"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passed correctly to th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num" will read the exact amount of characters written to the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1 if an error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ch = MatchPattern( String, Pattern, Ca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-228         A0      A1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erform a Unix style pattern match on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 - A pointer to a NULL terminated string which will be m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tern - A pointer to a NULL terminated string which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ttern to be matched. The pattern may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*" - representing any number of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?" - representing a singl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    - A 32 bit boolean value which must be "CASE" if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also check the character case and "NO_CASE"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tch" will read TRUE if the string matched the pattern and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 = Isolate( Path, Buff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-234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can a full pathname for a wildcard expansion and copy it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und, into a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   - A pointer to a NULL terminated full AmigaDOS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 pattern was found at the end of the pathnam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will be copied into the buffer and the 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truncated at the point where the pattern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is routine only isolates patterns which has at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wildcard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- A pointer to a buffer in which the pattern, if found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at" will be TRUE if a pattern was found and FALSE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strToCstr( Bstr, Buff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240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onvert a BSTR string into a standard NULL terminat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str   - A BPTR to a BSTR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- A buffer in which the string i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 = GetDate( DateStamp, Buffer, H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-246       A0        A1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onvert a "DateStamp" structure into an ASCII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eStamp - A pointer to an initialized DateStamp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NULL for the current System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  - A pointer to a buffer which can hold atleast "MIN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       - A 32 bit integer explaining what to co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 lets say that it is thursday 20 sept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0 and it's 13:30:00 h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after a call to GetDate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       - Thursday 20-09-1990 13:3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_DAY   - Thurs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_DATE  - 20-09-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_TIME  - 13:30: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 will be TRUE if the conversion succeeded or FALSE if it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Buffer" contains the converted ASCII form of "DateStamp"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 = OpenDir(directory,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-252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open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- A pointer to a Directo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 - A pointer to a NULL terminated string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- this reads TRUE if the directory opens successful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f an error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ry = GetEntry(director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258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read the next entry of the directory in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- A pointer to the Directo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ry - this will be a pointer to an EntryInfo structure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ULL is returned this could mean that an error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all to IoErr should read ERROR_NO_MORE_ENTRIES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 has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directory is automatically UnLocked when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y was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Dir(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264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UnLock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- A pointer to the directo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Dir(director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270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allocate the memory a directory take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- A pointer to the directo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= IoErrToS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2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onvert a DOS error into an ASCII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- this will be a pointer to a string representing th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 of a DOS error or NULL if IoErr returned an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 = AllocFreq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-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allocate and initialize a FileReques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 - this will be a pointer to an allocated and 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Requester structure or NULL if the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Freq( F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288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allocate a filereques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 - A pointer to the FileRequester structu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= FileRequest( Freq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294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ut up the 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q - A pointer to an allocated and initialized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rror - this will be an error code explained in "THE FILEREQUES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pter of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 = FormatText( RPort, FString, Ar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300      A0       A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format a string and write it in a rast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  - A valid pointer to a Rast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String - A pointer to a NULL terminated format string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d the same format specifiers as the format str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ormat". NOTE: The formatted output may NOT b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512 bytes (including the terminating 0 byte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gs    - A pointer to an array in which the arguments ar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C programmers must link with "tool.lib"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 passed correctly to th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num" will read the amount formatted characters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stport or NULL if an error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. STRUCTURES AND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the ToolBase structure is returned upon a successful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Librar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Tool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Library        LibNode;        The actual library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ExecBase      *SysBase;        A pointer to Exec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DosLibrary    *DOSBase;        A pointer to DOS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IntuitionBase *IntuitionBase;  A pointer to Intuition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GfxBase       *GfxBase;        A pointer to Gfx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   SegList;        A BPTR to the library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-base pointers in this structure can be used by a program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functions of any of thos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the TimeDelay structure is returned upon a successful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TimeDela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Time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MsgPort     *td_UserPort;     A pointer to your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MsgPort     *td_ReplyPort;    Used by the timer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timerequest *td_TimeRequest;  To specify the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moryBlock, MemoryItem, BlockList and ItemList structure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ly to hold all allocations together in a MemoryChain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Memory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BlockList  mc_Blocks;        The list of blocks in the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ItemList   mc_Items;         The list of items in the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mc_BlockSize;     The size of a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structure is used to hold the entries of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EntryInfo     *dr_First;       The first entry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EntryInfo     *dr_End;         Alway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EntryInfo     *dr_Last;        The last entry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FileInfoBlock *dr_InfoBlock;   Used to read th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PTR                  dr_Lock;        Used to read th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    dr_NumEntries;  The number of entries in the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MemoryChain    dr_DirMem;      The memory us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Info structure describes th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Entry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EntryInfo  *ei_Next;           The nex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EntryInfo  *ei_Previous;       The previou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HORT             ei_Type;           The type of entry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     ei_Name[32];       The entr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ei_SizeBytes;      The size in bytes (only with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ei_SizeBlocks;     The size in blocks (only with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 ei_ProtectionBits; The protection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DateStamp   ei_Date;           The entry date (not for devi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_VERSION and TOOL_REVISION defines represent the ver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number of the tool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NGALLIGN macro is used by the library memory routines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allocation even to a 8 byte 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ATE   is a constant that represents the largest possible outp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etDat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     tells GetDate to convert the complet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_DAY  tells GetDate only to convert the day of the w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_DATE tells GetDate only to convert th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_TIME tells GetDate only to convert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CASE   tells MatchPattern to check the character case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     tells MatchPattern not to check the charact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_FILE  the entry is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_DIR   the entry is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_DEV   the entry is a device. (only used by the File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BLOCK    The size of a MemoryBlock in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II. THE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 you  can call the  FileRequester you must first  call "AllocFreq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 and initialize a FileRequester structure and it's buffers. 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on  succeeded you will  be returned a  pointer to the follow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*fr_Head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*fr_File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*fr_Dir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*fr_DontSh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HORT            fr_LeftEd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HORT            fr_TopEd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Window    *fr_Call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Screen    *fr_Scre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Directory *fr_Direct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HORT            fr_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HORT            fr_Colors[4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PTR              fr_Han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 fr_Reserv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fr_HeadLine"  field points to a buffer in which you can copy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Requester window with a maximum of 2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_FileName" field points to a buffer in which you can copy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. A maximum  of 32 bytes is allowed here. After the File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d  the last  selected filename can be found in thi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_DirName"  field points to a buffer in which you can copy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 with or without a wildcard expansion.  A maximum  of 256  bytes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here. After the FileRequester is closed  the last  selected 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ound in thi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_DontShow" filed points to a buffer in which you can copy  a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which tells the FileRequester NOT to list the FILES which matc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. A maximum of 32 bytes is allow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fr_LeftEdge" and "fr_TopEdge"  fields you can specify the  co-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opLeft corner of the FileRequester window on your screen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  the position  so that  the FileRequester will fit on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incorrect values will result in a "FREQ_CANT_OPEN" when  "FileReque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alled. You can use the  "FREQ_WIDTH" and  "FREQ_HEIGHT" constants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FileRequester window width and height to calculate a posi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creen. The default settings are fr_LeftEdge = 10, fr_TopEdge =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"fr_Caller"  field you can put a pointer to a  window which ca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Requester.  If this field  is  initialized the  FileRequester will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mall requester  in the  TopLeft corner  of this window  to dis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 from receiving  IDCMP messages  while the FileRequester is still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is removed when the FileRequester is closed.  By default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is set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he  FileRequester to  open on a  custom screen you must p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that screen in the "fr_Screen" field. This field defaults to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ells the FileRequester to use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_Directory" field  points to a Directory structure  which is 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 and initialized by "AllocFreq" in which  the FileRequester  st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ies it reads. This may also hold the last directory read 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Requester even after the  FileRequester closed  depending  on whe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_NoPreserve" bit was set or not.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_Flags" field is used to switch certain functions in the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r off. See below for an explanation of the possible flags. This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"FR_ReturnVoi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_Colors[4]" fields can be used to define your own colors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e "FR_CustColor" flags is set or not.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r_Handle"  field is used  to return a  FileHandle to you is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set the "fr_Reserved" field to NULL because this field might 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 of the FileRequester/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L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NoP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when the FileRequester is closed the directory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will  be  kept in  the  "fr_Directory"  field 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Requester  structure.  This has the advantage that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Requester is recalled, the directory  does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read all over again. This  also has  the dis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 the directory  will take  up atleast  5 KByt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.  When the directory, on disk, changed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memory will not  show this change,  but if you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HELP'  key when the  FileRequester is  active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is re-read int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NoDe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flag  disables the FileRequester  from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howing the mounted disk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No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flag  disables the FileRequester  from s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ries of a directory by sort and alphabe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Cust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flag is set the  FileRequester will  set th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in the  "fr_Colors[4]" fields  of the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to the screen it  appears on saving  the previous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FileRequester is closed the old colors ar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Return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flag tells the  FileRequester to try 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file if the user closed the requester with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will be opened using  MODE_OLDFILE  and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 put  in  the  "fr_Handle"  field  of  the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Return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flag tells the  FileRequester to try 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file if the user closed the requester with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will be opened using  MODE_NEWFILE  and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 put  in  the  "fr_Handle"  field  of  the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ReturnRead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ting this flag tells the  FileRequester to try 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file if the user closed the requester with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will be opened using MODE_READWRITE and th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 put  in  the  "fr_Handle"  field  of  the File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NoInfo        Setting this flag tells the  FileRequester not to s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.info"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_Return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NOT to open the selected file.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FILEREQUESTER RETURN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_OK         -&gt; Everything OK. A  file  was  selected and,  if reques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_CANT_OPEN  -&gt; The FileRequester could not be opened.  This  could 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 not   enough  memory  was  available  or  th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r_LeftEdge" and/or "fr_TopEdge" fields contains in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_FILE_ERROR -&gt; This means that the selected file failed to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_CANCELED   -&gt; This means that the user selected CANCEL or CLOSE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V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7--     -&gt; TRASH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7.1     -&gt; Still not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7.2     -&gt; The FileRequester now waits until the user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outside the file-selection area befo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s to sort th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7.3     -&gt; "MatchPattern" had a bug resulting in the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ways being case sensitive. This is now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7.4     -&gt; I have put a pointer to the FileRequester wind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pr_WindowPtr" field of the Process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results in the system requester appear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screen as the FileRequester.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DisplayBeep" function is called if a DO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7.5     -&gt; When the "fr_NoPreserve" is not se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Requester is called the old direct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ed. When the directory had chang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shown in the list. Now you can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HELP" key and the directory is re-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7.6     -&gt; MAJOR BUG FOUND !! I did forget to call "Permit(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a call to "Forbid()" in the ReadDev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FileRequester what resulted in som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ange situations. This is now fixed (phew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FIRST RELEAS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7.7     -&gt; Fixed a few minor problems (NOT BUGS!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7.8     -&gt; Added "FR_NoInfo" flag for the File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able the showing of ".info"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8.1     -&gt; Added the "FormatText" routine. C Headers now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tice pragmas. "AllocItem()" now returns NULL i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y's to allocate a chunk bigger than a memory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.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and suggestions (please !) too me at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n van den Ba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kkerstraat 1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082 HE Rotterd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ll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