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PatchGE version 1.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by Jab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Aztec C version 5.0a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is  NOT  responsible  for the  suitability  or accuracy 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/or  the program(s) it describes.  Any damage sustain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r misuse of  this documentation  and/or the program(s) it descri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GE,   Copyright 1990-91  by  Jaba Development.   All rights 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 distributed  non-commercially only  providing 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, documentation and copyright notice remains intact.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WARE so no financial donation is necessary (but welco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 is provided  to upgrade  GadgetED version  2.0 binary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in GadgetED version 2.1 and up.  When you start PatchGE from the CL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a window  appears with  some empty  information  lines and 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in it. When you select the "Load GE file"  gadget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in which you can type or select the name of the GadgetED 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file you want patched. Once the file has loaded the information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illed with the data of the file. Now you can select the "Save GE Pat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o save the patched file to disk. Selecting "Quit" will termi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with the new version of Gadget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kkerstraat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82 HE,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