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igbrother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describe the working of Bigbrother V2.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Amiga computer. Bigbrother and all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s are presented as is. Although the autho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make this product free of bugs, h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gram is shareware. It may be copied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part of a commercial packag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author. If you like the program and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rly, you may send $10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win van Br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liozple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51 VG Berkel 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  <w:tab/>
        <w:t>breemen@rulcvx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bugs,suggestions or comment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requires Kickstart 1.2 or higher. For Kickstart 1.2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use the preferences file big_prefs. For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 this file must be placed in the s: directory. It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 pointing to the routine in the rom. Some featu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rp.library. This library must be placed in the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p.library (V39+) has not been includ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on almost any BBS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files included use some general script commands.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ny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Bigbr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is a virus infection detection program with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It is running as a normal task and checks ever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memory locations in the Amiga. Depending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eir combinations, an expert system will accept it or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case it thinks it is dangerous. This means that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 virus in memory without alerting Big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Bigbrother is capable of starting a new shel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s, viewing and installing bootblocks. All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ess than 10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is very easy to install. Bigbrother will deta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hell or cli. Just put Bigbrother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the following line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rp.library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ig_prefs and bighelp in your s: directory. This is all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1.2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(!) place the big_prefs in the s: directory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IO vector ( needed for a virus extermination) of Kickstart 1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is standard configured for Kickstart 1.2. If Bigbroth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ig_prefs then it will use it for the Clear option. For 1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1.3 or hig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essential to have a s:big_prefs file. Otherwise Big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1.2 value of DOIO. You can use the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it's value. Use newzap or something to alter s:big_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igbrother will come to front if the DOIO is wro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is is also a method to discover the value of DOI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e supplied big_prefs contains the value for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Big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Bigbrother to the front by pressing Crtl-Help. Big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window on the workbench. The same thing happens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window containing several gadgets and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x a text will describe the current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ncerning viri. Below there is a description of al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select between the diskdrives avail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r example 2 drives, the gadget toggles between df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. The drive selected will be used for the View and 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is gadget Bigbrother will close its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eeping mode. In the sleeping mode, Bigbrother check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or a virus in memory and whether there has been press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will create a new shell process as you press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n also be done by pressing Crtl-F1 in the slee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xamine the bootblock of disk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xamine the actual contents of the important vec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machine, all vector should point to the Kickstart rom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ddresses must point to $fc0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 you can install a bootblock on the disk in the s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. This bootblock contains the normal bootcode plu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 order to recognize it as a Bigbrother bootblock. Some 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normal installed bootblock. So it is sa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bootblock. In this way you are sure you have rea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 a fak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is option you will clear all the important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ndard values. This is where big_prefs comes in. If big_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ain the rigth value for your Kickstart, you Amiga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 second. Note that you will lose all your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A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boot your Amiga in the official way. No vir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this reset because all system structures will be re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veal my address. If you use Bigbrother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 that address. Many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is also capable of starting scriptfiles named F2...F1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, as you can guess, F2..F10. Some examples of scrip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luded. The only limitation is that you can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 user (i.e. ask). This means that in practi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script files to start applications like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help you in the fight against vi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win van Breemen (The Orega Programming Group Hol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liozple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51 VG Berkel 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  <w:tab/>
        <w:t>breemen@rulcvx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