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micalc 0m1mversion 10m.1m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A complex-number expression par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artin W.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3micalc  0mis  a  terminal-based  calculator;  the  1mi 0mstan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mimaginary0m, denoting the fact that the calculator works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lex numbers  (and the name is also a little pun)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 many calculator  programs  for  the  Amiga,  but  to 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nowledge, none  with  this ability.  There are other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features which are also rare in similar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Complex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Even if you don't know what a complex number  is,  3micalc  0m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ill useful.     It  was  designed  to  be  used  for 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culations too,  and  although  the  behavior  of 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is different, this is generally not a probl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3micalc  0maccepts  expressions  in  the usual form for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pressions, i.e.  multiplication must be  explicitly 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 '*', and function arguments enclosed within parenthe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xception to this is the method  of  inputing  imag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ts of complex numbers.  If you want to enter the numbe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4i, you can typ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+ 4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+ 4*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3m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3 + 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ce  this  would  give an ambiguous grammar - is it i*4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"i4"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 almost  all  circumstances,  the   algebraic   "4i" 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ferred, but there is one exception, exponentation "^"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3*i^3, you m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*i^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i^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former gives the correct result, -3i, whilst the l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ives -27i. This is because  the  grammar  sees  "3i"  a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  in   its   own   right,   and   not   an   implic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 appendices  for  the  complete  list  of  comma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rators,   constants  and  builtin  functions  that  3m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supports.   Expressions  are  separated   by   newlines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alc                            -2-                      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mi-colons ';'. Comments are introduced by '#'; the r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line is 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Sample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x=1-i # an assignmen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s to variable x the value 1-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and now, two statements separated by a semi-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r(x); x*sqr(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values -2i and -2-2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*sin(x)*cos(x) - sin(2*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value 4.4408920985e-16 + 4.4408920985e-16i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swer should  be  0, and indeed is very close to tha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accuracy results because each term has a value as clo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ctual value as the computer's  internal  re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numbers  can  hold.    This  behaviour  is common to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Starting i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CLI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nopsis for ical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alc [file-lis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re file-list is a list of input files.  3micalc  0mwill 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process) the files in the list and exit.  Thus,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 also  use  the program interactively, you should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e of the files as a dash "-"; this is taken to  mean  "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input".    You  can  obviously redirect outpu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 if you wish (and redirect input from a file,  but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generally  unnecessary).    For example, if you wa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definitions contained in a file  called  "trig.ic"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ype some expressions in at the terminal, you w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alc trig.i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start  the  program.  I recommend you use a stack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bout 20K when running 3micalc.  0mIf  no  file-list  is 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micalc 0mstarts an interactive s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 start  3micalc 0mfrom the Workbench, simply double-click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.   You  may  also  pass  arguments  (definition/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)  to 3micalc 0min the usual Workbench manner (shift-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tc.).  3micalc 0msession.  You can specify  the  window  to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ed  by  modifying the WINDOW tooltype (click onc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alc                            -3-                      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micalc 0micon, and select "Info" from the Workbench menu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set the default tool  of  a  definition  fil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ject icon  to be 3micalc.  0mThen simply double click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 will  launch  3micalc  0mand  read  the  definition 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, however, to set the project icon's stack to 200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will get a stack overflow err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ing i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 end  an interactive session of 3micalc 0m(from either CLI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) use the commands "quit" or "exit".  You can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^\ (press the control key and '\' simultaneousl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Variables  in  3micalc 0mcan be named arbitrarily, as long 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conflicts with a pre-defined symbol name, such  as  s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 PI.  The standard conventions apply: the firs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a letter,  followed  by  a  string  of  letter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gits.  Case  is  significant.  Variables are introdu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m; If  a  variable  is  used  before  it  has 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d  (i.e.  has  had  a value assigned to it), 3m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will warn the user and use the value zero.  Assignments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  anywhere   in   an  expression,  and  are  in 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pressions in their own right (as in C).  So,  you  can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 = banana = apricot =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assign   the   value   34  to  these  variables.   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signments  are  expressions,   their   value   being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ment value, you can als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 = sqr(banana = 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 assigns the value 12 to "banana", and 144 to "ap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f course assign new values to existing varia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Constants and 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3micalc 0mcomes with several predefined  constants,  e.g.    P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MMA etc.    You  cannot  assign a new value to a cons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a special constant, "ans",  which  isn't  really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stant  at  all,  but is made so to prevent assignme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.  "ans" contains the value of  the  previously 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pression, and so is useful when splitting a calculation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smaller chun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+ 2 +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 *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 also  use  it for recursive formulas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alc                            -4-                      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ogistic equation xnext = rx(1-x) for parameter r = 3.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x = 0.4 could be iterat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= 3.5; 0.4 # initialize r and 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*ans*(1-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*ans*(1-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4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*ans*(1-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87193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*ans*(1-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39082930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so on.  Of course, you needn't use "ans" here;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just use assignments to "x", but it illustrates  the 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 you're  going to do things like this (and even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) I suggest you use NEWCON:, Conman, or  something 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ose lines,  it  makes life 3mmuch 0measier.  There is a n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y to do this sort of  stuff  using  the  "repeat" 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explained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Builti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3micalc  0mcomes  with  many builtin functions, for example s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s, sqrt, exp, ln etc.  There are  some  special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complex numbers too, namely Im, Re, arg, norm.  The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ake   real   or   complex   arguments,  which  can  be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n(sin(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value 1 as expected.  But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n(sin(1-i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1.484116283319 - 0.831157682449i;  this  is 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inverse  of sin is a many-valued function.  asin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value in  the  PVR  (principal  value  range)  as  do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ny-valued functions  in  3micalc.    0mThe PVR is defined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anyway) as the interval [-PI,PI).  When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complex numbers, you should always bear  in  mind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most  all  the  trigonometric  functions  are many-valu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ey are defined in terms  of  the  exponential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garithmic functions.  Another thing to bear in min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 working with reals is that thing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n(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 value, 3.14159265359i (PI*i) in this 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alc                            -5-                      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User0m-1mdefine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A  browse  through  the list of builtin functions may sh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 of  surprising  omissions,   including   gaga(z)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(sqrt(z)).   Well,  not  to  worry, 3micalc 0mlets you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r own, and they can then be  used  just  like  any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 You define functions in the following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 &lt;name&gt; ( &lt;parameter&gt; ) = &lt;ex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o define gaga(z)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 gaga(z) = sin(sqrt(z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 that  z  is  3mlocal  0mto  the  function,  not  a 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.  Thus, if z  is  defined  as  a  variable,  i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altered when you call gaga.  There is a sample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trig.icalc"   in  this  distribution  defining  every  tr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you care to mention,  and  a  few  other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  the   moment,   functions   are   restricted  to 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gle-parameter.   I  will  add  multi-parameter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on.  Also, as with most programming languages, don't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ircular  definitions;  3micalc  0mdoes not detect them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swiftly run out of stack.    Recursive  functions 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o  this  category, as there is no way to specify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 - see the Improvements section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3micalc 0mhas a few commands to make life eas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urprisingly, these commands terminate 3mical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si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lls 3micalc 0mnot to display the results  of  expressions,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orm you  that  a function has been defined.  It i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itialization files containing lots of defini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inverse function of "silent"; it turns  back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of results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 &lt;num-digit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ows  you  to modify the way results are displayed;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 printed with &lt;num-digits&gt; decimal places,  if 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default  is  12. For C programmers: numbers ar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ing fprintf with "%.*lg" format string;  the  asterisk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d  with the (integer) value of the internal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, set by this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s you what other commands are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alc                            -6-                      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all currently defined variables and their 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all predefined constants and their 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all built-in functions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all defined user-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The repeat Co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This is a timesaving facility with a number of  uses. 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of a repeat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&lt;number&gt; &lt;ex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re  number  is  the  number  of  times  to  evaluat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pression expr.  The usefulness of this construct  is 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llustrated by example: say you wanted to sum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/n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from 1 to 100; you c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m = n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lent; repeat 100 sum = sum+1/sqr(n=n+1); verbose;n;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634983900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w  you  may want to sum to 200, to get a beter ide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mit (your analysis course  has  told  you  it  converg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ust  retype  the  last line (or press the up-arrow if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CON: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lent; repeat 100 sum = sum+1/sqr(n=n+1); verbose;n;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639946546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you could repeat this process indefinitely.    Not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  of the silent-verbose pair around the repeat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speeds things up quite a bit, and saves your eyes 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 course, if you're interested in each stage, you can o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m.  Another example: compound interest 5% p.a., 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pital $10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 =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eat 20 c = c*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0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57.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653.2977051444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calc                            -7-                      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m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mWhat bugs?  Well, I'm sure there must be the odd one or tw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t I  haven't  noticed.  Should you find any, please le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now and I'll try to fix them.   If  there's  something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te  about  3micalc  0mand  would like changed, again drop 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m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mThere's a lot of scope for extension/improvement  to  3mica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mHere's my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allow  modification  of the PVR. Should be fairly eas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is there much poin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make 3micalc 0mmore  like  a  little  language,  by 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-then-else, while  etc.    This requires some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parison method; equality is easy, but since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 ordering of complex numbers, how to imlement  &gt;,  &gt;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tc?   I  have some ideas, but if you would like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se extensions, let me know, along with your  opi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best comparison meth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load/save environment,  i.e.    dump all vars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reloading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print  actual   function   definitions   when  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-defined 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get  rid  of small errors creeping in (like th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Sample expressions sect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mComp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m3micalc 0mwas written using Lattice C (version 5.10a) bu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pile with no problems with Manx C. I used the vers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ison on Fish #136; if you're using a later version or Yac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need to change the make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 code  is  meant  to be portable, so Amiga-specific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currently only the Workbench interface) is #ifdef'd. 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 implement  the  WINDOW  tooltype,  I've  used a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dified version of  Lattice's  _main  function;  since 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bably  not  permitted  to distribute the modified sour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've included just the compiled module, myumain.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m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mThanks to the GNU team for bison (it makes these  things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ch  easier  to write and modify) and to William Loftu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miga 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calc                            -8-                      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nks also to Steve Koren for Sksh, and Mike  Meyer  et  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  Mg3;   together   they   make   a   great 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viron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is my first bison-based project, and  I  learnt  a 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om  "The  Unix Programming Environment" by Brian Kernig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Rob Pike. Their "hoc" calculator was a  model  for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although there are major differences too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mThe Bottom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mAlthough  contributions are not required, they would b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elcome (I'm a poor student).  Don't let  that  inhibit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om sending bug reports, praise, suggestions, etc.  I'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st  pleasure  from  hearing  if  anyone actually us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oody program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rtin W. Scot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3 Drum Brae Nor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dinburgh, EH4 8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OT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nks for reading this far. The appendices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calc                            -9-                      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mAppendix 1 0m- 1mOperators 0m(1min order order of precedence0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=    ass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   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   subtraction, unary mi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   multi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/   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^    expon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'    conjugate: z' = conjugate of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mAppendix 2 0m- 1mConstant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mPI    4*atan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    exp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MMA    Euler's constant, 0.57721566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G    Number of degrees in one rad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HI    Golden ratio 1.61803398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G10    ln(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G2    ln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mAppendix 3 0m- 1mBuiltin function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msin    trigonometric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in    inverse trigonometric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nh    hyperbolic trigonometric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n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    exponential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n    natural loga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qr   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qrt    squar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j    conjugate (see also ' opera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bs    absolut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rm    not really norm; if z=x+iy, norm(z) = x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g    principal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    real part of complex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    imaginary part of complex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calc                            -10-                     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