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hIII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MachIII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MachW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1991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II.Unreg, SetMachIII and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-1991 by Brian Moats. These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MachIII and SetMachW are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ful users of these programs They are hereby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read the programs, from their media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f a computer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. Duplicating or copying for purpos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ackup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distributed and sold "as is"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r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. The user assumes all risks and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related to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lyglo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84 W. Melrose 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ise, ID  837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8) 336-45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ie B.Moats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Used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ple Hotkeys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SetMachIII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MachIII.Cfg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Feature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ccelerator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ff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Mouse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Cycling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o Front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To Menu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Delay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Features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Clock Types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To Top Window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To Top Screen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Meter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Memory Warning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ng Date And Memory Display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Position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On And Off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Colors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Macro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ng Mistake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ing Execution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ing A Macro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etmachIII And Macro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Current Hotkey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elect Hotkey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By Nam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Macro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And Appending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Named Macro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 Configuration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Macro Size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how All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Macros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xx Support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A Macro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Mouse Button Clicks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All Moves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Escaped Characters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nd Screens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ng Windows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ing Window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Window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ering Windows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Within A Macro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Execution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Programs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Strings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ing Labels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Priorities Within A Macro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Date and Time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Configurations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d Deleting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And Saving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ies And Screen Blanking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ies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ing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eatures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Waltz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aps Lock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Qualifiers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etMachW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s.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ign Names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d Characters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Questions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is a utility program that provides hotkeys and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tional features for both CLI and Workbench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ptions and hotkeys may be changed at any ti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. You may have different hotkeys and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indow 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2 also includes a second configur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tMachW. The main difference between the two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W opens multiple windows on the Workbench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 uses a custom screen. There are also a few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in SetMachW. Unless otherwise indic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either one. It is discussed more fu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ual, "qualifiers" mean the keys Ctrl, Shift, A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miga (C=), and Right-Amiga. The term "hotkey"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pressed in combination with zer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s. The term "macro" means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sent as keystrokes or backslash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some special action. A macro may be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hotkey or to no key at all. A macro may als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A single key may have up to 32 macros attached to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ith a unique qualifier combination. For example,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a macro and so may Ctrl-F1, Ctrl-Alt-F1, Shif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All hotkeys referred to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sample MachIII.Cfg file. In order to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, MachIII needs to load this file. You ma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ke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miga-J            Window to fr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miga-K           Window to 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miga-N            Screen to front and activat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miga-M           Screen to back and activat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miga-ESC          Create a new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SC                 Start or stop macro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lt-ESC            Start or stop named macro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-Amiga-ESC     Run SetMachI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-Amiga-B       Blank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-Amiga-N       Execute a named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elp                Display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                   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chIII is run, it automatically attempt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:MachIII.Cfg. If it cannot, cancel the "s:MachIII.Cfg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" and "Using Defaults" requesters. The defaul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but there will be no macros. You should use Set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MachIII.Cfg. It is a text file that contain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 and MachIII should normally be in your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MachIII.Cfg in your s: directory.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ollowing commands to start MachIII: Run, A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un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ome ways to start MachIII from the CLI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-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achIII      Does not allow the CLI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un MachIII NOIO     Allows the CLI window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Back &gt;Nil: c:MachIII      The CLI window can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ne of these commands is included in your start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file, MachIII will run every time you star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your computer. If you do this, be sure that you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fter your Path command (if you have one). ARun is an A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requires the ar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obvious indication that MachIII is running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ar clock. The real power of MachIII is ly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waiting to assist you. Exactly what it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pend o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Mach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(at least) five ways to run SetMach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easiest is to activate the clock and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may use the hotkey Ctrl-Left-Amiga-ESC, which has \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You may simply type SetMachIII in your CL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You may double click on SetMachIII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final method is to execute a \XSetMachIII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1 and 2 are preferred because they will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 to the front immediately if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, while \XSetMachIII must load SetMachIII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Macros and hotkeys are explained in a later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 not rename SetMachIII or MachIII won'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SetMachIII must also be in the path as it wa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chIII was run. You may run SetMachW by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CLI, using \XSetMachIIIW in a macro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 it SetMachIII and using it instead of SetMach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MachIII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.Cfg is a text file that contains all your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It is loaded when MachIII is first ru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is unable to find the file, you should load 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. To do this, run MachIII and then run Set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thods described above. In the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enter in the string gadget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.Cfg. This is normally s:MachIII.Cfg, but if 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able to find it, you must enter the correct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This may be df0:s/MachIII.Cfg, df1:s/MachIII.Cf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just MachIII.Cfg. Next, click on Load. If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correct path and name, MachIII will lo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should now change the name to s:MachIII.Cf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Save. This will save it to the s: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make changes to your settings or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keep, remember to click on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                                        Mous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ouse features are adjusted or toggled on or off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Features section of SetMachIII. Some features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dified wit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ccel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. Notice how much quicker it moves? Both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nsitivity are adjustable. Speed is an accel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applied to mouse movements. The Threshold adju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 of the mouse. Low values decrease the sen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ity. Set Speed to 0 to disable the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. Notice that the mouse disappeared? Now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It reappears! MachIII assumes that if you are ty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want the mouse in the way. It will also 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ff after 5 seconds of inactivity. This time de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able in SetMachIII with Mouse Off Delay or with \Mo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cro, where nn equals the number of seconds of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ouse Off Delay to 0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mouse into another window. The window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utomatically becomes the active window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SunMouse, named for the way in which mice be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un workstations. To prevent windows that the mo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ely passing over from becoming active, a window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until the mouse comes to a stop. The SunMous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ggled on and off with \Ms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Cyc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than one window open, place them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s behind the other. Now with the mouse over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press and hold the left button and press and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. The top window will move to the bac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Window Cycling. If the mouse is over a "backdr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no window, the screen will be sent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o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lace a window behind another so that you can se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. Move the mouse into this area and click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. That window should now be the top window.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Click feature where N is the number of clicks requi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t from 0 to 9. CAUTION! Due to a bu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on library, clicking to front over an icon may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kup. The program WTFPatch3 (included) by David Jenk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x this. Read its documentation for correct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ous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eature that defaults to off is Mouse To Menu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on, every time you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will jump to the menu bar. When you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d make a slight movement, the pointer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ere it was. This is the MTM gadget in SetMachIII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toggled on and off with \MM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bac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cording and playing back mouse movements, you may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lay in this gadget. The values are in 50ths of a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6, More About Macro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                                        Clock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wide variety of clocks to choose from.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type gadget in the Clock Features area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These are shown below. Each of these may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horizontal or vertical by using the H/V gadge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ay be in 12 or 24 hour format. If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+Memory or Memory Only, and if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st" memory, the clock will just show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Clo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+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hip 456 Fast 357  4:32:4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Chip 456 Fast 35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+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8-01-90 4:32:4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4:32:4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+Memory (No fast 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em 456 4:32:4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To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lect to have the clock pop to the front window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Clock Front selected. If Clock Depth is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 depth gadgets are placed on the far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(horizontal clocks only). These functi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normal depth gadgets, the imagery is jus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by the ti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To To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may pop to the top screen by having Clock To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is and the Screen Depth option will pla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 screen depth gadget on the left side of the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vertical clock may still be dragged by car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the pointer o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.) You may select WB Screen to keep it on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Note: These must be used with some caution 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grams work properly with another window o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Some programs refuse to terminate or clos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ile the clock is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lock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lect to have the time portion of your clock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your online costs by selecting Meter On. Clea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 with Reset. Put the online rate (per hour) in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arm may be set in the Alarm gadget. Use 24 hou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will beep six times when it goes off. (You ca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larms in macros with the \a function. See Chapter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Memor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be alerted to low memory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mory warning level in the LowMem gadget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drops below this value (in kilobytes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's text will turn red (or orange, or whichever col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y color number 3). With version 3.2 or later, this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t with "Warn" in Clock Features of SetMach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 Date And Mem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clock's display to alternate betwee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, and the date, enter the number of seconds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ory and time in the Date gadget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ast memory, the date will be in the short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clock's position by enter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and top edge in the ClockLE and ClockTE gadgets (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and Top Edge in SetMachW). An easier method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lock with the mouse and then enter a -1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gadgets. The correct value will then be ente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turn the clock on or off with the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/ Off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macro, a clock may be turned on with \KD,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with \KK, toggled on or off with \KZ and sent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th \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border, text and warning color may be se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Features gadgets Border, Text and Warn in SetMach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sions 3.2 and later only). Set Border to 0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less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                       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power of MachIII is its ability to record and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macros. In their simplest form, macros are jus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strokes attached to hotkeys. You may, for example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that contains the text "diskcopy df0: to df1:"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back, these letters will appear in your acti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if you typed them. But there is much more to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having letters in macros, you may include any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y preceding a letter with a backslash. This is call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character. Some examples: \F1 is Function key 1, \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, \5 is numeric key pad 5. These will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during recording. In addition, there are many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may be performed in a macro. You may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the back with \sB, or to the front with \s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such as these cannot be recorded,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using SetMachIII. See Chapter 5, "Using Set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" to find out about viewing and modifying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more of these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ost important escaped character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k. This is the macro that starts or stops a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In the sample MachIII.Cfg, this is attach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Alt-ESC. By pressing this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mbination that you want for the hotkey, you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rding session. Press any keys that you want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Alt-ESC again. The macro is now read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actice session may help to understand this.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in a CLI or shell window. You also need a \m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lready setup and attached to Alt-ESC. You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f MachIII loaded the file MachII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ESC (you will hear a beep and the c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Select Hotke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D (the clock will say Recording Macro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ype "dir df0:" without the quote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of the disk in df0: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ress Alt-ESC again to e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w press Alt-D and your recorded keystrok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hort beep for each keystroke and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during recor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may be used to correct a keystroke without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take or the backspace. Because of this featur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cord Ctrl-H. You may however, enter it as \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. If you are using a keymap that has "H"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cation, you must use the key that has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25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n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during macro execution will abort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 An exception to this is when pausing for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nput (\PV). Press Ctrl-ESC to abort and ES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a macro, that is, to free it from a hotke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SC, then the hotkey, then Alt-ESC again. This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keystrokes which means that the macro is empt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is free. You may also clear macros using Set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ll be explained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                           Using SetmachIII And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may also be created, modified, copied or appen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III. In the area titled Hotkey / Macro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gadgets that are us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Curren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up/down arrow gadgets next to Hotkey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through all your macros. The word "More"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are more macros attached to the same key 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qualifiers. The gadgets Ctrl, Shift, Alt, Ami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and Amiga (right) show the qualifiers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You may click on them to change current hotkey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qualifiers that have no macro, the Macro gadg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mpty, ready to accept a new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Hotkey is not a gadget. It just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elec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hotkey current by clicking on Select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when prompted by the flashing message, pres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hotkey combination. This will make that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hotkey and display the macro attached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(if there is one). If you want to display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attached to a hotkey (that is, a named macro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ress Caps Lock when prompted and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gadget that will pop up. Note that the red 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keyboard will remain on...you need to press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activate it. If you want to make a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, hold down your selected qualifier keys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message box. You may also press the letter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clicking on Select Hotkey. Select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e same way in Show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Name displays a (possibly) descriptive na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You may select a named macro by entering the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Name gadget and pressing Shift-Retur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turn will simply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This operates the same way in Show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gadget titled Macro holds the macro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the current key. You may modify it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s text to free that hotkey. Clicking on "Del"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example from Chapter 4, click on Select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D. Now enter "dir df0:\N" in the Macro gadg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That's it! "dir df0:&lt;Return&gt;" will b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when you press Alt-D. If you recorded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acro will already be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ing SetmachIII And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d Ap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ill copy a macro from one hotkey to another and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nd a macro to another hotkey. First make the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copy or append from the current hot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Copy or Append. When prompted by the fla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press the desired hotkey combination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or appe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am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py or append to an unkeyed named macro, proce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but press CapsLock when prompted for a hotke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ter the name in the gadget tha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as above and then while the message is flash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configurations with the up/down arrow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rea, then select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Since any key or mouse button may be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to, there is no way to back out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. If you make a mistake and do not want to contin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something. Use a key that does no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ttached, and then press Return. Do not simply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or that button will replay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ver you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Macr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aximum macro size is 512 characters but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in the Max Size gadget. This controls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buffers which are allocated only during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or when SetMachIII is running. The actual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up only as much space as they need plus a little b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. The maximum size allowed is 65,535 charac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a number smaller than your largest macro,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largest macro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ecording all mouse movements,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buffer size considerably higher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Help (or pressing the "Help" key) will show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d characters that may be used in macros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listed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ing SetmachIII And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ll opens a window that has most of the same Macro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functions, but up to eight macros for a particula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gether. If you have more than eight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key, the rest may be viewed by using the scroll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macro is the current one and only that macro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. As you select other macros, the macros that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top wrap around to the bottom. Some help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pper right corner. The text depends on just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lick on the Qualifier gadgets to make other hot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, or if no macro is attached to the combin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nter a new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dd Macro will prompt you to select a new hot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you may use CapsLock to select an unkeyed nam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Del Macro will delete the current macro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clicking in the current macro string gadg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Right-Amiga-X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Append operate the same as in the main SetMach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except that you can not copy or append to a macr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                                     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may be sent to MachIII from ARexx program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xx command "address 'MachIII Port' `macro string'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will execute the macro just 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view a macro by issuing the help command (\h)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This is Alt-Help in the sample MachIII.Cfg fil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for a hotkey combination.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(\h) to e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the flexibility and power of MachIII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why there are so many escaped characters)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will toggle the Workbench screen to interla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preferences: (Assuming that you have wb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and a system-configuration (preferences)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flace in dev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li\N\KK\PS1\Xc:wbLace\\pdevs:prflace\\K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\XNewShell "Newcon:0/0/640/400/AShe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current shell         Endcli\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clock off            \K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1 second                \P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wbLace                \Xc:wbLac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preferences            \pdevs:prflac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clock back on        \K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to the front         \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s a new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XNewShell "Newcon:0/0/640/400/NewShe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Mouse Button 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clicks may be recorded, or entered manual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string gadget. When recording a button cli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puts in the mouse's position, which button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ther it was pressed or relea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Mxy155,075\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layed back, the mouse will be moved to x = 155, y =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eft button dow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\PSnn will be inserted for every nn second delay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s. This will allow for menus to drop or reques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open. You may adjust or delete them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f desired. You may manually enter tenths of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\PS.4 or \PS2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ord just the left button, you might see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for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xy152,095\Mld\PS01\M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moved the mouse between clicks in which c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x and y values would be entered before the \M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All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all mouse movements recorded, for a pa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for example, you need to set the Play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value somewhere between 1-99. These represent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50ths of a second between moves. 1 = 1/50, 2 = 2/50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eeded by many programs in order to keep u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s. It can be se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 the Mouse Features section of SetMachIII,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value in the Playback Delay ga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xecute a macro "\MDnn" with nn being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is value must be set to some positiv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cording and during playback. During playback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get acceptable (although fast) results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back Delay to 0 and Playback Priority to 0.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, the clock message should read "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..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ll moves requires much more memory tha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be required. Use it only if you need to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eed to set a larger value in Ma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will be moved to the same position as when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or may not be over the desired gadget o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ressing a qualifier such as Shift, it (\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before a \M and will affect the mouse move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lick. e.g. \S\Mx330\My122\M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nu item has a subitem it may be neccessary to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down to the menu item, click the left button o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move the mouse over the subitem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r release the right button. Sometimes gadge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spond to a quick button down/up. It may require a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down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depend on the SunMouse to activate a window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back. When recording, click in the window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even if it is activated by the Sun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on-printable keys and many special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d by a \. For example, \B is the Backspace key, \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key and \F3 is function ke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qualifiers modify the key or mouse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i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 Shift (either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 Alternate (either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L Left-Amiga (C=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 Right-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c\u\A\S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lays back the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up-arrow and Alt-Shift-Left-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\S or \A before any charact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. For example Alt-E displays the copyright symb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Alt-E instead of entering \Ae. But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played back, use \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ll escaped characters must be used in the ca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That is, if a macro is described as \WF,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\wF or \W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implements many functions by putting certain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in macros. For example, \WF will bring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the front while \WB will send it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ace Workbench's standard combination Left-Amig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with the macro \sF to bring the back screen (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screen) to the front. Replace Left-Amiga-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sB. You can add \WA to make \sF\WA and \sB\WA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 the window under the mouse after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When using these, there are some inst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an interlaced and non-interlaced screen 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laced screen may become deinterlaced and possibly 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ctivate windows by executing \W macro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Watitle        Activate a window by its tit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WA             Activate the window under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WN             Activate the nex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\Watitle, you may preceed the title with the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to activate a window based o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wns it. Example: "\Wa$program". This has limi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Changing Configurations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or the top window may be resized with \Wsxxx,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\WSxxx,yyy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s640,200     Make the active window 640 by 2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s0,200       Make the active window 200 pixels tall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hange th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S,+10        Increase the top window's height by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S-90,+10     Decrease the top window's width by 9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ase the height by 1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mitted number is assumed to be 0, which will lea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quested size is to large for the window's pos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ill be moved. If it is to large for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ize will be used. Finally, if it is to small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o make a full sized window, it is sav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s1500,1500"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mbine this with "\Watitle" to size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"\WaAmigaShell\\Ws0,100" will mak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gaShell window 100 pixels tall. Be sure to note the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may be moved in much the same way as they are s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\Wmxxx,yyy to position a window at a specific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\Wm+xxx,+yyy or \Wm-xxx,-yyy to move the wind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istance. \WMxxx,yyy may be used to move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may be layered or stacked with \WL. When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in a macro, all windows will be arranged in a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yer. Windows listed in No Layer Titles= in MachIII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layered. Typically, these would be MachIII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ell. You can include as many as 5 titles.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ime that Workbench takes to refresh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with icons, this function may not be very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orkben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Within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types of pauses; pause for .1-99 seco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fixed length input, and pause for variabl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S1   Pause for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S.3  Pause for .3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S2.5 Pause for 2.5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K5   Pause for five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V    Pause for a variable number of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 input with ESC. Abort this macro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with Ctrl-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Kn and \PV may be useful in some data entry macro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performs some functions, waits for som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and then continues with more functions. The macro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all itself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setup such a macro would be to recor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ata entry loop, and then, using SetMachIII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in the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a entry macro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xy150,40\Mld\Mlu\PV\Mxy460,23\Mld\Mlu\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attached to the F1 key, the mouse would clic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,40 (possible a string gadget), wait for a variab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strokes followed by ESC, click at 460,23 (which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"Next" gadget), and then execute F1 which woul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it to repeat. Remember to abort a recursive macro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th Ctrl-ESC and just ESC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nnnn is the auto execution command. If nnnn = 0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, the macro will be automatically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0\XNewCli     will open a new CLI window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II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nnn equals a time of 0001 to 2400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930\XNewcli CON:220/50/200/50/Alarm\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\G\PS3\CxEndCLI &gt;nil:\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9:30 this will open a window in the center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"Call Joe", beep, pause 3 seconds,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x) the text and end the CLI window. (Note the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the newcli string before the "Call Joe"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1200\Xecho &gt;speak: "Lunch time. Why not tak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at you have mounted the device speak:, at 1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 the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\a+nn which will execute the macro every 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\a+30 will execute every 30 minutes, but \a+45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only at 45 minutes past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+10\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10 minutes, issue the key combination of Right-Amiga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might be a save file keystro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lar combination of macro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+15\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+30\PS.5\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+45\PS.5\G\PS.5\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+60\Ps.5\G\PS.5\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ep once at 15 after, twice on the half hou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times at three quarters after, and four tim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. These are 4 separate macros and may of course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rograms can be run from a macro by simply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Xprogram in a macro. For example, "\Xrun myapp" would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d myapp. Usually, you would want to use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and string to keep from suspending MachIII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require that you be in a specific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xecuting the program. In these cas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change directories with the \J function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Jdh0:games/arcade\\XRun SuperAction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following escaped characters like \Xstr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configuration must be terminated with a \ if any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re About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XNewCLI\Dir\N or \XRun Comm\\F1\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two \s after Comm. One terminates the \XRun 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and one introduces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NewCLI, you probably want to pref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ith \j. This will bring the Workbench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j\XNew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have NewCLI and Run in the c: directory.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examp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j\XNewCLI CON:0/0/640/200/My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j\XNewShell NEWCON:0/0/640/200/Mach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urpose of identifying portions of your macro 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omments, you may insert text following \i.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with a \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Mouse To Close Gadget\\Mxy014,004\Mld\M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riorities Within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priority may be temporarily changed within a macr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\vnn. Programs executed after changing the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he new priority. After the macro is comple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riority will be restored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4\Xrun my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of myapplication will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ate and time may be sent as keystrokes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by using \Y, \y or \t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Y      Send date in the long form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bruary 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y      Send date in the short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-0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t      Send the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:25: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                                        Configu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more than one configuration with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.Cfg file. The term "configuration" in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a configuration inside the MachIII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assume that you've set some macros attach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nd other features that work well in a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want to run an application program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which uses the function keys. You could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cros while using WordPerfect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use. Another alternative is to ad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o the one that you have already set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t to work with WordPerfect. To do this, selec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MachIII. This will make a duplicat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t 2. Clear your macros that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, if desired. Next, in the gadget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dd, type in " WordP" (notice the space before the Word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like it is in the title bar). In you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you should type in the title AmigaShe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in the title bar of your shell. Now,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in a WordPerfect window, the second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ctive. Click in your shell window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becomes active. If you are using the Sun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you do not need to click in the window 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ll become active when the window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s many configurations as you like. Eac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ttached to a window or screen through its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by clicking in that window. The title need b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enough to uniquely match a window's title. An @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character will lock a configuration which may the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from SetMachIII or by executing a macro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N \cL or \cT in it (see Appendix A). When a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nged from within a macro, there will be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ew configuration is made active, its tit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clock for about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nfiguration with no title will be activa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itle matches. This means that you can set up a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th no title that will be activ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in a window that does not match 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lock is identical to the clock in th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onfiguration, it will not be closed and re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nfiguration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ut in multiple window titles separated by a |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Ashell|TextEd| WordP" up to a maximum of 4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hows a configuration that will becom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lick in a window titled Ashell, TextEd, or  Word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windows or screens have real titles. It may b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ritten where the title should be. MachIII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these titles and thus cannot change to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You can manually change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with a \cN or \cT macro.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untitled windows by specifying the program'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by prefacing the name with the $ symbo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a configuration titled "$DPaint" will becom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lick in the Deluxe Paint window. Unfortu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program names are accessible. Programs star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do not have name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supplied with MachIII call AllTitles will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screen titles and program names that are use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AllTitles at the CLI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duplicates the current configuration and then mak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urrent. You may then delete or modify macro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configuration with the Del gadget.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las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d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changes to be permanent, you just need to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. When MachIII is first run, it looks for s:MachIII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ads that. You may save configurations to 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but only s:MachIII.Cfg will be load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Load (or use \cLfilename in a macro) to loa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.Cfg is straight ASCII text and may be edited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need to be except to enter No Layer Titles,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Day Names and Date Format). Multiple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saved together under one file na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thin this file must start with ID=3.0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rder of everything else is not important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Names and Day Names which must be sequential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needed unless you want to use names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names that are internal to Mach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must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=key\qualifiers{macroname}Macro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and qualifiers are identified in Appendix 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hould be no more than 12 characters. To enter n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{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=J\L{WinToFront}\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Left-Amiga-J Window to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=\E\L{newshell}\j\XNewShell "newcon:0/1/640/100AShe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Left-Amiga-ESC and executes a newshell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e \j brings the Workbench to front before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=\E\A{Start/Stop}\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t-ESC and begins or ends a recording to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=N\C\L{X named mac}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trl-Left-Amiga-N and it will execute a named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                        Priorities And Screen Bl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asks in the Amiga's multitasking operating system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particular priority. Higher priority tasks have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will run while other tasks wait. Most user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t a priority of 0 and share the computers time eq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runs well at 1. MachIII also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ts priority while playing back a macro. A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 is usually ok here too. You may experiment with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your particular applications to find wha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. Don't try to set them very high though, usual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6 and certainly no more than 10. By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back Priority to 0, the application and MachII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between sending and receiving. The play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may also be temporarily changed from a macr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vnn.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reset length of time, you may hav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o blank or just dim. If you select a dimness of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Check Waltz on, there will be two dancing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on the blanked screen.  You may adjust the temp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1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a dimness value of 1-15, the front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d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may also be blanked with \b in a macro.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will immediately blank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                                Miscellaneous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ix features that don't fit into any of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II may be temporarily suspend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 gadget. Or, you may create a macro that has \Z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rst 2 characters. Pressing the hotkey that this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tached to will either suspend or activate Mach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MachIII completely by clicking on Remove. \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cro may also be used. You may also remove MachIII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t again from you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Wa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0 for your Dimness in screen Blan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have Check Waltz on, screen blanking will includ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cing check marks. The speed of these may be adjus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No Caps Lock on will disable your Caps Lock ke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may be still used by pressing Left-Amiga- Caps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 custom sound for MachIII's beep.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complete path of the sound file in the Beep ga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nd should be a raw data file with the file siz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1 to 4 and the period value in bytes 5 and 6.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digitizing programs provide the ability to sav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w format". Several samples are provided. This s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ound used when recording macros. The s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6 times for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old Qualifiers is on, you may press and relea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 and it will be remembered and added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qualifier key o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sabled people find it difficult if not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key combinations such as Ctrl-Shift-F1. So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press Shift, Alternate, and then F1. The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ternate would be added to the F1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t the same time. This feature is not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who doesn't need it as it sometimes may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xpected results. For example, if you press Altern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hange your mind, the Alternate will st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key pressed. Pressing Caps Lock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ill clear the qualifiers. Pressing a qualifier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lear that qual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iscellaneous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range or red (color pen #3)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's left edge when there are qualifiers accumul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s may be held for multiple keystrokes if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Caps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also be used with Workbench's extended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hift key, then click on your icons. Hit any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 key or the right mouse button to clear the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lear all qualifiers by pressing CapsLock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                                       Using SetMach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achW is basically the same program as SetMachIII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fference is that SetMachW opens windo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screen. When SetMachW is run, it opens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all macro features plus four gadgets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s. You will notice that some gadgets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highlighted - pressing that letter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gadget. Of course if a string gadg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that letter will go to the string gadget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Return is the same as clicking on the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orkbench colors vary from one user to the nex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ter the "pens" that are used for windows,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 borders in SetMachW. Pen 0 means "use whateve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set for the background". Pen 1 is the colo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d for text and window borders. On a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screen, there are four colors so you may us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,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Misc. Features. A window will open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adgets as in Miscellaneous Features in SetMachIII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ore. The gadgets under "Pens"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SetMach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 Window borders and title 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Title ba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All window and gadget text except string gadg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te  Gadget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te  Top and left edges of button gadgets,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ight edges of string gadg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 Bottom and right edges of button gadgets, and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ft edges of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these to achieve the best appearanc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A bright color is usually good for Gadget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te and a dark color for Gadget Border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eatures as well as window positions are sav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lick on Save. You may even have diffe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and pen setting for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lock Features window, there are gadgets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 Pen to use for the clock's b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The normal clock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   Low memory warning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these is Date/Time. This is the delay peri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ng date and time. Use 0 if you do not want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                                        Foreign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include in your MachIII.Cfg file alternate n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nd days. The format to us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Name=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Name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y be placed anywhere after the ID=3.0 line, bu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ved after Clock Screen Type=. Enter 12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names followed by 7 lines of day names followed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3 characters of date format. The date form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y, dmy, ymd etc. The date output by the short form \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ccordingly as will the Clock+Date displa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dmy, the long form \Y and the Clock+M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D. Mon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 = year, m = month, d =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names longer than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erman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Janu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Febu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Mar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M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Ju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Ju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Okto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Nov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ame=Dez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Son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Mo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Diens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Mittw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Donners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Frei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Name=Sam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=dm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                                Esca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Funnction       Example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     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Alt Qualifier       \A         Alternate qual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Backspace Key       \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Control Qualifier   \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DELete Key          \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ESCape Key          \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Function Keys       \F1        Use \F0 for F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Audible Beep        \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Change Directory    \Jdh0:xx   Make dh0:xx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C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Display         \KD        Display the clo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Kill            \KK        Turn off the clo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op screen      \KT        Clock to t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Toggle clock    \KZ        Turn clock on /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Left Amiga          \L         AKA C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M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nnn              \Mx127     Send mouse X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nnn              \My058     Send mouse Y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                \Mlu       Send left button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                \Mld       Send left button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                \Mmu       Send middle button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               \Mmd       Send middle button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                \Mru       Send right button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                \Mrd       Send right button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n               \Mo05      Set MouseOff seco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   \Ms        Toggle Sun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          \MM        Toggle Mouse To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nn               \MD2       Set playb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Newline             \N         Retur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s On/Off       \O         Must be 1st i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n               \PS01      Pause 1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n               \PK4       Pause for 4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            \PV        Pause f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nd input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Quit                \Q         Remove Mach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Right Amiga         \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Shift               \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Tab Key             \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    \WA        Activate window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itle            \WaAsh     Activate by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Funnction       Example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     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a$progname        \Wa$prog   Activate by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 that ow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    \WB        Top window b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    \Wb        Active window to b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  \WF        Back window to fro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  \Wf        Active window to fr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    \WL        Lay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xxx,yyy          \WM10,30   Move th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xxx,yyy          \Wm+20,-5  Move the active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  \WN        Activate next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xxx,yyy          \WS640,200 Siz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xxx,yyy          \Ws640,200 Siz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Execute a program   \Xrun wp   End the comman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if no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Long date           \Y         Send date as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Suspend             \Z         Suspend MachIII.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1st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Auto execute        \a1730macro  Execute at 5: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a+5macro    Execute ever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Blank screen        \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ad            \cLfilename Loa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next            \cN         Switch to n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ave            \cS         Sav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itle           \cTshell    Switch to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titled "shell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Down arrow key      \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Enter               \e        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Help                \h         Display a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Identifier          \ilabel\ 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Workbench to front  \j         Send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reen to the fr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Left arrow key     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    \mk        Record to a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  \mn        Record to a nam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Execute macro       \n         Get name from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ame                        Must be last it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cro or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nsetup    Execute macro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Funnction       Example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     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Set preferences     \ppref     Load preferenc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pref" and se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Right arrow key     \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\sB        Screen to 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title             \sbWorkB   Screen titled Work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\sF        Screen to fro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itle             \sfBlitz   Screen titled Blitz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Time                \t         Send the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Up arrow key        \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Change Priority     \v4        Temporari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iority to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Run SetMachIII      \x         Brings to front or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already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Short date          \y         Send th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Numeric pad number  \0 to \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/*.+-  Numeric pad   \(   \)   \/   \*   \.   \+   \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                                  Common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does the SunMouse sometimes no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When a string gadget (or any gadget anywhere)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nMouse will not work. You must de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with a click of the left mouse button. The s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for \WA and \WaTit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How can I run MachIII from an ic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is program is usually run from your startup-seque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want to run it from an icon you can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con. See your Amiga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can't I close my CLI window after running MachI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 order to keep the current path, MachIII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from the CLI. Use RunBack MachIII or ARun Mach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O. Either of these will allow the CLI window to cl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back requires the full path, e.g. Runback c:Mach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does MachIII seem to stop functioning after I ru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from a \X mac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Unless you use "Run" in the macro, MachIII will wa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to terminate. You should us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\XRun m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does my application crash when I run i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CLI or from a \X mac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Programs executed with \X (such as NewCLI) will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the size that was set when MachIII was run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es that you may run from a new CLI may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stack. Either set the stack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II, or after you create a NewCLI use the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set your stack to a larger value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size is 4000. Many programs need 1000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does MachIII ask for my Workbench disk when I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rom a mac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MachIII uses the "Run" program which may be in your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Also, if you made "Run" resident, 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unless you run the patch program SetP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orkbench 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am I in the c: directory when I create a new CL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MachIII's current directory is the one that wa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chIII was run. If you bring up a new CLI and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in the c: directory for example, it i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the current directory when MachIII was run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did a "cd c:" somewhere before running Mach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am I getting a Close Screen Vector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clock options Screen Depth and Clock To Top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Screen vector with one that will allow Mach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ose its clock window. Selecting WB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MachIII will put back the original vecto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gram also replaced the vec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opportunity to terminate that program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vector is replaced. If you get a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essage Close Screen Vector Was Changed!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the program that changed the vectors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or just click Cancel. If WB Scree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How can I display only the total memory in the c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ou can fool the clock into displaying your tota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 have fast ram. In your startup-sequence,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your fast ram with a command like "nofastmem"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II, then turn your fast ram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y doesn't it change configurations when I click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title entered in the string gadget in the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s section must be the same as the windo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itle (although it may be shorter and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not match). It may also be that there is no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in your window or screen. Check the s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7 that deals with thi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