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 1991 J. Edward H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HamLab is to read "foreign" images, especi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or high-resolution, deep-bitmap displays, and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miga Hold-and-Modify (HAM) and Sliced-HAM images, whi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serve as much of the original's quality as possible.  The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AM images can be displayed (on a large "virtual screen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) and saved as</w:t>
        <w:tab/>
        <w:t>IFF files, suitable for use with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program like NewTek's Dig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HamLab understands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, TIFF, Spectrum 512, MTV, QRT, DKBTrace, PBMPLUS, Sun R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Lab should work on images up to about 1500 pixels wid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, although you will probably need a 1M Agnus chip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more than 1008 pixels wide.  HamLab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52 x 900 and simila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1.3 and ARP 1.3 (only the 17100 byte LIBS:arp.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: device (comes with AmigaDOS; need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 Pipes" option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Lab runs on a 68000, a 68030, and every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one megabyte of memory is recommended.  (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to work with 640 x 480 images when the "Use Pip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HamLab effectively, it helps to understand 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hat it's doing behind the scenes.  The complet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-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scaling, color mapping, then quan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(with optional dith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-bit (4096-color)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cropping, the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-bit image + 16-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display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pped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tep, called filtering, the original image i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image data is saved in a temporary 24-bit RGB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only step where the original image format (GIF, TIF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ext step, several things happen.  First,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d, then the color of each pixel is remapped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 curves (this allows adjustments for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ast, etc.), then the 24-bit RGB data is cram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96-color palette of the Amiga, optionally using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4096-color image is then cropped, then HamLab analy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area to select 16 color registers that will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nging" associated with Hold-And-Modif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16 color registers have been selected, the 409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</w:t>
        <w:tab/>
        <w:t>can be displayed or saved in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</w:t>
        <w:tab/>
        <w:tab/>
        <w:t>(shortcut: '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brings up a file requester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new image file.  HamLab tries to identify the fil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ts configuration information, and if it can be ident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input filter will be run and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a 24-bit RGB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Use Pipes" option is selected, then a temporary 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reated. Instead, a pipe will be opened and par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e ANALYZE command will be executed using the data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pipe.  See below for more information on using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ZE</w:t>
        <w:tab/>
        <w:tab/>
        <w:t>(shortcut: '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ads the 24-bit temporary file and do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s (called quantizing) to fit it to the Amiga's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palette, then picks 16 colors to use in HAM mod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 fringing artifacts (analyzing).  Depending on how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che12Bit" option in the configuration file (see below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picture will either be held in RAM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rrection and scaling are also done in the quantizin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  <w:tab/>
        <w:tab/>
        <w:t>(shortcut: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opens an intuition HAM or SHAM screen and ren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into it.  If your Workbench screen is overscann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ill be overscanned, too.  If the imag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ing is larger than the screen size, then you can p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using the arrow keys or by holding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and dragging.  The right mouse button or space bar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screen.  (Other shortcut keys still work,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M screens are limited to 320 pixels wide (any wi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Copper doesn't have time to load a new palette for each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till pan SHAM screens, although pann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ly, will be very sluggish compared to a H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ab/>
        <w:t>(shortcut: '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lection brings up a file requester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image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not display an image before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T</w:t>
        <w:tab/>
        <w:tab/>
        <w:t>(shortcut: 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is enabled any time you change a sett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you to re-analyze a picture.  It will restore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nes that were used the last time the picture was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Gadget</w:t>
        <w:tab/>
        <w:t>(shortcut: 'q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the close gadget of the HamLab window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M</w:t>
        <w:tab/>
        <w:tab/>
        <w:t>(shortcut: 'm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enabled, HamLab creates a "Sliced-HAM"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a normal HAM image.  A SHAM image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>for every line (every other line for interlaced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, on some pictures, HamLab can do a much bet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inimizing HAM 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SHAM doesn't come without a price.  SHAM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artifacts if they are overscanned horizontall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harder to scroll, and currently no paint progra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of can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</w:t>
        <w:tab/>
        <w:t>(shortcut: 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enabled, the HAM (or SHAM)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d.  The image siz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AM images, toggling this option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alculations, and can even be done while the im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 For SHAM images, the image must be re-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PIPES</w:t>
        <w:tab/>
        <w:t>(shortcut: 'p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enabled, the next time you OPEN a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creating a huge temporary 24 bit RGB file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d directly through part of the ANALYZE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PIPE: device. Although this saves a lot of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can get the conversion done faster than go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,</w:t>
        <w:tab/>
        <w:t>even in RAM:, it does mean tha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quantize an image (like after you turn dithering on or 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must be re-opened and converted from its orig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BACKGROUND</w:t>
        <w:tab/>
        <w:t>(shortcut: 'k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auses HamLab to reserve color 0 for the backgro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 color, and assign the other 15 to minimize fring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.  Normally, HamLab will assign all 16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 fringing, then assign the closest background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HAM mode, this option has a different meaning. 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urrent SHAM viewers, HamLab forces color 0 to be bl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M pictures.  If this option is turned on, HamLab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background color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oggling this option, the image must be re-analyz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-bit to 12-bit quantization will not be recomputed unles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other options necessit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 PALETTE</w:t>
        <w:tab/>
        <w:t>(shortcut: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is option is set, HamLab will keep the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do any analysis to find a bet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useful if you wish to convert several imag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palette.  Load one, analyze it, and lock the palet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can also be useful if you want to improv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portion of the image.  Crop out the unimport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, then analyze it.  Lock the palette, the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ping area to the fu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ANALYZE</w:t>
        <w:tab/>
        <w:t>(shortcut: '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ffects how HamLab chooses the 16 color palett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ize HAM fringing artifacts.  When disabled, HamLab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 separately for each of the 16 colors, each time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</w:t>
        <w:tab/>
        <w:t>which helps the most.  When enabled, HamLab only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 once and then picks all 16 colors.  Although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should, in theory, be better, in practice, I not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 difference in quality between the two methods, and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s is 16 times a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oggling this option, the image must be re-analyz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-bit to 12-bit quantization will not be recomputed unles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other options necessit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Lab incorporates very fast scaling routines which ca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24-bit image to anything from 10 to 1000 percent of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.  You can enter separate scale values for X and Y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can specify them either as a percentag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, or as the desired siz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SELECTION (shortcuts: 'x' 'y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commonly used scaling values are built into HamLab 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so that they'll run even faster.  Clicking o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will cycle between these valu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: 50%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: 50%, 100%, 2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AIN</w:t>
        <w:tab/>
        <w:t>(shortcut: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'=' gadget is selected, changing one scal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hange the other proportionally.  With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, you can make changes to one value at a time and correc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hange scaling values, the image must be re-quan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When you load a new picture, the scaling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hanged.  Usually you'll want to have the scaling gad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ent mode, or else the picture will be scal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se options you can throw out all but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.  You can set the cropping area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the upper left corner and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opp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the upper left corner and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the picture, hold down the shift key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eft mouse button to select the cropp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you change the cropping area, you must re-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.  Since you still have the sam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to minimize fringing, but a smaller area to co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ually get slightly better results on cropped area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ULL IMAGE</w:t>
        <w:tab/>
        <w:t>(shortcut: '#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tton resets the cropping area to include the entir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Lab allows you to modify 24-bit RGB data by using each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n, or blue value as an index into a lookup table.  Thes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hown on the screen as "Color Response Curves."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pulate these curves through the Brightness, Contrast, and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, or you can use the mouse to draw parts of the cur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</w:t>
        <w:tab/>
        <w:tab/>
        <w:t>(shortcut: '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</w:t>
        <w:tab/>
        <w:tab/>
        <w:t>(shortcut: 'g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</w:t>
        <w:tab/>
        <w:tab/>
        <w:t>(shortcut: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buttons make the corresponding curves active and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you can work on them individually or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GHTNESS</w:t>
        <w:tab/>
        <w:t>(shortcuts: '(' ')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s the color response curves up (brighter) and down (di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AST</w:t>
        <w:tab/>
        <w:t>(shortcuts: '[' ']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slope of the active color response curves.  A st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ve will result in a more contrast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</w:t>
        <w:tab/>
        <w:tab/>
        <w:t>(shortcuts: 'c' 'u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letters stand for "Compensate" and "Uncompensat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 refers to the nonlinearity of an real-world devic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.  Basically, this means that changing from 0 to 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oduce the same change in brightess as going from 14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onitors have different gammas (1.0 is perfectly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ost NTSC monitors are more like 2.2), so the sam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different depending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this option depends on the original image.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by Amiga programs are likely intended for NTSC or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s and won't need gamma correction, while VGA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obably intended for monitors with lower gamm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the gammas of the original image and of your mon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nter the original gamma, hit "Uncompensate,"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amma, and hit "Compensate."  Experimentation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 correction can have other uses, too.  By setting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o something like 1.1, clicking "Compensate" wi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dark portions of the picture out of the sha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ing the contrast of the lighter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</w:t>
        <w:tab/>
        <w:tab/>
        <w:t>(shortcut: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s all active curves so that the image produced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graphic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</w:t>
        <w:tab/>
        <w:tab/>
        <w:t>(shortcut: ',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each curve to a 45-degree line, so that the outp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the input.  ONly the active curv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ab/>
        <w:t>(shortcut: '.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a file requester and allows you to load the col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ves.  Only the active curves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ab/>
        <w:t>(shortcut: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a file requester and allows you to save the col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ves.  All three curves are alway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24-bit file is squeezed into the Amiga's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, (the quantizing operation) some loss of color accurac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.  The fastest way to quantize is to simply pick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bit color for each pixel, but for some images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nding," an artifact where a gradual color chang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sharp-edged bands of color. (This happens a lot 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hering can significantly improve the results whe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which began life on a system with a larger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262,144 color palette used by the VGA and the 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ion</w:t>
        <w:tab/>
        <w:t>color palette of many 8-bit and</w:t>
        <w:tab/>
        <w:t>24-b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hanging dithering options, the image must be re-quan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ab/>
        <w:t>(shortcut: '0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ithering is disabled.  This is the fast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YD-STEINBERG</w:t>
        <w:tab/>
        <w:t>(shortcut: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each pixel is quantized, the resulting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d to four adjacent pixels.  In my opinion,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good tradeoff between computing time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RVIS</w:t>
        <w:tab/>
        <w:tab/>
        <w:t>(shortcut: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Floyd-Steinberg, except the error is distributed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. 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CKI</w:t>
        <w:tab/>
        <w:tab/>
        <w:t>(shortcut: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imilar to Jarvis and about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ED</w:t>
        <w:tab/>
        <w:tab/>
        <w:t>(shortcut: '4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fixed patterns to represent intermediate shade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quite fast, but the regular dithering patterns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ing as the more irregular pattern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yd-Stei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</w:t>
        <w:tab/>
        <w:tab/>
        <w:t>(shortcut: '5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some random noise to the picture while quantiz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s the regular patterns of ordered dithering, bu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an look like a TV with bad reception.  About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rdered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RAL-DOT</w:t>
        <w:tab/>
        <w:t>(shortcut: '6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ordered dithering, and the same speed, but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makes it look like you're looking through a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better the farther away you get. 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mLab and its input filters are "pure" code, so they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the picture is the only thing that requir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amounts of CHIP RAM. Note that a 640 x 480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about 230K of CHIP ram, though not all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cott Rider for assistance in debugging and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everyone who submitted suggestions and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