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Lab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, 1991 J. Edward 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mLab configuration file is a text file which HamLab us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put filters it has available, as well as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 Each time HamLab is run,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 the following place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Lab.config</w:t>
        <w:tab/>
        <w:t>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:HamLab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HamLab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, A '#' denotes that the rest of the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Blank lines and lines starting with a '#' are skipp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ust contain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12Bit</w:t>
        <w:tab/>
        <w:t>size (32 bit signed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maximum size, in bytes, of HamLab's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data that will be kept in RAM. If an image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than this value, it will be kept in a temporary fi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directory you specify with TempPath).  Some usefu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-- always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- always try to keep 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000</w:t>
        <w:tab/>
        <w:t>-- try to keep 320 x 200 and small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File</w:t>
        <w:tab/>
        <w:t>"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of the default color response curv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whenever HamLab is started. 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pecified by Color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h</w:t>
        <w:tab/>
        <w:t>"disk 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default directory where color response cu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kept. (You can load/save color response curves from/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; this is just the default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Scale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nalyze</w:t>
        <w:tab/>
        <w:t>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ackground</w:t>
        <w:tab/>
        <w:t>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Palette</w:t>
        <w:tab/>
        <w:t>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</w:t>
        <w:tab/>
        <w:tab/>
        <w:t>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ipes</w:t>
        <w:tab/>
        <w:t>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(optional) lines specify the initial values for HamL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squeeze</w:t>
        <w:tab/>
        <w:t>0/1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queeze is obsolete in version 1.1 and will be ignor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cale 50%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Type</w:t>
        <w:tab/>
        <w:t>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initial dithering option. The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-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- Serpentine Floyd-Steinberg 4 term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- Serpentine Jarvis, Judice, &amp; Ninke 12 ter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- Serpentine Stucki 12 term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- 4x4 Dispresed Dot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-- Random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 -- 4x4 Spiral Clustered Dot Ordered Di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Path</w:t>
        <w:tab/>
        <w:t>"disk 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disk path where the filter program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  <w:tab/>
        <w:tab/>
        <w:t>"matchstring" "filter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se lines must be present for every input fil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tring is the pattern which identifies that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is the name of the fil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  <w:tab/>
        <w:tab/>
        <w:t>x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initial Gamma value.  The value must b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</w:t>
        <w:tab/>
        <w:t>0.1 and 9.9, and must be in the following exact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decimal point,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Path</w:t>
        <w:tab/>
        <w:tab/>
        <w:t>"disk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ath</w:t>
        <w:tab/>
        <w:tab/>
        <w:t>"disk 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et the initial directories for the input an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s. (Of course, you can read and write from/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; these are just for conven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Path</w:t>
        <w:tab/>
        <w:t>"disk 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disk path where any temporary fil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ale</w:t>
        <w:tab/>
        <w:tab/>
        <w:t>num[%]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le</w:t>
        <w:tab/>
        <w:tab/>
        <w:t>num[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pecify the initial scaling values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immediately (no spaces) by a percent sign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, otherwise, it is a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got memory to burn, leave UsePipes turned off, set Temp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and set Cache12Bit to -1. This will keep both 24-bit and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images in memory.  Beware, though, a 640 x 480 imag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bout 1.5 MEGS just in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hort on memory, turn UsePipes on, set TempPath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a hard disk is nice, but not necessary) and set Cache12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ow, like 0.  This will eliminate the 24 bit file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temporary file on disk.  If you then save a pi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 first, then HamLab will only need a few lines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empPath to a RAM disk may be useful.  Even though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will be kept in RAM, they won't require one hug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TempPath is important, even if you set Cache12Bi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files are normally kept in memory.  If HamLab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large enough chunk of memory for the im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a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