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th February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Jonathan For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0, 1991, Xenomiga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4mChang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Version 1.00 had problems with -x and -r; this has been corr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Compression speed is, on average, double that of LZ 0.91, but can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ore than triple LZ 0.91's performance for highly compressibl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LZ now produces output files 3-5% smaller (on average) than other 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Decompression is fractionally faster (2-3% speed incre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User configurable screen update; previously hardcoded at 1024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mpressing and 4096 for decompressing, this is now user configu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th the -U option, and defaults to 1024 bytes for both.  Thus, L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updating the display four times as quickly as b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iving a better indication of its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wo MS-DOS Pkzip lookalike modes; the pre-v1.10 swivel (which is 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n by -D1) and the v1.10 percentage display (-D2). 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reason for implementing this, but it's only a couple of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f code, so why no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he delete function now works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LZ will no longer say "** Error converting date **"; instead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 the date to something reasonable and be quiet.  This was never a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 the first place; LZ 0.91 was simply informing you that the dat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chive was invalid (like 29-Sep-100), something Lharc never d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yway, it's gone now, since some people mistakenly thought it was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LZTEMP.xxxxxx files are no longer left lying around if LZ is ab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iles are now added in alphabetical order within their resp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ixed "file header too short" bug when decompress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ixed bug which would spuriously report a corrupted file i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ad a large file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Fixed a bug involving zero length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LZ will no longer set the task priority of the CLI to zero upo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Input/output buffer is now set by -b (in K) instead of by -i and -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in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The -N option (no console output) now automatically turns on -m 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ssage que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LZ now recognises .dms and .arj files as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Millions of other things changed for the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  Cosmeticis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ORTANT NOTE:  Please read the file IMPORTANT.README before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thing el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