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MODULE FCS#[0m;  (* version 0.99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created : 02/12/88  by Garth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modified : 11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Garth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nd use for non commercial purpose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 Amiga Users Group (Wgt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156c Queen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l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ls@amiga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by AJW, after conversations with Gar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-release version of an iterated Fractal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developed by Garth Thornton.  He has just about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dified final version, that doesn't look much like this ear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nsidering whether to sell it, or make it share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try and describe the theories of fractal as I'm no expert, t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Jan 1988, pages 215-223, and 'The Fractal Geometry of Nature'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 bit of memory so you may have problems on a 512k machin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only got 512k shut down all other programs and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quite functional (with only a few bugs :-), just star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con.  It presents a screen with four pull down menus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dgets laid out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___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Lock Scl| |St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________| 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   ____   ____   ____   ____   ____   ____   ____   ________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|    | |    | |    | |    | |    | |    | |    | |  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th| |Col | |XTrn| |YTrn| |XScl| |YScl| |XRot| |YRot| |Lock Rot| |Rec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| |____| |____| |____| |____| |____| |____| |____| |________| 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____   ____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 | |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Add | |Del | |Line Re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in slider)                  |____| |____|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_                                |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_|                               |        | Editing: Generat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|      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______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|  |_________________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Dpth#[0m</w:t>
        <w:tab/>
        <w:tab/>
        <w:t>: Iteration depth, affects draw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ate to individual transfor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Col#[0m             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XTrn#[0m            : translation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YTrn#[0m            : translation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XScl#[0m            : scaling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YScl#[0m            : scaling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XRot#[0m            : rotation about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YRot#[0m            : rotation about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for locking the X an Y axis scaling and rota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o make it easier to set up some symetrical transfor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Lock Scl#[0m</w:t>
        <w:tab/>
        <w:t>: Lock scaling gadge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Lock Rot#[0m        : Lock rotation gedge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Store#[0m           : Temporarily store current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Recall#[0m          : Restore transform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Add#[0m             : Add a new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Del#[0m             : Delete current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Line Replace#[0m      : Toggle between line replace, and random itera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.  'Line replace draws a 'cleaner' imag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iterate gives an idea of the complete image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Editing:Generator#[0m : Toggles between editing the generator transf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tor.  By changing the initiator t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than a straight line you can generat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iral of serpinsky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ransform#[0m         : Slider to selects which transform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enus are fairly self explanitory (most of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menu aren't implemented).  The 'Fractal' menu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Draw#[0m      : Draws the fractal using the transforms you'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Parameter#[0m : Contains a number of option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Detail#[0m         : Controls the amount of detail plotted, hig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 more point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Colour, Region#[0m : These controls overall colouring, effective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2mSpread#[0m : iter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X1, Y1, X2, Y2#[0m : Determines the size of the drawn fractal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cale the whole fractal up/dow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OPERATION 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Entering 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parameters you wish to change (colour, xtranslate, etc)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lider to adjust to desired values (click in body of slide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nit at a time for fine tu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or simple transforms, things can be sped up by selecting LOCK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ROTATION gadgets (if X &amp; Y values are to b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ADD, to add a new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peat 1 to 3 above until all transform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DRAW from FRACTAL menu (or use keyboard shortcut Amig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left mouse button to return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Editing 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ANSFORM slider to select transform to edit, use store and rec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ry a change and undo it if it's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dle to your hearts content, if you produce something really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parameters, and do a screen save of the picture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screen capture utility or something like Grabit.  Send u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think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Examp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 here are a few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's triang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  Dpth Col  XTrn  YTrn  Xscl YScl  XRot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7     1  0     0     0.5  0.5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7  0.5   0     0.5  0.5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12  0.25  0.25  0.5  0.5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30     1  0     0     0.85 0.85    40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4  1     0     0.44 0.44   122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15     1  0    -0.2   0.65 0.65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3  0.75 -0.1   0.65 0.65    5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