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hil Dietz - NCEMR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0542 Cuming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maha, Nebr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68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uitionWare.  Send me a buck to help me gradua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hn Everett has made a wonderful program called tbar that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ull pattern of the windows.  It was small and the output wa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....neat new patterns!  The only problem is that it was 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ing task to make a decent pattern.  So I played around wit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'C' compiler and whaallah..instant tbar editor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y draw the pattern that you'd like to see tiled along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.  When you want to see what it looks like press 'test'...duhhhhhhhh.</w:t>
      </w:r>
    </w:p>
    <w:p>
      <w:pPr>
        <w:pStyle w:val="PreformattedText"/>
        <w:bidi w:val="0"/>
        <w:spacing w:before="0" w:after="0"/>
        <w:jc w:val="left"/>
        <w:rPr/>
      </w:pPr>
      <w:r>
        <w:rPr/>
        <w:t>[NOTE: tbar SHOULD BE in your c: directory or on a path!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want to save it hit save and if you want to load one ma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aw, use load...duhhhhhhhh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DISPLAY IT OUTSIDE OF TDRA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ee your new pattern sometime in the future, simply 'execute &lt;file&gt;'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yet, if you have a decent shell you can set the script b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'&lt;file&gt;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then that, use TRand also written by me.  It allows you to rand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a tbar from a bunch of them so your windows will always b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                          (* Save the Earth by sending me a buck....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il Dietz   NCEMRSsoft 199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