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0, 12 February 1991, by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(or "What is this thing, anyway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.library is an Amiga shared library (with full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 which provides ZModem file transfer capa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compatible communications program.  The XPR external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n interface method which allows various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lemented as Amiga shared libraries which may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in any compatible communications program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 off of the comm program author, who no longer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of different file transfer protocols (many of which are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) in their program in order to make it widely useful and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is also smaller and more efficient as a result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scure protocols (you know, the ones *you* don't need)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space.  The XPR standard also helps users, who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file transfer protocols (and implementations thereo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comm programs.  And when new protocols are inv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plugs in a new library, and voila!, it'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king protocols easy to support will allow more and bet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written, as authors can concentrate o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re-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for all of this wonderful stuff to happe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selection of these XPR protocol librar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t's the classic chicken-and-egg problem;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otivated to support the XPR standard unless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tocols available for it.  And other programm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write XPR protocol libraries until there are a good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 programs which can use them.  In an effort to do my bit [ B^) 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, which has given me so many neat toys to play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I decided to try and help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 early availability of a ZModem librar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interest in the XPR standard, resulting in better Amiga tele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us.  And by making my source code PD, I hope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riting XPR protocol libraries by giving them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.  Also, having ZModem library code readily available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Hacker should help ensure a steady stream of new lemon-fres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ies (with enzymes) for all of us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no discussion of the XPR standard would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roper credit to the author, Willy Langeveld of the Stanfo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Center.  Many thanks are due him for this eff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questions about the XPR standard, be sure and download th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vailable on BIX (since he's a sysop there), or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ystems.  And I'll try to keep the current version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archive which are not copyrighte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(which they were anyway, by way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but I want to make sure YOU realize that).  D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Please make lots of copies and distribute the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make lots of derivative works, and everything!  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blicly perform and/or display this code if you can figure out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(OK, enough chatter; let's ge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be easier.  Just copy the xprzmodem.library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All XPR-compatible comm programs should provid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which XPR protocol you wish to use, either by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showing LIBS:xpr*.library, or by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nd adding them into thei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ersions of VLT prior to revision 4.107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flush() routine which caused random Guru 3 crashes on some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version of VLT older than 4.107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latest rev.  Besides, there's a bunch of new featur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RNING:  Versions of VLT prior to 5.034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read() function which caused them to (at least sometimes)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y bytes received so far when an xpr_sread() call timed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PRZModem.library requires VLT version 5.034 or later.  (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, it really was broken B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standard lays out two ways for the comm progra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ptions for the XPR protocol.  The more primitive op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to provide a method of passing an option string to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transferring files.  The precise format an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ring is left up to the XPR protocol author; the comm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verbatim.  If an environment variable is foun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XPR protocol (i.e. there's a file in the ENV: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zmodem"), the comm program is supposed to use this string (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initialize the protocol options.  Also, a menu option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rovided which will allow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f the XPR standard created a new,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 program user to specify XPR options.  If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the XPR library can give the comm program a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the comm program can then let the user interactive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ndividually, possibly even using nice gadge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no matter how your particular comm program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, these are the options supported by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{Y|N|?|C}   Text trans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 = Text Yes; if receiving, translate CR/LF pairs 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chars to normal Amiga LF chars.  Ignore data past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suggests to receiver that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 = Text No; receive file verbatim, without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, suggest to receiver that the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erbatim, withou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? = Text status unknown; if receiving, us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 as to whether to do EOL transla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tell receiver to use default mode, '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= Text mode set by Comm program; the library ask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hether or not to use Text m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mm program doesn'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_finfo() call, or if the call fails, this opti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?.  From the user's point of view, w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does is set the Text mode to match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's built-in text/binary/end-of-line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Y|N|R|S} 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Y = Overwrite Yes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delete the old f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= Overwrite No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append ".dup" o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= Overwrite Resume; if about to recei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ne which already exists, resume receivin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= Overwrite Skip; if (etc.), tell sender never min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, we don't want it.  Batch transf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nn  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PRZModem.library adds a layer of file I/O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whatever the comm program may or may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bytes.  The minimum value is 1 KB, for those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or fast hard drives, or those whose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provide sufficient buffering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uch contiguous RAM as you have available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more than is actually available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decrementing the buffer size requested by 1 K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llocation works.  That way, if your 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ed to use the amount you request, XPRZMo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largest block available.  Buffering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  NOTE: Versions of VLT prior to 5.034 could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sizes &gt;= 32 KB.  If you wanted to use larg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and couldn't, try aga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   Fram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normally avoided, ZModem has the abil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K to be sent from the receiver to the sender every X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s.  Normally you don't wan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not waiting for ACKs is part of how ZModem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  However, this feature can be ver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I/O buffering on slow devices (namely tho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).  If you set up a large I/O buffer to avoid gr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so often, you'll find that when the buff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es* get around to being flushed that it can take a lo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so long, in fact, that the delay can cause tim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But if you set your ZModem to requir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an ACK every buffer's-worth of data, th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ely wait for you to flush your buffer to the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an ACK saying it's OK to continue now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to 0 to disable ACKs (normal mode), 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number of data bytes allowed between 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t B64 because of your flopp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 F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nn   Error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lows you to set the number of sequenti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required to convince ZModem to abort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value is 10, meaning that 10 errors must happen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valid data being transferred in order to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tting is provided for those using XPRZModem with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may wish to use a relaxed setting, or those wit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usy phone lines who are desparate and patient enough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fer to continue in spite of horr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Y|N}   Auto-activ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= Auto-activate Yes; if the comm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, the library will automatically go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n the start of a ZModem 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= Auto-activate No; don't try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, make the user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Y|N}   Delete afte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 = Delete Yes; delete each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= Delete No; 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{Y|N}   Keep par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 = Keep Yes; keep the fragment of a file receiv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le reception is aborted. 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Resume option above to pick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n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 = Keep No; delete any partially-received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{Y|N}   Send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 = Send path Yes; send full filenames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= Send path No; send only simple filename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Y|N}   Receive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 = Receive path Yes; use full filename exactly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P option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 = Receive path No; ignore received directory path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 option directory 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{dir}   Path to use for rece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x = Store all received files in directory "x" if option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Ignored if option RY set.  "x"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ectory, with or withou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"Pdf0:", "PComm:hol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ing the options via the option string method (either ENV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mitive comm program), note that the setting for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option character with no interve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Y", not "T Y" or "T=Y").  When setting multiple op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options from each other with commas and/or spac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TN,OR,F0".  You don't have to specify all options every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pecify will be merged into the current optio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ir old values.  Upper/lower case is not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settings if you don't change anything are "TC, ON, B16, F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, AY, DN, KY, SN, RN,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 program supports the xpr_options() call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f the XPR spec, you should be prompted for each option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essage such as "Text mode (Y,N,?,C):" and possi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tring and/or button gadgets instead of being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ryptic option string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(at least this implementation of it) require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 set to 8 data bits, no parity, 1 stop bit.  This allow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ull 8-bit binary data bytes without having them mung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dem.  If your comm program supports the xpr_setser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XPRZModem will use it to set your serial port to 8N1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, and will set your port back the way it was again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f your comm program doesn't support xpr_setserial()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in 8N1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works well in all serial port handshaking modes;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or 7-wire/RTS/CTS.  Since any or all of those handsh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 at different times, with different modem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XPRZModem lets you set the handshaking mode and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ZModem options and your serial port configur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you're ready to actually use this thing (gasp!)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ZModem is quite simple.  First, get the file sender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command it wants.  ZModem is a batch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's capable of transferring several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o the remote system may allow you to specify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at one time.  It may also allow you to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(s); this is all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all you have to do.  If you specified optio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activate on), and your comm program supports it, XPRZ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at this point and start receiving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, or your comm program doesn't support auto-acti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use whatever option your comm program provides to act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; this will usually be a menu option or button gadge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XPRZModem starts receiving files, it should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you specified into the proper directory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and 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set the ZModem option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ransfer; especially, make sure you only use T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files being transferred in this batch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f you use TY on normal binary files like .ARCs or .Z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mangled beyo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using ZModem is fairly straightforward.  Firs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eiver with whatever command the remote system requi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need to specify a filename or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epends on their implementation of ZModem.  O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ady to receive files, activate your comm program's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r comm program will prompt you for which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is a batch protocol, your comm program may or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multiple file names to be sent; also, wildcard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pported.  These decisions are up to the comm program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ill handle multiple files and wildcards if the com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ce you've specified the file name(s), the fil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  Note that the T option serves only as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ystem when sending files; the receiver mak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ether to take your advice or to forc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ext 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s occur while sending the file(s), you'll probab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hancement I made to the normal ZModem error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e transfer protocols have to compromise between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good, clean phone lines and quick error recovery on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phone lines.  If you pick a large packet size,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n clean lines due to low packet overhead, but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imes and large amounts of retransmitted data on noisy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YModem on noisy lines you've seen this probl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packets to reduce retransmitted data on noisy lines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protocol spends sending packet overhe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suffers.  The solution is to vary the block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d error rate during the transfer.  That way you aren'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id packet length which will sometimes be the wrong siz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I came up with this idea back when I first wrote the ZModem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, and cleared it for future compatibility with ZModem's designe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back then.  Since then the basic concep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e Opus BBS system, and has proven quite effective;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into various other ZModem implementations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for deciding what size packets to use when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rotocol author; XPRZModem uses a modified version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prevents locking the packet size at a small val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e-time burst o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s for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everything you need to know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properly.  Here are some notes for the "other"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namely the comm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XPR callback functions *must* be implemented by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in order for XPRZModem to be used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orted by your comm program, XPRZMode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abort when invoked.  These requir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open(), xpr_fclose(), xpr_fread(), xpr_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seek(), xpr_sread(), xpr_swrite(), and xpr_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_update() function provides many data fields for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otentially display to the user.  These are the XP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lements which XPRZModem will keep updated during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protocol, xpru_filename, xpru_filesize, xpru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msg, xpru_blocks, xpru_blocksize, xpru_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s, xpru_timeouts, xpru_blockcheck, xpru_expe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lapsedtime, and xpru_dat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XPRZModem tries to provide as many status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though all of them are useful, the one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ZModem users are filename, filesize, msg and/or error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Please try to provide at least these fields in you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many of the rest as you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nly the XPR callback functions listed above ar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, almost all of them are used if they are provid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will function without any of the other routines,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ilities may be degraded somewhat.  Specifically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if you choose not to supply any of these other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sflush(): Used when performing error recovery and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files.  If not provided, extra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ayed error recovery will be likely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transferred properly, but error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throughp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chkabort(): Called between send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provided, there's no way for your comm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a transfer in progress except by trying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it to decide to give up and abort on its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urning off the modem and hoping the protocol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ough timeouts (it will, 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gets(): Called to prompt the user interactively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omm program invokes XProtocolSetup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field (if xpr_options()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).  If not provided, you'll hav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for the options string yourself,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xpr_filename when invoking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setserial(): Called to obtain the curren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, and to change the serial port to 8N1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et that way.  If not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all transfers are being done at 2400 b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hurt anything, and your users will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erial port is set to 8N1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first() and xpr_fnext(): If either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XPRZModem will lose the ability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batch.  The xpr_filename poin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otocolSend() will be assumed to point to the actu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single file to be sent in this b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routines are provided, XPRZModem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m completely to obtain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, and the xpr_filename pointer will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y XPRZModem except to be passed to ffirst/f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s your comm program a way to send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emplate's worth of files in a batch, b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names.  If, for example, you set xp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to the first node of a linked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emplates to be sent, rather than jus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a string, you can have your ffirst and 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raverse this linked list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ile to be sent.  Or you could have xpr_filen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uffer containing a list of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, and your ffirst/fnext routines could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is list in turn.  The key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se two routines, you're in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es of names fed to XProtocolSend. 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, XPRZModem is stuck with single-file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f these two routines are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call them; it makes no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pointer for anything itself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 spelled out in the XPR standard, bu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asonable way to handle batch protoco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other XPR library authors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t as well, so that comm program auth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unt on multiple-filename batch session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info(): Used to determine the filesize of file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tell the receiving system how big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to determine the size of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hen in Overwrite Resume mode; XPRZModem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size of the current portion of th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tell the sender where to resume sen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routine isn't provided, Overwrite Resum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.  This routine is also used to check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hould be set to Y or N for each file when option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options(): If you don't supply this, users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the library options via the semi-cryp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ethod (ENV: and/or xpr_gets()). 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update() have a lot to do with the look and fe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n using XPR libraries; any skimp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will be painfully obvious to the user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nice job on these two routines wi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unlink(): Required by the DY and KN opt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it, those op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want or expect this to be the last or only XPR Z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are a lot of less-commonly-used ZModem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pped up over the past few years, and many people migh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made available.  Such as 32-bit CRC (although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perfectly adequate for the max 1K packets sent by ZModem)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escaping, or maybe 8th bit escaping to allow us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hannels.  I didn't want to add a bunch of rarely-used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to this version of the library, because I want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comprehensible example code.  I just want to provide a goo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hich reliably handles the majority of people's needs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a foundation for future enhanced vers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afe fallback for people to come back to if that fanc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(with neo-maxi zoomed weebies) turns out to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questions, or comments may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ra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$erve: 73105,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think it's important, and you want an answer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two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Dragon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2-291-8053, 300-9600+ bps, HST/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1-402-291-3636,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eck the messages on my BBS fairly often, so that'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me quick.  I'll also try and stock the latest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and XPR libra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past (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29 July 89: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3 August 89:  Fixed zsdata() to send file data packet in one 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ead of calling zsendline for every byte, to prevent hamm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with single-byte write requests during uploads, an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ffective data transmi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28 October 89:  Converted from Manx to Lattice C 5.04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made other tweaks as required.  Designed new library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ce code, replacing the old Manx library skeleton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C, A, D, K, S, R, and P.  Added support for xpr_options()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generally brought things up to par with XPR Spe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, 12 February 91: Fixed the following generally min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munges A6 register (this was potentially serious)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glue to ensure comm program can't munge OUR register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the protective glue was much safer than the more elega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used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less transmission overhead (concatenates all output in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tes, builds output packets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less receive overhead; does a lot more waiting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sreads, especially at high speed.  WARNING: this change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LT version 4.846 or earlier (yes, Willy; it really was broken B-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may or may not actually do you any good, depending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implements the xpr_sre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s getting synchronized with some systems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closes file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fully-reentrant sprintf() from amiga.lib; no more nasty 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obscure error messages were &gt; 50 bytes long,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comm program's transfer status windows, e.g. the infamouse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dible Shrinking Status Win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zed spastic data rate by computing elapsed time mor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printf() error which caused invalid filelength to be sent on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 all data for optimal performance on 68030++ CPUs (now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3000... B-)).  Doesn't really make any noticeable differenc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68030 owners feel better anyway.  I'm also including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mpiled for the 68020+ CPU, on the same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s .DUP2 instead of .DUP.DU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fig option E for number of errors which cause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ogus IO_Torture false alarm concerning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fix an elusive Enforcer hit on reading location 0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really got it, since I had trouble reproducing the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